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ภาพ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วนขนุน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อยู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๒๑๐  หมู่ที่ ๖  ตำบลควนขนุน 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ขาชัยส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พัทลุ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พื้นที่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๓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๕๐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รางกิโลเมตร หรือ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๒๔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๖๘๗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ไร่  มีอาณาเข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พื้นที่ต่างๆ ดังนี้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เหน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ำนาน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ใต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ขาชัยสน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หานโพธิ์</w:t>
      </w:r>
    </w:p>
    <w:p>
      <w:pPr>
        <w:pStyle w:val="Normal"/>
        <w:spacing w:before="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ต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โคกม่วง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นาโหนด</w:t>
      </w:r>
    </w:p>
    <w:p>
      <w:pPr>
        <w:pStyle w:val="Normal"/>
        <w:spacing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กครอง</w:t>
      </w:r>
    </w:p>
    <w:p>
      <w:pPr>
        <w:pStyle w:val="Normal"/>
        <w:spacing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เขตการปกครองออก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๐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ได้แก่</w:t>
      </w:r>
    </w:p>
    <w:p>
      <w:pPr>
        <w:pStyle w:val="Normal"/>
        <w:spacing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๑  บ้านนาหยา</w:t>
      </w:r>
    </w:p>
    <w:p>
      <w:pPr>
        <w:pStyle w:val="Normal"/>
        <w:spacing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๒  บ้านท่านางพรหม</w:t>
      </w:r>
    </w:p>
    <w:p>
      <w:pPr>
        <w:pStyle w:val="Normal"/>
        <w:spacing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๓  บ้านท่าลาด</w:t>
      </w:r>
    </w:p>
    <w:p>
      <w:pPr>
        <w:pStyle w:val="Normal"/>
        <w:spacing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๔  บ้านควนยาน</w:t>
      </w:r>
    </w:p>
    <w:p>
      <w:pPr>
        <w:pStyle w:val="Normal"/>
        <w:spacing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๕  บ้านควนสามโพธิ์</w:t>
      </w:r>
    </w:p>
    <w:p>
      <w:pPr>
        <w:pStyle w:val="Normal"/>
        <w:spacing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๖  บ้านควนขนุน</w:t>
      </w:r>
    </w:p>
    <w:p>
      <w:pPr>
        <w:pStyle w:val="Normal"/>
        <w:spacing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๗  บ้านป่าเล</w:t>
      </w:r>
    </w:p>
    <w:p>
      <w:pPr>
        <w:pStyle w:val="Normal"/>
        <w:spacing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๘  บ้านไสนายขัน</w:t>
      </w:r>
    </w:p>
    <w:p>
      <w:pPr>
        <w:pStyle w:val="Normal"/>
        <w:spacing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๙  บ้านชุมประดิษฐ์</w:t>
      </w:r>
    </w:p>
    <w:p>
      <w:pPr>
        <w:pStyle w:val="Normal"/>
        <w:spacing w:before="0" w:after="0"/>
        <w:ind w:firstLine="69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๑๐ บ้านต้นป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จำนวนประชากรทั้งสิ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๘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เป็นเพศช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๔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ศหญ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๔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๓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ประชากรแฝง 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๐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นับถือศาส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ุทธ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๐๐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  มกราคม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   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ทะเบียนราษฎร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เขาชัยส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ชากรส่วนใหญ่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๖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รม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ลงมาได้แก่ ด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้าข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๐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จ้า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๐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พภูมิศาสตร์ที่เหมาะสมก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การปลูกยางพารา  ข้าว  ไม้ผล  พืชผัก </w:t>
      </w:r>
      <w:r>
        <w:rPr>
          <w:rFonts w:ascii="TH SarabunIT๙" w:hAnsi="TH SarabunIT๙" w:cs="TH SarabunIT๙"/>
          <w:sz w:val="32"/>
          <w:sz w:val="32"/>
          <w:szCs w:val="32"/>
        </w:rPr>
        <w:t>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๑๐๐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๐๐๐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ท้องถิ่นองค์การบริหารส่วนตำบลควนขนุ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เส้นทางคมนาคมที่สำคัญสามารถเดินทางติดต่อกันระหว่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เขาชัยสน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ขาชัยส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ต่างๆ ได้อย่างรวดเร็ว โดยสามารถเดินทางได้ทางรถยนต์ บนถนนทางหลวง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วงหมายเลข ๔๒๘๕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ลักษณะภูมิประเทศโดยทั่วไปเป็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บ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ม่น้ำสำคัญไหลผ่านหลายสาย ได้แก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ม่ตลิ่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หลผ่านพื้นที่หมู่บ้าน ตั้งแต่หมู่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 หมู่ที่ ๓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หมู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๖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ากพะเนีย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หลผ่านพื้นที่หมู่บ้าน ตั้งแต่หมู่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หมู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๖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ลองเชิงด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หลผ่านพื้นที่หมู่บ้าน 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>,5,8,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ที่สำคัญ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บ้านนาหย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ศาลาบ้านโคกวัด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วัดท่านางพรห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วัดท่านางพรห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 วัดท่านางพรห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บ้านท่าลา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บ้านท่าลาด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บ้านท่านางพรห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วัดท่าลา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2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วัดโพธิยารา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วัดโพธิญาวรารา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วัดควนสามโพธิ์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ศูนย์อบรมเด็กก่อนเกณฑ์วัดศุภศาสตรารา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วัดควนสามโพธ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ควนขนุน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ศาลาร่มบุญ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.........-.............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ศาลาแหลมยา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..........-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บ้านไสนายขั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บ้านไสนายขั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วัดชุมประดิษฐ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ตั้งทางศาส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วัดชุมประดิษฐ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2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........-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....................1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3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......6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8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ูปโภค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ูปโภ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..............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120" w:after="24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วิธีการระบุพิกัดทางภูมิศาสตร์ ดูรายละเอียดเพิ่มเติม “การหาค่าพิกัดละติจูด ลองจิจูด จาก </w:t>
      </w:r>
      <w:r>
        <w:rPr>
          <w:rFonts w:cs="TH SarabunIT๙" w:ascii="TH SarabunIT๙" w:hAnsi="TH SarabunIT๙"/>
          <w:spacing w:val="-14"/>
          <w:sz w:val="32"/>
          <w:szCs w:val="32"/>
          <w:lang w:val="en-GB" w:bidi="th-TH"/>
        </w:rPr>
        <w:t>Google Maps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”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1.1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พื้นที่เสี่ยง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ียนแสดงแผ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ยกตามประเภทภัยที่เกิดใน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การณ์และแนวโน้มการเกิดสาธารณ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1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การณ์สาธารณภัย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ที่เกิดขึ้น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เกิดภัยจา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ุทก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วา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ปัจจัยเสี่ยงมา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พ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แวดล้อมที่เป็นสาเหตุของการเกิดภัย เช่น พื้นที่ราบลุ่ม มีน้ำท่วมขัง หรืออาคารไม้เก่าสภาพชำรุ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โดยเฉพาะในพื้นที่หมู่ที่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บ้า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...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ื่อหมู่บ้า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)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บต่อชีวิตและทรัพย์สิน ตั้งแต่การบาดเจ็บเล็กน้อยไปจนถึงขั้นรุนแรงเสียชีวิต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1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ถานการณ์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ี่เกิดขึ้นและสร้างความสูญเสียต่อชีวิต และทรัพย์ส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ประชาชนในร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ที่ผ่านมา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5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คคี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Fire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1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องค์การบริหารส่วนตำบลควนขนุน</w:t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จำนวนบ้านเรือน       ที่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จำนวนบ้านเรือน       ที่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นขนุน ข้อมูล  ณ  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4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าต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Storm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2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องค์การบริหารส่วนตำบลควนขนุ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bookmarkStart w:id="0" w:name="_Hlk75873845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จำนวนบ้านเรือน       ที่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จำนวนบ้านเรือน       ที่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2,3,6,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6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5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5,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3,3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>1,5,6,7,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>24,7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8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8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color w:val="FF0000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นข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  ณ  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4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ทก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Flood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3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 องค์การบริหารส่วนตำบลควนขนุ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134"/>
        <w:gridCol w:w="997"/>
        <w:gridCol w:w="1412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ครั้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พื้นที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ครัวเรือน      ที่ประสบภัย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พื้นที่การเกษตรเสียหาย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>1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53,2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bidi="th-TH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,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bidi="th-TH"/>
              </w:rPr>
              <w:t>054,223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12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นขนุน ข้อมูล  ณ  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bookmarkStart w:id="1" w:name="_Hlk60842091"/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ภัยจากดินโคลนถล่ม </w:t>
      </w:r>
      <w:bookmarkEnd w:id="1"/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>(Landslide)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4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ภัยจากดินโคลนถล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องค์การบริหารส่วนตำบลควนขนุน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บ้านเรือน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นขนุน ข้อมูล  ณ  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4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่นดินไหวและสึนามิ </w:t>
      </w:r>
      <w:r>
        <w:rPr>
          <w:rFonts w:cs="TH SarabunIT๙" w:ascii="TH SarabunIT๙" w:hAnsi="TH SarabunIT๙"/>
          <w:b/>
          <w:bCs/>
          <w:sz w:val="32"/>
          <w:szCs w:val="32"/>
        </w:rPr>
        <w:t>(Earthquake and Tsunami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5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แผ่นดินไหวและสึนามิองค์การบริหารส่วนตำบลควนขนุ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12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นขนุ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 ณ  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4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แล้ง </w:t>
      </w:r>
      <w:r>
        <w:rPr>
          <w:rFonts w:cs="TH SarabunIT๙" w:ascii="TH SarabunIT๙" w:hAnsi="TH SarabunIT๙"/>
          <w:b/>
          <w:bCs/>
          <w:sz w:val="32"/>
          <w:szCs w:val="32"/>
        </w:rPr>
        <w:t>(Drought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6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องค์การบริหารส่วนตำบลควนขนุ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0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12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นขนุ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 ณ  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4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7) </w:t>
      </w:r>
      <w:bookmarkStart w:id="2" w:name="_Hlk6429911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คระบาด </w:t>
      </w:r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 xml:space="preserve">(Pandemic)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7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โรคระบาดองค์การบริหารส่วนตำบลควนขนุ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32"/>
        <w:ind w:right="-329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นขนุ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 ณ  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32"/>
        <w:ind w:right="-329" w:hanging="0"/>
        <w:rPr>
          <w:rFonts w:ascii="TH SarabunIT๙" w:hAnsi="TH SarabunIT๙" w:cs="TH SarabunIT๙"/>
          <w:b/>
          <w:b/>
          <w:bCs/>
          <w:color w:val="FF0000"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  <w:tab/>
        <w:t xml:space="preserve">(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จาก</w:t>
      </w:r>
      <w:bookmarkStart w:id="3" w:name="_Hlk6429943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ฟป่าและหมอกควัน </w:t>
      </w:r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 xml:space="preserve">(Forest Fire and Smoke)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8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ไฟป่าและหมอกควันองค์การบริหารส่วนตำบลควนขนุ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0" w:after="12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นขนุ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  ณ  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4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16" w:before="160" w:after="0"/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16" w:before="160" w:after="0"/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16" w:before="160" w:after="0"/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16" w:before="160" w:after="0"/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16" w:before="160" w:after="0"/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16" w:before="160" w:after="0"/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16" w:before="160" w:after="0"/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16" w:before="160" w:after="0"/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16" w:before="160" w:after="0"/>
        <w:ind w:right="-45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  <w:t xml:space="preserve">(9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ภัยจากสารเคมี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(Chemical incidents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9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  <w:lang w:bidi="th-TH"/>
        </w:rPr>
        <w:t>ภัยจากสารเคมีองค์การบริหารส่วนตำบลควนขนุ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120" w:after="12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นขนุ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 ณ  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4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right="-45" w:hanging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  <w:tab/>
        <w:tab/>
        <w:t xml:space="preserve">       (1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ภัยจากการคมนาคม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(Transportation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10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  <w:lang w:bidi="th-TH"/>
        </w:rPr>
        <w:t>ภัยจากสารเคมีองค์การบริหารส่วนตำบลควนขนุ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120" w:after="12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นขนุ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 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4)</w:t>
      </w:r>
    </w:p>
    <w:p>
      <w:pPr>
        <w:pStyle w:val="Normal"/>
        <w:tabs>
          <w:tab w:val="clear" w:pos="720"/>
          <w:tab w:val="left" w:pos="440" w:leader="none"/>
          <w:tab w:val="left" w:pos="709" w:leader="none"/>
          <w:tab w:val="left" w:pos="11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การณ์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จากสาธารณภัยที่เกิดขึ้นในพื้นที่องค์การบริหารส่วนตำบลควนขนุ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ind w:right="-284"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ียนอธิบายถึงแนวโน้มการเกิดสาธารณภัยที่เกิดขึ้นในองค์การบริหารส่วนตำบลควนข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ภาพรว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ระบุสาเหตุปัจจัยที่ก่อให้เกิดสาธารณ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ล่อแหลม ความเปราะบางที่ก่อให้เกิดสาธารณภัย หรือคาดว่าจะเกิ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าธารณภัยประเภทต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ๆ ในพื้นที่ โดยสามารถวิเคราะห์และประเมินความเสี่ยงจากสาธารณภัยในพื้นที่</w:t>
      </w:r>
      <w:bookmarkStart w:id="4" w:name="_Hlk67650274"/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ดังนี้ </w:t>
      </w:r>
      <w:bookmarkEnd w:id="4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6"/>
        <w:gridCol w:w="1276"/>
        <w:gridCol w:w="1418"/>
        <w:gridCol w:w="3685"/>
      </w:tblGrid>
      <w:tr>
        <w:trPr>
          <w:tblHeader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</w:tr>
      <w:tr>
        <w:trPr>
          <w:tblHeader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      ปาน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ปราะบาง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ื้นที่ราบลุ่ม มีแม่น้ำหลายสาย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เสี่ยงบางจุดไม่มีพนังหรือเขื่อนกั้นตลิ่ง 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, 3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ล่อแหลม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ส่วนใหญ่ปลูกบ้านพักอาศัยติดริมแม่น้ำโดยเฉพาะพื้นที่ 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 3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ักยภาพ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อุปกรณ์เตือนภัย 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เครื่องมือเครื่องจักรในการป้องกันและบรรเทาสาธารณภัยฯลฯ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 xml:space="preserve">-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 xml:space="preserve">-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  <w:lang w:bidi="th-TH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ล่อแหล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 xml:space="preserve">-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ปราะบ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มีฝนตกหนักและมีพายุในช่วงฤดูฝน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ักยภา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 xml:space="preserve">-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 xml:space="preserve">-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  <w:lang w:bidi="th-TH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 xml:space="preserve">-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  <w:lang w:bidi="th-TH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 xml:space="preserve">-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 xml:space="preserve">-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  <w:lang w:bidi="th-TH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,2,6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  <w:lang w:bidi="th-TH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ล่อแหล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มีสถานประกอบการที่เป็นอันตรายต่อสุขภาพในพื้นที่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ปราะบ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ักยภา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จาก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12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องค์การบริหารส่วนตำบลควนขนุ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ที่เกิดจากธรรมชาต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ที่เกิดจากการกระทำของมนุษย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 ……-…….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 ……-…….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 ……-…….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 ……-…….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. ……-……. 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ประจำปี</w:t>
      </w:r>
    </w:p>
    <w:p>
      <w:pPr>
        <w:pStyle w:val="Normal"/>
        <w:spacing w:lineRule="auto" w:line="216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ทำ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คาดการณ์การเกิดภัยได้มากขึ้น ได้แก่ อุทกภัย ภัยแล้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วาต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อุทกภัย วาต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นอกจากนี้ภัยจากการคมนาคม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-13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ว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นุ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องค์การบริหารส่วนตำบลควนข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1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2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1962785" cy="635"/>
                      <wp:effectExtent l="0" t="0" r="0" b="0"/>
                      <wp:wrapNone/>
                      <wp:docPr id="2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13.25pt;margin-top:6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3040</wp:posOffset>
                      </wp:positionV>
                      <wp:extent cx="716915" cy="257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ฤดูแล้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0.25pt;mso-wrap-distance-left:9.05pt;mso-wrap-distance-right:9.05pt;mso-wrap-distance-top:0pt;mso-wrap-distance-bottom:0pt;margin-top:15.2pt;mso-position-vertical-relative:text;margin-left:-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ฤดูแล้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8265</wp:posOffset>
                      </wp:positionV>
                      <wp:extent cx="630555" cy="635"/>
                      <wp:effectExtent l="0" t="0" r="0" b="0"/>
                      <wp:wrapNone/>
                      <wp:docPr id="4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2.85pt;margin-top:6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82880</wp:posOffset>
                      </wp:positionV>
                      <wp:extent cx="650240" cy="2673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ฝนทิ้งช่ว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pt;height:21.05pt;mso-wrap-distance-left:9.05pt;mso-wrap-distance-right:9.05pt;mso-wrap-distance-top:0pt;mso-wrap-distance-bottom:0pt;margin-top:14.4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ฝนทิ้งช่ว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่นดินไห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2570</wp:posOffset>
                      </wp:positionV>
                      <wp:extent cx="4910455" cy="9525"/>
                      <wp:effectExtent l="0" t="0" r="0" b="0"/>
                      <wp:wrapNone/>
                      <wp:docPr id="6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1.15pt;margin-top:19.1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0825</wp:posOffset>
                      </wp:positionV>
                      <wp:extent cx="1111250" cy="635"/>
                      <wp:effectExtent l="0" t="0" r="0" b="0"/>
                      <wp:wrapNone/>
                      <wp:docPr id="7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-4.15pt;margin-top:19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7345</wp:posOffset>
                      </wp:positionV>
                      <wp:extent cx="4925695" cy="9525"/>
                      <wp:effectExtent l="0" t="0" r="0" b="0"/>
                      <wp:wrapNone/>
                      <wp:docPr id="8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3.15pt;margin-top:27.3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01295</wp:posOffset>
                      </wp:positionV>
                      <wp:extent cx="323850" cy="635"/>
                      <wp:effectExtent l="0" t="0" r="0" b="0"/>
                      <wp:wrapNone/>
                      <wp:docPr id="9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-3.15pt;margin-top:15.8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1295</wp:posOffset>
                      </wp:positionV>
                      <wp:extent cx="323850" cy="635"/>
                      <wp:effectExtent l="0" t="0" r="0" b="0"/>
                      <wp:wrapNone/>
                      <wp:docPr id="10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2.2pt;margin-top:15.8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ุษจี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13360</wp:posOffset>
                      </wp:positionV>
                      <wp:extent cx="288290" cy="635"/>
                      <wp:effectExtent l="0" t="0" r="0" b="0"/>
                      <wp:wrapNone/>
                      <wp:docPr id="11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-1.95pt;margin-top:16.8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ฟป่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56235</wp:posOffset>
                      </wp:positionV>
                      <wp:extent cx="1762760" cy="635"/>
                      <wp:effectExtent l="0" t="0" r="0" b="0"/>
                      <wp:wrapNone/>
                      <wp:docPr id="12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8.25pt;margin-top:28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0335</wp:posOffset>
                      </wp:positionV>
                      <wp:extent cx="287020" cy="635"/>
                      <wp:effectExtent l="0" t="0" r="0" b="0"/>
                      <wp:wrapNone/>
                      <wp:docPr id="13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0.25pt;margin-top:11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14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1135</wp:posOffset>
                      </wp:positionV>
                      <wp:extent cx="287020" cy="635"/>
                      <wp:effectExtent l="0" t="0" r="0" b="0"/>
                      <wp:wrapNone/>
                      <wp:docPr id="15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1.4pt;margin-top:15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0655</wp:posOffset>
                      </wp:positionV>
                      <wp:extent cx="314960" cy="635"/>
                      <wp:effectExtent l="0" t="0" r="0" b="0"/>
                      <wp:wrapNone/>
                      <wp:docPr id="16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-1.95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40360</wp:posOffset>
                      </wp:positionV>
                      <wp:extent cx="695960" cy="635"/>
                      <wp:effectExtent l="0" t="0" r="0" b="0"/>
                      <wp:wrapNone/>
                      <wp:docPr id="17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4.45pt;margin-top:26.8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18135</wp:posOffset>
                      </wp:positionV>
                      <wp:extent cx="1225550" cy="635"/>
                      <wp:effectExtent l="0" t="0" r="0" b="0"/>
                      <wp:wrapNone/>
                      <wp:docPr id="18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25.25pt;margin-top:25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นโยบายและยุทธศาสตร์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สูงสุด “การรู้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ับตั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ฟื้นเร็วทั่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ยั่งยืน” </w:t>
      </w:r>
      <w:r>
        <w:rPr>
          <w:rFonts w:cs="TH SarabunIT๙" w:ascii="TH SarabunIT๙" w:hAnsi="TH SarabunIT๙"/>
          <w:sz w:val="32"/>
          <w:szCs w:val="32"/>
        </w:rPr>
        <w:t>(Resilienc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นำกรอบนโยบาย ยุทธศาสตร์ และกรอบแนวคิดการจัด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สี่ยงจาก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แนวโน้มสถานการณ์ภัยที่เพิ่มมากขึ้น พร้อมทั้งบทเรียนการจัดการสาธารณภัยที่ผ่านมา นำมาทบทวน ปรับปรุง และจัดทำแผนฉบับนี้ให้เป็นไปตามข้อเท็จจริงเกี่ยวกับการป้องกันและบรรเทาสาธารณภัย เพื่อให้ทุกหน่วยงานใช้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ารความเสี่ยงจาก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สาระสำคัญ ดังรายละเอียดต่อไปนี้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40" w:leader="none"/>
          <w:tab w:val="left" w:pos="709" w:leader="none"/>
          <w:tab w:val="left" w:pos="11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ควนขนุนกำหนด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 w:before="60" w:after="0"/>
        <w:ind w:firstLine="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ลดความเสี่ยงจากสาธารณภัยด้วยการสร้างความตระหนักรู้ให้ทุกภาคส่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สังคมไทยเข้าใจความเสี่ยงจากสาธารณภัยให้ครอบคลุมทุกมิติ เพื่อนำไปสู่การประเมินความเสี่ยงและการใช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้อมูลความเสี่ยงประกอบการวางแผน การลงทุน และการตัดสินใจอย่างรู้เท่าทัน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0" w:before="60" w:after="0"/>
        <w:ind w:firstLine="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ริมสร้างความเข้มแข็งการบูรณาการความร่วมมือกับทุกภาคส่วนให้ยกระดับมาตรฐานระบ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สาธารณภัยในภาวะฉุกเฉินของประเทศให้มีประสิทธิภาพและประสิทธิผลในการจัดการทุกระดับ พร้อมทั้งการบรรเทาทุกข์และช่วยเหลือสงเคราะห์ผู้ประสบภัยได้อย่างรวดเร็ว ทั่วถึง และทันต่อเหตุการณ์</w:t>
      </w:r>
    </w:p>
    <w:p>
      <w:pPr>
        <w:pStyle w:val="Normal"/>
        <w:spacing w:lineRule="auto" w:line="220" w:before="60" w:after="0"/>
        <w:ind w:firstLine="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ระบบการฟื้นฟูอย่างยั่งยืนโดยจัดให้มีการซ่อมสร้างและฟื้นฟูให้กลับคืนสู่สภาวะปกติโดยเร็วหรือดีกว่าเดิม และปลอดภัยกว่าเดิม เพื่อลดความเสี่ยงเดิมและป้องกันความเสี่ยงใหม่ </w:t>
      </w:r>
    </w:p>
    <w:p>
      <w:pPr>
        <w:pStyle w:val="Normal"/>
        <w:spacing w:lineRule="auto" w:line="220" w:before="60" w:after="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ป็นหุ้นส่วนในการจัดการความเสี่ยงจากสาธารณภัยร่วมกับหน่วยงานเครือข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ภายในประเทศและระหว่างประเทศ ให้ครอบคลุมทุกมิติ</w:t>
      </w:r>
    </w:p>
    <w:p>
      <w:pPr>
        <w:pStyle w:val="Normal"/>
        <w:spacing w:lineRule="auto" w:line="220" w:before="60" w:after="120"/>
        <w:ind w:firstLine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2.1.5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ริมสร้างการวิจัยและพัฒนานวัตกรรม เทคโนโลยี และภูมิปัญญา โดยการยกระดับศักยภาพ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ความเสี่ยงจาก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้องกันและบรรเท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ธารณภัยของ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เป็นกรอบแนวคิดในการปฏิบั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Concept of Operations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แก่หน่วยงานทุกภาคส่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ได้แก่ องค์กรภาครัฐ ภาคธุรกิจ และภาคประชาสังค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แต่ระดับท้องถิ่นถึงระดับประเทศในการป้อง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บรรเทาสาธารณภัยอย่างบูรณาการ เป็นระบบ และมีทิศทางเดียวกัน</w:t>
      </w:r>
    </w:p>
    <w:p>
      <w:pPr>
        <w:pStyle w:val="Normal"/>
        <w:tabs>
          <w:tab w:val="clear" w:pos="720"/>
          <w:tab w:val="left" w:pos="1134" w:leader="none"/>
        </w:tabs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ปฏิบัติและทิศทางการจัดการความเสี่ยงจากสาธารณภัยซึ่งเป็นที่ยอมร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าประยุกต์ใช้ในการจัดการความเสี่ยงจากสาธารณภัยให้สอดคล้องกับบริบทข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จังหวัดพัทลุ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และสามารถ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นำไปปรับใช้ในการจัดทำแผนทุกระดับ เพื่อให้การจัดการมีประสิทธิภาพ ประสิทธิผล และเกิดผลสัมฤทธิ์ </w:t>
      </w:r>
      <w:r>
        <w:rPr>
          <w:rFonts w:cs="TH SarabunIT๙" w:ascii="TH SarabunIT๙" w:hAnsi="TH SarabunIT๙"/>
          <w:spacing w:val="6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ช่น แผนการป้องกันและบรรเทาสาธารณภัยจังหวัด แผนการป้องกันและบรรเทาสาธารณภัยอำเภอ แผนปฏิบัติการในการป้องกันและบรรเทาสาธารณภัยขององค์กรปกครองส่วนท้องถิ่น แผนปฏิบัต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ที่เกี่ยวข้องกับการป้องกันและบรรเทาสาธารณภัย และแผนสนับสนุนการปฏิบัติงานในภาวะฉุกเฉินด้านต่าง ๆ เป็นต้น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ขีดความสามารถการจัดการความเสี่ยงจากสาธารณภัย ประกอบด้วย การล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Disaster Risk Reduction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จัดการในภาวะฉุกเฉิน </w:t>
      </w:r>
      <w:r>
        <w:rPr>
          <w:rFonts w:cs="TH SarabunIT๙" w:ascii="TH SarabunIT๙" w:hAnsi="TH SarabunIT๙"/>
          <w:spacing w:val="-4"/>
          <w:sz w:val="32"/>
          <w:szCs w:val="32"/>
        </w:rPr>
        <w:t>(Emergency Manage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</w:t>
      </w:r>
      <w:bookmarkStart w:id="5" w:name="_Hlk44418748"/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ฟื้นฟูให้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ดีกว่าและปลอดภัยกว่าเดิม </w:t>
      </w:r>
      <w:bookmarkEnd w:id="5"/>
      <w:r>
        <w:rPr>
          <w:rFonts w:cs="TH SarabunIT๙" w:ascii="TH SarabunIT๙" w:hAnsi="TH SarabunIT๙"/>
          <w:spacing w:val="2"/>
          <w:sz w:val="32"/>
          <w:szCs w:val="32"/>
        </w:rPr>
        <w:t xml:space="preserve">(Build Back Better and Safer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ั้งแต่ระดับองค์กรปกครอง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่วนท้องถิ่น อำเภอ จังหวัด ถึงระดับประเทศ และระดับนานาชาติ เพื่อนำไปสู่เป้าหมายสูงสุด คือ “การรู้รับ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ับตั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เร็วทั่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ยั่งยืน </w:t>
      </w:r>
      <w:r>
        <w:rPr>
          <w:rFonts w:cs="TH SarabunIT๙" w:ascii="TH SarabunIT๙" w:hAnsi="TH SarabunIT๙"/>
          <w:sz w:val="32"/>
          <w:szCs w:val="32"/>
        </w:rPr>
        <w:t xml:space="preserve">(Resilience)” 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อำเภอเขาชัยส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พัทลุ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ลดความเสี่ยงเดิม ป้องกันความเสี่ยงใหม่ได้อย่างมีประสิทธิภาพ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พัทลุ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มีความมั่นคงอย่างปลอดภัยและยั่งยืน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ตามวิสัยทัศน์ของจังหว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พัทลุง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เมืองแห่งค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วา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้านเศรษฐกิจ สังคม ความมั่นคง สิ่งแวดล้อมและทรัพยากรธรรมชาติ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Sustainability Phatthalung)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bookmarkStart w:id="6" w:name="_Hlk63760933"/>
      <w:r>
        <w:rPr>
          <w:rFonts w:cs="TH SarabunIT๙" w:ascii="TH SarabunIT๙" w:hAnsi="TH SarabunIT๙"/>
          <w:sz w:val="32"/>
          <w:szCs w:val="32"/>
        </w:rPr>
        <w:t>2.4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ุ่งสร้างความตระหนักรู้ เข้าใจ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จัดการความเสี่ยงจากสาธารณภัยได้อย่างปลอดภ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4.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ยกระดับระบบมาตรฐานการจัดการในภาวะฉุกเฉินอย่างบูรณา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.3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สริมสร้างประสิทธิภาพการฟื้นสภาพ การซ่อมสร้างและฟื้นฟูให้กลับคืนสู่สภาวะ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็ว รวมทั้งพัฒนาให้ดีกว่าและปลอดภัยกว่าเดิ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.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ร้างการเป็นหุ้นส่วนโดยการมีส่วนร่วมในการพัฒนาด้านการจัดการความเสี่ย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ทั้งภายในประเทศและระหว่างประเทศ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4.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สริมสร้างให้มีการบูรณาการด้านข้อมูล องค์ความรู้ ภูมิปัญญา เทคโนโลยี การ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 และองค์กรที่เกี่ยวข้องกับการศึกษา วิจัย และนวัตกรรมด้านสาธารณภัย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5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ความเสี่ยงที่มีอยู่เดิมและป้องกันไม่ให้เกิดความเสี่ยงให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5.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จัดการในภาวะฉุกเฉินที่มีมาตรฐาน ยืดหยุ่น และมีเอกภาพอย่างบูรณาการ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5.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ฟื้นฟูอย่างยั่งยืนในทุกระดับให้ดีกว่าและปลอดภัยกว่าเดิ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5.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หุ้นส่วนทั้งภายในประเทศและระหว่างประเทศ เพื่อเพิ่มศักยภาพด้านการจัดการความเสี่ยงจากสาธารณภัยอย่างเข้มแข็งและต่อเนื่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  <w:t>2.5.5</w:t>
      </w:r>
      <w:bookmarkStart w:id="7" w:name="_Hlk58861122"/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ยุกต์ใช้งานวิจัย นวัตกรรม เทคโนโลยี </w:t>
      </w:r>
      <w:bookmarkEnd w:id="7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ูมิปัญญา เพื่อให้ทุกภาคส่วนรู้เท่าทันการจัดการความเสี่ยงจากสาธารณภัย  </w:t>
      </w:r>
      <w:bookmarkEnd w:id="6"/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2.6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ัวชี้วัดความสำเร็จในการจัดการความเสี่ยงจากสาธารณภัยของประเทศ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บ่งออกเป็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ัวชี้วัด ได้แก่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6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ล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วามสูญเสียและความเสียหา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ัตราการเสียชีวิตจากสาธารณภัยต่อประชาก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ผู้ได้รับผลกระทบจากสาธารณภัยต่อประชาก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สูญเสียทางเศรษฐกิจที่เกิดจากสาธารณภัยโดยตรงต่อผลิตภัณฑ์มวลรวมของประเทศ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ความเสียหายจากสาธารณภัยที่มีต่อโครงสร้างพื้นฐานที่สำคัญ และการหยุดชะงัก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ของบริการสาธารณะขั้นพื้นฐาน ในจำนวนนั้นรวมถึงสถานพยาบาลและสถานศึกษ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ด้วยการพัฒนาโครงสร้างและบริการพื้นฐานให้มีความพร้อมรับมือและสามารถฟื้นกล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เร็วเมื่อเกิดสาธารณภัย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.6.2_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พิ่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ศักยภาพในการจัดการความเสี่ยงจากสาธารณภั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แผนการป้องกันและบรรเทาสาธารณภัยที่มีการบรรจุองค์ประกอบประเด็นการจัดการความเสี่ยงจากสาธารณภ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ความร่วมมือระหว่างประเทศด้านการจัดการความเสี่ยงจากสาธารณภัยอย่างยั่งยื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ีดความสามารถระบบเตือนภัย โดยการจัดหาเทคโนโลยี เครื่องมือ อุปกรณ์ และประชาชนสามารถเข้าถึงการแจ้งเตือนภัยและข้อมูลความเสี่ยงสาธารณภัย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3352" w:leader="none"/>
          <w:tab w:val="left" w:pos="6240" w:leader="none"/>
        </w:tabs>
        <w:kinsoku w:val="false"/>
        <w:overflowPunct w:val="false"/>
        <w:autoSpaceDE w:val="false"/>
        <w:spacing w:before="20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352" w:leader="none"/>
          <w:tab w:val="left" w:pos="6240" w:leader="none"/>
        </w:tabs>
        <w:kinsoku w:val="false"/>
        <w:overflowPunct w:val="false"/>
        <w:autoSpaceDE w:val="false"/>
        <w:spacing w:before="200" w:after="0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>2.7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ยุทธศาสตร์การจัดการความเสี่ยงจากสาธารณภัย 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แผนฉบับนี้ เป็นการตอบสนองต่อวัตถุประสงค์ วิสัยทัศน์ พันธกิจ และเป้าหมายของแผนให้มีประสิทธิภาพมากยิ่งขึ้น ตลอดจนยกระดับการจัดการความเสี่ยงจากสาธารณภัยไปสู่มาตรฐานตามหลักสาก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การรู้เท่าทันภัยและภูมิคุ้มกันให้กับทุกภาคส่วน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ได้แก่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ป็นหุ้นส่วนระหว่างประเทศ</w:t>
      </w:r>
      <w:bookmarkStart w:id="8" w:name="_Hlk64886609"/>
      <w:r>
        <w:rPr>
          <w:rFonts w:ascii="TH SarabunIT๙" w:hAnsi="TH SarabunIT๙" w:cs="TH SarabunIT๙"/>
          <w:sz w:val="32"/>
          <w:sz w:val="32"/>
          <w:szCs w:val="32"/>
        </w:rPr>
        <w:t>ในการจัดการความเสี่ยงจากสาธารณภัย</w:t>
      </w:r>
      <w:bookmarkEnd w:id="8"/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ด้านสาธารณภัย</w:t>
      </w:r>
    </w:p>
    <w:p>
      <w:pPr>
        <w:pStyle w:val="Normal"/>
        <w:tabs>
          <w:tab w:val="left" w:pos="720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-88900</wp:posOffset>
                </wp:positionV>
                <wp:extent cx="3455670" cy="434975"/>
                <wp:effectExtent l="33020" t="33655" r="6985" b="6350"/>
                <wp:wrapNone/>
                <wp:docPr id="19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14.2pt;margin-top:-7pt;width:272.05pt;height:34.2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1) </w:t>
      </w:r>
      <w:bookmarkStart w:id="9" w:name="_Hlk55464999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การความเสี่ยง</w:t>
      </w:r>
      <w:bookmarkEnd w:id="9"/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าจเกิดขึ้น โดยการลดความเปราะบ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ความล่อแหลม พร้อมทั้งการเพิ่มขีดความสามารถในการเตรียมพร้อมรับกับ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701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สี่ยงที่มีอยู่เดิมและป้องกันไม่ให้เกิดความเสี่ยงใหม่</w:t>
      </w:r>
      <w:r>
        <w:rPr>
          <w:rFonts w:ascii="TH SarabunIT๙" w:hAnsi="TH SarabunIT๙" w:cs="TH SarabunIT๙"/>
          <w:strike/>
          <w:spacing w:val="2"/>
          <w:sz w:val="32"/>
          <w:sz w:val="32"/>
          <w:szCs w:val="32"/>
        </w:rPr>
        <w:t xml:space="preserve"> </w:t>
      </w:r>
      <w:bookmarkStart w:id="10" w:name="_Hlk38443161"/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10"/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.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ให้มีความเข้าใจ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ทุกภาคส่ว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.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มาตรการลดความเสี่ยงจากสาธารณภัย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2.3) 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งเสริมให้ทุกภาคส่วนและทุกระด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สริ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ร้างความเป็นหุ้นส่วนในการลดความเสี่ยงจาก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ascii="TH SarabunIT๙" w:hAnsi="TH SarabunIT๙" w:cs="TH SarabunIT๙"/>
          <w:color w:val="FF0000"/>
          <w:spacing w:val="-1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215</wp:posOffset>
                </wp:positionH>
                <wp:positionV relativeFrom="paragraph">
                  <wp:posOffset>203835</wp:posOffset>
                </wp:positionV>
                <wp:extent cx="3289300" cy="405765"/>
                <wp:effectExtent l="33655" t="33655" r="6985" b="6350"/>
                <wp:wrapNone/>
                <wp:docPr id="20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15.45pt;margin-top:16.05pt;width:258.9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843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eastAsia="+mn-ea;Times New Roman" w:cs="TH SarabunIT๙" w:ascii="TH SarabunIT๙" w:hAnsi="TH SarabunIT๙"/>
          <w:sz w:val="32"/>
          <w:szCs w:val="32"/>
        </w:rPr>
        <w:t>1.1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มาตรฐานระบบการจัดการสาธารณภัยในภาวะฉุกเฉินเป็นไปอย่างมีมาตรฐาน เอก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ืดหยุ่น โดยการบูรณาการความร่วมมือจากทุกภาคส่วนให้เกิดประสิทธิภาพและประสิทธิผล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eastAsia="+mn-ea;Times New Roman" w:cs="TH SarabunIT๙" w:ascii="TH SarabunIT๙" w:hAnsi="TH SarabunIT๙"/>
          <w:sz w:val="32"/>
          <w:szCs w:val="32"/>
        </w:rPr>
        <w:t>1.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  <w:tab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พื่อให้ผู้ประสบภัยได้รับความช่วยเหลือบรรเทาทุกข์อย่างรวดเร็ว ทั่วถึง และทันต่อเหตุการณ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ab/>
        <w:tab/>
        <w:tab/>
        <w:tab/>
        <w:tab/>
        <w:t>(</w:t>
      </w:r>
      <w:r>
        <w:rPr>
          <w:rFonts w:eastAsia="+mn-ea;Times New Roman" w:cs="TH SarabunIT๙" w:ascii="TH SarabunIT๙" w:hAnsi="TH SarabunIT๙"/>
          <w:spacing w:val="-4"/>
          <w:sz w:val="32"/>
          <w:szCs w:val="32"/>
        </w:rPr>
        <w:t>1.3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+mn-ea;Times New Roman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>.1)</w:t>
        <w:tab/>
      </w:r>
      <w:r>
        <w:rPr>
          <w:rFonts w:ascii="TH SarabunIT๙" w:hAnsi="TH SarabunIT๙" w:eastAsia="+mn-ea;Times New Roman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eastAsia="+mn-ea;Times New Roman" w:cs="TH SarabunIT๙"/>
          <w:sz w:val="32"/>
          <w:sz w:val="32"/>
          <w:szCs w:val="32"/>
        </w:rPr>
        <w:t>มาตรฐานการจัดการในภาวะ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เอกภาพ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rPr>
          <w:rFonts w:ascii="TH SarabunIT๙" w:hAnsi="TH SarabunIT๙" w:eastAsia="+mn-ea;Times New Roman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>.2)</w:t>
        <w:tab/>
      </w:r>
      <w:r>
        <w:rPr>
          <w:rFonts w:ascii="TH SarabunIT๙" w:hAnsi="TH SarabunIT๙" w:eastAsia="+mn-ea;Times New Roman" w:cs="TH SarabunIT๙"/>
          <w:sz w:val="32"/>
          <w:sz w:val="32"/>
          <w:szCs w:val="32"/>
        </w:rPr>
        <w:t>พัฒนาระบบและเครื่องมือสนับสนุนการเผชิญเหตุ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2.3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ิ่ม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และแนวปฏิบัติในการบรรเทาทุกข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color w:val="FF000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5415</wp:posOffset>
                </wp:positionH>
                <wp:positionV relativeFrom="paragraph">
                  <wp:posOffset>206375</wp:posOffset>
                </wp:positionV>
                <wp:extent cx="3401060" cy="405130"/>
                <wp:effectExtent l="33020" t="33020" r="7620" b="6985"/>
                <wp:wrapNone/>
                <wp:docPr id="21" name="Rounded 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4" stroked="t" o:allowincell="f" style="position:absolute;margin-left:11.45pt;margin-top:16.25pt;width:267.75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1.</w:t>
      </w:r>
      <w:r>
        <w:rPr>
          <w:rFonts w:eastAsia="+mn-ea;Times New Roman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ฟื้นฟูให้ผู้ประสบภัยได้รับการสงเคราะห์ช่วยเหลืออย่างรวดเร็ว ทั่วถึง ต่อเนื่อง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ธรรม สอดรับกับความจำเป็นในการให้ความช่วยเหลือ และสามารถกลับไปดำรงชีวิตได้ตามปก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1.2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ฟื้นฟูพื้นที่ประสบภัยให้มีการซ่อมสร้างและฟื้นสภาพให้กลับคืนสู่สภาวะปกติโดยเร็วหรือให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ดีกว่า และปลอดภัยกว่าเดิ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+mn-ea;Times New Roman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eastAsia="+mn-ea;Times New Roman" w:cs="TH SarabunIT๙" w:ascii="TH SarabunIT๙" w:hAnsi="TH SarabunIT๙"/>
          <w:b/>
          <w:bCs/>
          <w:sz w:val="32"/>
          <w:szCs w:val="32"/>
        </w:rPr>
        <w:t>(2)</w:t>
        <w:tab/>
      </w:r>
      <w:r>
        <w:rPr>
          <w:rFonts w:ascii="TH SarabunIT๙" w:hAnsi="TH SarabunIT๙" w:eastAsia="+mn-ea;Times New Roman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eastAsia="+mn-ea;Times New Roman" w:cs="TH SarabunIT๙"/>
          <w:sz w:val="32"/>
          <w:sz w:val="32"/>
          <w:szCs w:val="32"/>
        </w:rPr>
        <w:t xml:space="preserve">พัฒนาระบบการประเมินความต้องการหลังเกิดสาธารณภัย </w:t>
      </w:r>
      <w:r>
        <w:rPr>
          <w:rFonts w:eastAsia="+mn-ea;Times New Roman" w:cs="TH SarabunIT๙" w:ascii="TH SarabunIT๙" w:hAnsi="TH SarabunIT๙"/>
          <w:sz w:val="32"/>
          <w:szCs w:val="32"/>
        </w:rPr>
        <w:t>(Post - Disaster Need Assessment : PDNA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IT๙" w:hAnsi="TH SarabunIT๙" w:eastAsia="+mn-ea;Times New Roman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;Times New Roman" w:cs="TH SarabunIT๙"/>
          <w:sz w:val="32"/>
          <w:sz w:val="32"/>
          <w:szCs w:val="32"/>
        </w:rPr>
        <w:t>พัฒนาแนวทางบริหารจัดการด้านการฟื้นฟู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/>
      </w:pPr>
      <w:r>
        <w:rPr>
          <w:rFonts w:eastAsia="+mn-ea;Times New Roman"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pacing w:val="-4"/>
          <w:sz w:val="32"/>
          <w:szCs w:val="32"/>
        </w:rPr>
        <w:t xml:space="preserve">.3) </w:t>
      </w:r>
      <w:r>
        <w:rPr>
          <w:rFonts w:eastAsia="+mn-ea;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+mn-ea;Times New Roman" w:cs="TH SarabunIT๙"/>
          <w:spacing w:val="-10"/>
          <w:sz w:val="32"/>
          <w:sz w:val="32"/>
          <w:szCs w:val="32"/>
        </w:rPr>
        <w:t xml:space="preserve">เสริมสร้างแนวทางการฟื้นฟูให้ดีกว่าและปลอดภัยกว่าเดิม </w:t>
      </w:r>
      <w:r>
        <w:rPr>
          <w:rFonts w:eastAsia="+mn-ea;Times New Roman" w:cs="TH SarabunIT๙" w:ascii="TH SarabunIT๙" w:hAnsi="TH SarabunIT๙"/>
          <w:spacing w:val="-10"/>
          <w:sz w:val="32"/>
          <w:szCs w:val="32"/>
        </w:rPr>
        <w:t>(Build Back Better and Safer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eastAsia="+mn-ea;Times New Roman" w:cs="TH SarabunIT๙"/>
          <w:color w:val="FF0000"/>
          <w:spacing w:val="-10"/>
          <w:sz w:val="32"/>
          <w:szCs w:val="32"/>
        </w:rPr>
      </w:pPr>
      <w:r>
        <w:rPr>
          <w:rFonts w:eastAsia="+mn-ea;Times New Roman" w:cs="TH SarabunIT๙" w:ascii="TH SarabunIT๙" w:hAnsi="TH SarabunIT๙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385</wp:posOffset>
                </wp:positionH>
                <wp:positionV relativeFrom="paragraph">
                  <wp:posOffset>-67310</wp:posOffset>
                </wp:positionV>
                <wp:extent cx="5589270" cy="405765"/>
                <wp:effectExtent l="33020" t="33655" r="6985" b="6350"/>
                <wp:wrapNone/>
                <wp:docPr id="22" name="Rounded 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5" stroked="t" o:allowincell="f" style="position:absolute;margin-left:12.55pt;margin-top:-5.3pt;width:440.0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</w:t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ยกระดับมาตรฐานการจัดการความเสี่ยงจากสาธารณภัยในระดับชาติและนานาชา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440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3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2)</w:t>
        <w:tab/>
      </w:r>
      <w:r>
        <w:rPr>
          <w:rFonts w:ascii="TH SarabunIT๙" w:hAnsi="TH SarabunIT๙" w:eastAsia="+mn-ea;Times New Roman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eastAsia="+mn-ea;Times New Roman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 xml:space="preserve">.1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เสริมสร้างการเป็นหุ้นส่วนยุทธศาสตร์ด้านการจัดการความเสี่ยงจากสาธารณภัยระหว่างประเทศ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;Times New Roman" w:cs="TH SarabunIT๙"/>
          <w:sz w:val="32"/>
          <w:sz w:val="32"/>
          <w:szCs w:val="32"/>
        </w:rPr>
        <w:t>พัฒนาระบบการประสานความช่วยเหลือด้านมนุษยธรรมที่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IT๙" w:hAnsi="TH SarabunIT๙" w:eastAsia="+mn-ea;Times New Roman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eastAsia="+mn-ea;Times New Roman" w:cs="TH SarabunIT๙"/>
          <w:sz w:val="32"/>
          <w:sz w:val="32"/>
          <w:szCs w:val="32"/>
        </w:rPr>
        <w:t>ยกระดับมาตรฐานการปฏิบัติงานด้านมนุษย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>.4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ความเป็นประเทศที่มีบทบาทนำ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IT๙" w:hAnsi="TH SarabunIT๙" w:eastAsia="Calibri" w:cs="TH SarabunIT๙"/>
          <w:color w:val="FF000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5799455" cy="405130"/>
                <wp:effectExtent l="33655" t="33020" r="6350" b="6985"/>
                <wp:wrapNone/>
                <wp:docPr id="23" name="Rounded 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6" stroked="t" o:allowincell="f" style="position:absolute;margin-left:11.25pt;margin-top:16.1pt;width:456.6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pacing w:val="-4"/>
          <w:sz w:val="32"/>
          <w:szCs w:val="32"/>
        </w:rPr>
        <w:tab/>
      </w:r>
      <w:bookmarkStart w:id="11" w:name="_Hlk29923662"/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5 </w:t>
      </w:r>
      <w:bookmarkEnd w:id="1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ัตกรรมด้านสาธารณภัย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color w:val="FF0000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 </w:t>
      </w:r>
      <w:bookmarkStart w:id="12" w:name="_Hlk58863881"/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เสริมสร้าง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 xml:space="preserve">ระบบบริหารจัดการ </w:t>
      </w:r>
      <w:bookmarkStart w:id="13" w:name="_Hlk58864298"/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การวิจัย นวัตกรรม เทคโนโลยี และภูมิปัญญา</w:t>
      </w:r>
      <w:bookmarkEnd w:id="13"/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การจัด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การความเสี่ยงจากสาธารณภัยโดยระบบอัจฉริยะ</w:t>
      </w:r>
      <w:bookmarkEnd w:id="12"/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อย่าง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ภูมิคุ้มกันด้วยการรู้เท่าทันภัยให้กับประชาชนทุกช่วงวัยอย่างเสมอภาค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ารมีส่วนร่วมของผู้มีส่วนได้ส่วนเสี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ทุกภาคส่ว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2)</w:t>
        <w:tab/>
      </w:r>
      <w:r>
        <w:rPr>
          <w:rFonts w:ascii="TH SarabunIT๙" w:hAnsi="TH SarabunIT๙" w:eastAsia="+mn-ea;Times New Roman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rPr/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eastAsia="+mn-ea;Times New Roman" w:cs="TH SarabunIT๙"/>
          <w:sz w:val="32"/>
          <w:sz w:val="32"/>
          <w:szCs w:val="32"/>
        </w:rPr>
        <w:t>พัฒนาระบบสารสนเทศด้าน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eastAsia="+mn-ea;Times New Roman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;Times New Roman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eastAsia="+mn-ea;Times New Roman" w:cs="TH SarabunIT๙"/>
          <w:sz w:val="32"/>
          <w:sz w:val="32"/>
          <w:szCs w:val="32"/>
          <w:lang w:bidi="th-TH"/>
        </w:rPr>
        <w:t>การจัดการ</w:t>
      </w:r>
      <w:r>
        <w:rPr>
          <w:rFonts w:ascii="TH SarabunIT๙" w:hAnsi="TH SarabunIT๙" w:eastAsia="+mn-ea;Times New Roman" w:cs="TH SarabunIT๙"/>
          <w:sz w:val="32"/>
          <w:sz w:val="32"/>
          <w:szCs w:val="32"/>
        </w:rPr>
        <w:t>องค์ความรู้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+mn-ea;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sz w:val="32"/>
          <w:szCs w:val="32"/>
        </w:rPr>
        <w:t>.3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การสื่อสารความเสี่ยงจากสาธารณภัยที่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2.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ลงทุนด้านการจัดการความเสี่ยงจากสาธารณภัยแบบมีส่วนร่วมจากภาครัฐ ภาคเอกชน และภาคประชาสังค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5)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มีส่วนร่วมของทุกภาคส่วน 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77645</wp:posOffset>
                </wp:positionH>
                <wp:positionV relativeFrom="paragraph">
                  <wp:posOffset>62865</wp:posOffset>
                </wp:positionV>
                <wp:extent cx="3262630" cy="4483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-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ชื่อมโยงของ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5.3pt;mso-wrap-distance-left:9.05pt;mso-wrap-distance-right:9.05pt;mso-wrap-distance-top:0pt;mso-wrap-distance-bottom:0pt;margin-top:4.9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2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-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ชื่อมโยงของ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2875</wp:posOffset>
                </wp:positionH>
                <wp:positionV relativeFrom="paragraph">
                  <wp:posOffset>29210</wp:posOffset>
                </wp:positionV>
                <wp:extent cx="5799455" cy="2581910"/>
                <wp:effectExtent l="635" t="305435" r="26670" b="19050"/>
                <wp:wrapNone/>
                <wp:docPr id="25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2581920"/>
                          <a:chOff x="0" y="0"/>
                          <a:chExt cx="5799600" cy="2581920"/>
                        </a:xfrm>
                      </wpg:grpSpPr>
                      <wps:wsp>
                        <wps:cNvSpPr/>
                        <wps:spPr>
                          <a:xfrm>
                            <a:off x="1168560" y="787320"/>
                            <a:ext cx="3538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7600" cy="1429920"/>
                          </a:xfrm>
                          <a:custGeom>
                            <a:avLst/>
                            <a:gdLst>
                              <a:gd name="textAreaLeft" fmla="*/ 33840 w 695880"/>
                              <a:gd name="textAreaRight" fmla="*/ 662040 w 695880"/>
                              <a:gd name="textAreaTop" fmla="*/ 33840 h 810720"/>
                              <a:gd name="textAreaBottom" fmla="*/ 776880 h 81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63"/>
                                </a:lnTo>
                                <a:arcTo wR="3600" hR="3600" stAng="10800000" swAng="-5400000"/>
                                <a:lnTo>
                                  <a:pt x="18000" y="251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a3a3a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มุ่งเน้นการลด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จาก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8280"/>
                            <a:ext cx="1261080" cy="143892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815760"/>
                              <a:gd name="textAreaBottom" fmla="*/ 781200 h 81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44"/>
                                </a:lnTo>
                                <a:arcTo wR="3600" hR="3600" stAng="10800000" swAng="-5400000"/>
                                <a:lnTo>
                                  <a:pt x="18000" y="246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e853d"/>
                              </a:gs>
                              <a:gs pos="100000">
                                <a:srgbClr val="ec7a2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จัดการในภาวะฉุกเฉิน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8280"/>
                            <a:ext cx="1252800" cy="1447200"/>
                          </a:xfrm>
                          <a:custGeom>
                            <a:avLst/>
                            <a:gdLst>
                              <a:gd name="textAreaLeft" fmla="*/ 34560 w 710280"/>
                              <a:gd name="textAreaRight" fmla="*/ 675720 w 710280"/>
                              <a:gd name="textAreaTop" fmla="*/ 34560 h 820440"/>
                              <a:gd name="textAreaBottom" fmla="*/ 785880 h 82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48"/>
                                </a:lnTo>
                                <a:arcTo wR="3600" hR="3600" stAng="10800000" swAng="-5400000"/>
                                <a:lnTo>
                                  <a:pt x="18000" y="249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7ac7"/>
                              </a:gs>
                              <a:gs pos="100000">
                                <a:srgbClr val="416fc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เพิ่มประสิทธิภาพการฟื้นฟูอย่างยั่งย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8280"/>
                            <a:ext cx="1202040" cy="1430640"/>
                          </a:xfrm>
                          <a:custGeom>
                            <a:avLst/>
                            <a:gdLst>
                              <a:gd name="textAreaLeft" fmla="*/ 33120 w 681480"/>
                              <a:gd name="textAreaRight" fmla="*/ 648360 w 681480"/>
                              <a:gd name="textAreaTop" fmla="*/ 33120 h 811080"/>
                              <a:gd name="textAreaBottom" fmla="*/ 777960 h 81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06"/>
                                </a:lnTo>
                                <a:arcTo wR="3600" hR="3600" stAng="10800000" swAng="-5400000"/>
                                <a:lnTo>
                                  <a:pt x="18000" y="257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7b64e"/>
                              </a:gs>
                              <a:gs pos="100000">
                                <a:srgbClr val="6eaa4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ส่งเสริมการเป็นหุ้นส่ว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ะหว่างประเทศ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1913400"/>
                            <a:ext cx="528336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310"/>
                              </a:gs>
                              <a:gs pos="100000">
                                <a:srgbClr val="fcbd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การเพิ่มประสิทธิภาพระบบบริหารจัดการแล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ประยุกต์ใช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นวัตกรรมด้าน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150696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50696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52388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51524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11.25pt;margin-top:2.3pt;width:456.65pt;height:203.3pt" coordorigin="225,46" coordsize="9133,4066">
                <v:line id="shape_0" from="2065,1286" to="7637,1286" ID="Straight Connector 2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oundrect id="shape_0" ID="Rounded Rectangle 208" fillcolor="#aaaaaa" stroked="f" o:allowincell="f" style="position:absolute;left:225;top:46;width:1932;height:22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มุ่งเน้นการลด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จาก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a3a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09" fillcolor="#ee853d" stroked="f" o:allowincell="f" style="position:absolute;left:2611;top:59;width:1985;height:22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จัดการในภาวะฉุกเฉิน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c7a2d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1" fillcolor="#4f7ac7" stroked="f" o:allowincell="f" style="position:absolute;left:5065;top:59;width:1972;height:22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เพิ่มประสิทธิภาพการฟื้นฟูอย่างยั่งย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416fc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3" fillcolor="#77b64e" stroked="f" o:allowincell="f" style="position:absolute;left:7465;top:59;width:1892;height:22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ส่งเสริมการเป็นหุ้นส่ว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ะหว่างประเทศ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color2="#6eaa46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4" fillcolor="#ffc310" stroked="f" o:allowincell="f" style="position:absolute;left:598;top:3059;width:8319;height:1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การเพิ่มประสิทธิภาพระบบบริหารจัดการแล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ประยุกต์ใช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นวัตกรรมด้าน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cbd00"/>
                  <v:stroke color="#3465a4" joinstyle="round" endcap="flat"/>
                  <v:shadow on="t" obscured="f" color="black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Up Arrow 222" fillcolor="black" stroked="t" o:allowincell="f" style="position:absolute;left:1025;top:2419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3" fillcolor="black" stroked="t" o:allowincell="f" style="position:absolute;left:3411;top:2419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4" fillcolor="black" stroked="t" o:allowincell="f" style="position:absolute;left:5811;top:2446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5" fillcolor="black" stroked="t" o:allowincell="f" style="position:absolute;left:8172;top:2432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67" w:top="907" w:footer="284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firstLine="993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มุ่งตอบสนองต่อยุทธศาสตร์การจัดการความเสี่ยงจากสาธารณภัยเพื่อสร้างความเชื่อมั่นและความปลอด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ในชีวิตและทรัพย์สินของประชาชนและของรัฐ 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left="313" w:firstLine="993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6295</wp:posOffset>
                </wp:positionH>
                <wp:positionV relativeFrom="paragraph">
                  <wp:posOffset>639445</wp:posOffset>
                </wp:positionV>
                <wp:extent cx="3218180" cy="2444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5pt;margin-top:50.35pt;width:253.3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2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ที่มาและวิธีการงบประมาณในการป้องกันและบรรเทาสาธารณภัยขององค์การบริหารส่วนตำบลควนข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239510</wp:posOffset>
                </wp:positionH>
                <wp:positionV relativeFrom="paragraph">
                  <wp:posOffset>5603240</wp:posOffset>
                </wp:positionV>
                <wp:extent cx="4857115" cy="4514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ังความเชื่อมโยงเชิ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35.55pt;mso-wrap-distance-left:9.05pt;mso-wrap-distance-right:9.05pt;mso-wrap-distance-top:0pt;mso-wrap-distance-bottom:0pt;margin-top:441.2pt;mso-position-vertical-relative:text;margin-left:-4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ังความเชื่อมโยงเชิ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left="313" w:firstLine="993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ล่งที่มาและวิธีการงบประมาณในการป้องกันและบรรเทาสาธารณภัยของจังหวัดพัทลุง จำแนก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left="313" w:firstLine="993"/>
        <w:contextualSpacing/>
        <w:jc w:val="left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8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รายจ่ายประจำปีข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วนขนุน</w:t>
      </w:r>
    </w:p>
    <w:p>
      <w:pPr>
        <w:pStyle w:val="Normal"/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1"/>
      </w:tblGrid>
      <w:tr>
        <w:trPr>
          <w:tblHeader w:val="true"/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รปกคร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-17" w:firstLine="17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ท้องถิ่นแห่งพื้นที่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ให้องค์กรปกครองส่วนท้องถิ่นตั้งงบประมาณรายจ่ายประจำปีใ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และบรรเทา      สาธารณภัยในเขตพื้นที่ของตน เพื่อใช้ดำเนินการตั้งแต่ระยะก่อนเกิด ขณะเกิดและหลังเกิดสาธารณภัย โดยเฉพาะงบประมาณเพื่อให้ความช่วยเหลือและบรรเทาความเดือดร้อนที่เกิดขึ้นเฉพาะหน้าและระยะยาว เช่น การอพยพ การจัดการศูนย์พักพิงชั่วคราว การสงเคราะห์ช่วยเหลือผู้ประสบภัย การสาธารณสุข การสื่อ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สงบเรียบร้อย และการสาธารณูปโภค เป็นต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องค์กรปกครองส่วนท้องถิ่นสนับสนุนงบประมาณเพื่อการป้องกันและบรรเท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ภัยในพื้นที่ของตนให้เป็นไปตามแผนการป้องกันและบรรเทาสาธารณภัยจังห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ึ่งกำหนดให้มีแผนและขั้นตอนขององค์กรปกครองส่วนท้องถิ่นในการจัดหาวัสดุอุปกรณ์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ครื่องมือเครื่องใช้ และยานพาหนะ พร้อมทั้งจัดให้มีเครื่องหมายสัญญาณหรือสิ่งอื่นใดในการแจ้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 ให้ประชาชนได้ทราบถึงการเกิดหรือคาดว่าจะเกิดสาธารณภ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มีการตั้งงบประมาณในการป้องกันและบรรเทาสาธารณภัยในเขตท้องถิ่นของตนตามกรอบแนวทางตามกฎหมายที่เกี่ยวข้อง ได้แก่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1134" w:leader="none"/>
                <w:tab w:val="left" w:pos="1310" w:leader="none"/>
                <w:tab w:val="left" w:pos="1418" w:leader="none"/>
                <w:tab w:val="left" w:pos="1735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601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. 253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และที่แก้ไ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ิ่มเติม 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ต้บังคับแห่งกฎหมาย องค์การบริหารส่วนตำบล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มีหน้าที่ต้องทำในเขตองค์การบริหารส่วนตำบล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left="885" w:hanging="284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บัญญัติเทศบา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49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829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ตำบล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กษาความสงบเรียบร้อยของประชาช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เมือง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นคร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บัญญัติระเบียบบริหารราชการเมืองพัทยา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พระราชบัญญัติกำหนดแผนและขั้นตอนการกระจายอำนาจให้แก่องค์กรปกครอ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ส่วนท้องถิ่น พ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ทศบาล เมืองพัทยา และองค์การบริหารส่วนตำบลมีอำนา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หน้าที่ในการจัดระบบการบริการสาธารณะ เพื่อประโยชน์ของประชาชนในท้องถิ่น       ของตนเ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ภายใต้บังคับมาตรา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ให้องค์การบริหารส่วนจังหวัดมีอำนาจหน้าที่ในการจัดระบบบริการสาธารณะเพื่อประโยชน์ของประชาชนในท้องถิ่นของตน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(22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รื่อง กำหนดอำนาจและหน้าที่ในการจัดระบบบริการสาธารณะขององค์การบริหารส่วนจังหวัด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            เรื่อง หลักเกณฑ์การสนับสนุนขององค์การบริหารส่วนจังหวัด เทศบาล และองค์การบริหารส่วนตำบลในการให้บริการสาธารณ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รับเงิน การเบิกจ่ายเงิน การฝากเงิน      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งค์กรปกครองส่วนท้องถิ่นอาจจ่ายขาดจากเงินสะสมได้ไม่เกิน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ี่สิบของงบประมาณรายจ่ายเพื่อการลงทุนของปีนั้น โดยได้รับอนุมัติจากสภาท้องถิ่น ภายใต้เงื่อนไ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1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ภายใต้บังคับข้อ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ในกรณีฉุกเฉินที่มีสาธารณภัยเกิดขึ้น ให้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อนุมัติให้จ่ายขาด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งินสะสมได้ตามความจำเป็นในขณะนั้น โดยให้คำนึงถึงฐานะการเงิน การคลังขององค์กรปกครองส่วนท้องถิ่นนั้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ระเบียบกระทรวงมหาดไทย ว่าด้วยเงินอุดหนุน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 255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องค์กรปกครองส่วนท้องถิ่นอาจตั้งงบประมาณให้เงินอุดหนุนหน่วยงานที่ขอรับเงินอุดหนุนได้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ค่าใช้จ่ายเพื่อช่วยเหลือประชาชนตา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ำนาจหน้าที่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. 256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ในพื้นที่ขององค์กรปกครองส่วนท้องถิ่น ไม่ว่าจะมีการประกาศเขตให้ความช่วยเหลือผู้ประสบภัยพิบัติกรณีฉุกเฉินหรือไม่ก็ตาม องค์กรปกครองส่วนท้องถิ่นสามารถดำเนินการช่วยเหลือประชาชนในเบื้องต้น โดยฉับพลันทันที เพื่อ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ารดำรงชีพ หรือบรรเทาความเดือดร้อนเฉพาะหน้า หรือระงับสาธารณภัย หรือเพื่อคุ้มครองชีว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ทรัพย์สิน หรือป้องกันภยันตรายที่จะเกิดแก่ประชาชนได้ตามความจำเป็น ภายใต้ขอบอำนาจหน้าที่ตามกฎหมาย โดยไม่ต้องเสนอคณะกรรมการพิจารณ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การช่วยเหลือประชาชน เพื่อเยียวยาและฟื้นฟูหลังเกิดสาธารณภัย หรือการส่งเสริมและพัฒนาคุณภาพชีวิต หรือการป้องกันและระงับโรคติดต่อ หรือการช่วยเหลือเกษตรกรผู้มีรายได้น้อยให้เสนอคณะกรรมการให้ความเห็นชอบก่อ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ความจำเป็นต้องให้ความช่วยเหลือประชาชนเพื่อเยียวยาหรือฟื้นฟูหลังเกิดสาธารณภัย ให้องค์กรปกครองส่วนท้องถิ่นดำเนินการ ดังนี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ประกาศเขตการให้ความช่วยเหลือผู้ประสบภัยพิบัติกรณีฉุกเฉินในพื้นที่เกิดภัย ให้รายงานอำเภอ หรือจังหวัด หรือหน่วยงานที่เกี่ยวข้อง          เพื่อพิจารณานำเงินทดรองราชการเพื่อการช่วยเหลือผู้ประสบภัยพิบัติ ให้ความ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ิได้ประกาศเขตให้ความช่วยเหลือผู้ประสบภัยพิบัติกรณีฉุกเฉินในพื้นที่เกิดภัย ในการช่วยเหลือประชาชน ให้องค์กรปกครองส่วนท้องถิ่นเสนอคณะกรรมการพิจารณาให้ความช่วยเหลื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ความช่วยเหลือประชาชนผู้ประสบสาธารณภัย หรือภัยพิบัติ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ฉุกเฉิน มีลักษณะเป็นการช่วยเหลือที่จำเป็นที่ต้องแก้ไขโดยฉับพลันในการดำรงชีพและความเป็นอย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 หรือเป็นการซ่อมแซมให้คืนสู่สภาพเดิม อันเป็นการบรรเทาความเดือดร้อนเฉพาะหน้า องค์กรปกครองส่วนท้องถิ่นสามารถให้ความช่วยเหลือได้ทันที ภายใต้ขอบอำนาจหน้าที่ตามกฎหมา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สิ่งสาธารณประโยชน์ที่อยู่ในความรับผิดชอบขององค์กรปกครองส่วนท้องถิ่นได้รับความเสียหาย หากองค์กรปกครองส่วนท้องถิ่นเห็นว่า การซ่อมแซมให้คืนสู่สภาพเดิมจะไม่คุ้มค่าและการก่อสร้างใหม่จะเกิดประโยชน์ต่อทางราชการมากกว่าให้เสนอคณะกรรมการเป็นผู้พิจารณาให้ความเห็นชอบก่อนการใช้จ่ายงบประมาณ โดยให้คำนึงถึงสถานะทางการเงินการคลัง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ช่วยเหลือผู้ประสบสาธารณภัย หรือภัยพิบัติฉุกเฉินให้องค์กรปกครองส่วนท้องถิ่นพิจารณาใช้จ่ายงบประมาณช่วยเหลือประชาชนตามหลักเกณฑ์ของกระทรวงการคลัง โดยอนุโล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ฉุกเฉิน จำเป็นเร่งด่วน ให้องค์กรปกครองส่วนท้องถิ่นเบิกจ่ายจากงบกลาง ประเภทเงินสำรองจ่าย ในข้อบัญญัติหรือเทศบัญญัติงบประมาณรายจ่ายประจำปี โดยโครงการ ไม่จำเป็นต้องอยู่ใน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เบิกค่าใช้จ่ายให้แก่อาสาสมัครป้องกันภัยฝ่ายพลเรือ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60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ที่องค์กรปกครองส่วนท้องถิ่นมีความจำเป็นต้องเบิกจ่ายค่าใช้จ่ายให้แก่อาสาสมัคร เพื่อเป็นค่าป่วยการชดเชยการงานหรือเวลาที่เสียไป เพื่อสนับสนุนการปฏิบัติหน้าที่ในการป้องกันและบรรเทาสาธารณภัยตามกฎหมายว่าด้วยการป้องกันและบรรเทาสาธารณภัย ให้องค์กรปกครองส่วนท้องถิ่นมีสิทธิเบิกจ่ายได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สาสมัครที่ได้รับคำสั่งจากผู้อำนวยการ ผู้บัญชาการ นายกรัฐมนตรี หรือรองนายกรัฐมนตรีซึ่งนายกรัฐมนตรีมอบหมาย แล้วแต่กรณี เพื่อก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้องกันและบรรเทาสาธารณภัยในเขตพื้นที่หรือนอกเขตพื้นที่ได้รับค่าใช้จ่ายในอัตราต่อคนต่อวั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รปกครองส่วนท้องถิ่นแห่งพื้นที่สามารถจ่ายค่าใช้จ่ายให้แก่อาสาสมัครในสังกัดของตนตาม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นี้ ให้คำนึงถึงฐานะทางการเงินการคลังขององค์กรปกครองส่วนท้องถิ่นด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สั่งใช้อาสาสมัครซึ่งมิได้สังกัดองค์กรปกครองส่วนท้องถิ่นแห่งพื้นที่ ให้ต้นสังกัดเบิกจ่ายจากเงินงบประมาณของส่วนราชการ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2.8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กล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  <w:trHeight w:val="7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bookmarkStart w:id="14" w:name="_Hlk54191970"/>
            <w:bookmarkEnd w:id="14"/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bookmarkStart w:id="15" w:name="_Hlk66096111"/>
            <w:bookmarkEnd w:id="15"/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เงินทดรองราชการ          ตามระเบียบกระทรวงการคลัง ว่าด้วยเงินทดรองราชการ     เพื่อ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ู้ประสบภัยพิบัติกรณีฉุกเฉิ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มื่อคาดหมายว่าจะเกิดภัยพิบัติขึ้นในเวลาอันใกล้ หรือเกิดภัยพิบัติขึ้นในพื้นที่ใด ให้จังหวัด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รุงเทพมหานคร หรือส่วนราชการที่มีเงินทดรองราชการใช้วงเงินทดรองราชการในระหว่างที่ยังไม่ได้รับการจัดสรรเงินงบประมาณรายจ่าย มีวัตถุประสงค์เพื่อดำเนินการช่วยเหลือโดย</w:t>
            </w:r>
            <w:r>
              <w:rPr>
                <w:rFonts w:ascii="TH SarabunIT๙" w:hAnsi="TH SarabunIT๙" w:eastAsia="Calibri" w:cs="TH SarabunIT๙"/>
                <w:spacing w:val="-14"/>
                <w:sz w:val="28"/>
                <w:sz w:val="28"/>
                <w:szCs w:val="28"/>
              </w:rPr>
              <w:t>เร่งด่วนตามความจำเป็นและเหมาะสม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โดยมุ่งหมายที่จะ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  <w:szCs w:val="28"/>
              </w:rPr>
              <w:t>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การใช้จ่ายเงินต้องเป็นค่าใช้จ่ายที่จำเป็นในการดำรงชีพและความเป็นอยู่ของประชาชนหรือเป็นการซ่อมแซมให้คืนสู่สภาพเดิม อันเป็นการบรรเทาความเดือดร้อนเฉพาะหน้า โดยไม่สามารถใช้จ่ายเงินทดรองราชการเพื่อสร้างสิ่งก่อสร้างใหม่ได้ ซึ่งการเบิกจ่ายเงินให้ถือ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szCs w:val="28"/>
              </w:rPr>
              <w:t>ปฏิบัติตามหลักเกณฑ์ วิธีการ และอัตราการช่วยเหลือที่กระทรวงการคลังกำหนด โดยมีแนวทา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ใช้จ่ายเงินทดรองราชการตามระเบียบกระทรวงการคลัง ว่าด้วยเงินทดรองราชการ เพื่อช่วยเหลือผู้ประสบภัยพิบัติกรณีฉุกเฉิน ดัง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1)</w:t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วงเงินในเชิงป้องกันหรือยับยั้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คาดหมายว่าจะเกิดภัยพิบัติกรณีฉุกเฉินขึ้นในเวลาอันใกล้ และจำเป็นต้องรีบดำเนินการโดยฉับพลัน ให้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ุงเทพมหานคร  ใช้เงินในเชิงป้องกันหรือยับยั้งภัยพิบัติกรณีฉุกเฉินนั้นได้ โดยไม่ต้องประกาศเขตการให้ความช่วยเหลือผู้ประสบภัยพิบัติกรณีฉุกเฉิน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ภายในวงเงินไม่เกิน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 xml:space="preserve">10,000,000 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1.1)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ในกรณีกรุงเทพมหานคร ให้เป็นอำนาจหน้าที่ของกรมป้องกันและบรรเทาสาธารณภัย โดยอธิบดีกรมป้องกันและบรรเทาสาธารณภัย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ab/>
              <w:t xml:space="preserve">(1.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นกรณีจังหวัดอื่น ให้เป็นอำนาจของสำนักงานป้องกันและบรรเทา     สาธารณภัยจังหวัด โดยผู้ว่าราชการจังหวัด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ดยการใช้จ่ายเงินให้เป็นไปตามหลักเกณฑ์ วิธีการ และเงื่อนไขที่กรมป้องกันและบรรเทาสาธารณภัยกำหนด โดยความเห็นชอบของกระทรวงการคลั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2)</w:t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วงเงินในการช่วยเหลือผู้ประสบภัยพิบัติ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เมื่อภัยพิบัติฉุกเฉินเกิดขึ้นในท้อง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ให้ผู้มีอำนาจดำเนินการประกาศให้ท้องที่นั้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เขตการให้ความช่วยเหลือผู้ประสบภัยพิบัติกรณีฉุกเฉิน ตามหลักเกณฑ์ ดังต่อไป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ab/>
              <w:tab/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2.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รณีเกิดในกรุงเทพมหานคร ให้เป็นอำนาจของอธิบดีกรมป้องกัน      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ab/>
              <w:t xml:space="preserve">(2.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รณีเกิดในจังหวัดอื่น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ภ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pacing w:val="-2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มื่อได้มีการประกาศให้ท้องที่นั้นเป็นเขตการให้ความช่วยเหลือผู้ประสบภัยพิบัติกรณีฉุกเฉินแล้วให้ส่วนราชการหรือหน่วยงานที่เกี่ยวข้องดำเนินการช่วยเหลือผู้ประสบภัยตามหลักเกณฑ์และวิธีการที่กำหนดตาม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ระเบียบกระทรวงการคลัง ว่าด้วยเงินทดรองราชการ     เพื่อช่วยเหลื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ประสบภัยพิบัติกรณีฉุกเฉิน</w:t>
            </w:r>
          </w:p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pacing w:val="-2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pacing w:val="-2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pacing w:val="-2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4"/>
                <w:sz w:val="22"/>
                <w:sz w:val="22"/>
                <w:szCs w:val="28"/>
              </w:rPr>
              <w:t>เงินสำรองจ่าย เพื่อกรณีฉุกเฉิ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2"/>
                <w:sz w:val="22"/>
                <w:szCs w:val="28"/>
              </w:rPr>
              <w:t>หรือจำเป็นเร่งด่วนที่ต้องดำเนินก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8"/>
              </w:rPr>
              <w:t xml:space="preserve"> โครงการตามนโยบายรัฐบาล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กรณีส่วนราชการหรือรัฐวิสาหกิจใดมีความจำเป็นต้องใช้จ่ายงบประมาณ นอกเหนือจากที่ได้รับ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การจัดสรรหรือได้รับการจัดสรรงบประมาณแล้วไม่เพียงพอและมีความจำเป็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ร่งด่วนที่จะต้องรีบดำเนินการ เพื่อมิให้เกิดความเสียหายแก่ทางราชการ ให้ส่วนราชการขอรับจัดสรรงบประมาณรายจ่ายงบกลาง รายการเงินสำรองจ่ายเพื่อกรณีฉุกเฉินหรือจำเป็น ให้กระทำได้ในกรณีที่เป็นรายจ่าย ดังนี้ 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รายจ่ายเพื่อการป้องกันหรือแก้ไขสถานการณ์อันมีผลกระทบต่อความสงบเรียบร้อยของประชาชน หรือความมั่นคงของรัฐ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spacing w:val="-8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  <w:szCs w:val="28"/>
              </w:rPr>
              <w:t>เป็นรายจ่ายที่จำเป็นต้องจ่ายเพื่อการเยียวยาหรือบรรเทาความเสียหายจากภัยพิบัติ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าธารณะร้ายแรง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spacing w:val="12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pacing w:val="12"/>
                <w:sz w:val="28"/>
                <w:sz w:val="28"/>
                <w:szCs w:val="28"/>
              </w:rPr>
              <w:t>เป็นรายจ่ายที่ได้รับจัดสรรงบประมาณไว้แล้วแต่มีจำนวนไม่เพียงพ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ละมีความจำเป็นเร่งด่วนของรัฐต้องใช้จ่ายหรือก่อหนี้ผูกพันงบประมาณโดยเร็ว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รายจ่ายที่ไม่ได้รับจัดสรรงบประมาณ แต่มีภารกิจจำเป็นเร่งด่วนที่จะต้องดำเนินการและต้องใช้จ่ายหรือก่อหนี้ผูกพันงบประมาณโดยเร็ว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ั้งนี้ ให้ดำเนินการตามระเบียบว่าด้วยการบริหารงบประมาณรายจ่ายงบกลาง รายการเงินสำรองจ่าย เพื่อกรณีฉุกเฉินหรือจำเป็น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256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8.3 </w:t>
      </w:r>
      <w:r>
        <w:rPr>
          <w:rFonts w:ascii="TH SarabunIT๙" w:hAnsi="TH SarabunIT๙" w:eastAsia="Calibri" w:cs="TH SarabunIT๙"/>
          <w:b/>
          <w:b/>
          <w:bCs/>
          <w:spacing w:val="10"/>
          <w:sz w:val="32"/>
          <w:sz w:val="32"/>
          <w:szCs w:val="32"/>
        </w:rPr>
        <w:t>เงินนอกงบประมาณ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บรรดาเงินทั้งปวงที่หน่วยงานของรัฐจัดเก็บหรือได้รับไว้เป็นกรรมสิทธิ์ตามกฎหมาย ระเบียบ ข้อบังคับ หรือจากนิติกรรมหรือนิติเหตุ หรือกรณีอื่นใด ที่ต้องนำส่งคลัง แต่มีกฎหมายอนุญาตให้สามารถเก็บไว้ใช้จ่ายได้ โดยไม่ต้องนำส่งคลั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10"/>
                <w:sz w:val="28"/>
                <w:sz w:val="28"/>
                <w:szCs w:val="28"/>
              </w:rPr>
              <w:t xml:space="preserve">งบประมาณสนับสนุน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จากองค์ก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งานต่าง ๆ ภาคเอกช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ทั้งในประเทศ  และระหว่างประเท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  <w:szCs w:val="28"/>
              </w:rPr>
              <w:t>เพื่อสนับสนุนการดำเนินกิจการที่เกี่ยวข้องกับการป้องกันและบรรเทาสาธารณภัย โดยกรมป้องกั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eastAsia="Calibri" w:cs="TH SarabunIT๙"/>
                <w:spacing w:val="6"/>
                <w:sz w:val="28"/>
                <w:sz w:val="28"/>
                <w:szCs w:val="28"/>
              </w:rPr>
              <w:t>และบรรเทาสาธารณภัย เป็นหน่วยงานกลางในการประสานและผลักดันการดำเนินง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้เป็นไปตามหลักการ ข้อกำหนดและเงื่อนไขขององค์กรผู้ให้การสนับสนุน และไม่ขัดแย้งกับแนวทางการดำเนินงานในแผนการป้องกันและบรรเทาสาธารณภัยแห่งชาติ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….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ดยแบ่งเป็นเงินบริจาค กองทุน และอื่นๆ ดังนี้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เงินบริจาค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 คือ เงินหรือทรัพย์สินที่มีผู้บริจาค รวมทั้งดอกผลที่เกิดจากเงินหรือทรัพย์สิน</w:t>
            </w:r>
            <w:r>
              <w:rPr>
                <w:rFonts w:ascii="TH SarabunIT๙" w:hAnsi="TH SarabunIT๙" w:eastAsia="Calibri" w:cs="TH SarabunIT๙"/>
                <w:spacing w:val="4"/>
                <w:sz w:val="28"/>
                <w:sz w:val="28"/>
                <w:szCs w:val="28"/>
              </w:rPr>
              <w:t>ดังกล่าว โดยการใช้เงินบริจาคให้เป็นไปตามระเบียบกระทรวงการคลังว่าด้วยการรับเงิน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หรือทรัพย์สินที่มีผู้บริจาคให้ทางราชการ พ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28"/>
              </w:rPr>
              <w:t xml:space="preserve">. 2526 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และระเบียบสำนักนายกรัฐมนตรีว่าด้วย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รับบริจาคและการให้ความช่วยเหลือผู้ประสบสาธารณภัย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254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รวมถึงระเบียบกฎหมายที่เกี่ยวข้อง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(2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กองทุน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งินหรือทรัพย์สินที่มีผู้บริจาคให้กองทุน รวมทั้งดอกผลที่เกิดจากเงินหรือทรัพย์สินดังกล่าว ซึ่งการใช้กองทุนในการช่วยเหลือผู้ประสบภัยให้เป็นไปตามระเบียบ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szCs w:val="28"/>
              </w:rPr>
              <w:t>กฎหมายที่เกี่ยวข้อง เช่น ระเบียบสำนักนายกรัฐมนตรีว่าด้วยการรับบริจาคและการให้ความช่วยเหลื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ประสบสาธารณภัย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254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(3)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อื่น ๆ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คือ เงินสนับสนุนในการช่วยเหลือผู้ประสบภัยที่นอกเหนือจากเงินบริจาคและกองทุน </w:t>
            </w:r>
          </w:p>
        </w:tc>
      </w:tr>
    </w:tbl>
    <w:p>
      <w:pPr>
        <w:pStyle w:val="Normal"/>
        <w:spacing w:lineRule="auto" w:line="21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3600</wp:posOffset>
                </wp:positionH>
                <wp:positionV relativeFrom="paragraph">
                  <wp:posOffset>250190</wp:posOffset>
                </wp:positionV>
                <wp:extent cx="1270" cy="15017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9.7pt;width:0.05pt;height:1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9415</wp:posOffset>
                </wp:positionH>
                <wp:positionV relativeFrom="paragraph">
                  <wp:posOffset>71755</wp:posOffset>
                </wp:positionV>
                <wp:extent cx="1692275" cy="491490"/>
                <wp:effectExtent l="5715" t="5080" r="5080" b="1035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บประมาณรายจ่ายประจำ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45pt;margin-top:5.65pt;width:133.2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บประมาณรายจ่ายประจำป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3600</wp:posOffset>
                </wp:positionH>
                <wp:positionV relativeFrom="paragraph">
                  <wp:posOffset>4445</wp:posOffset>
                </wp:positionV>
                <wp:extent cx="80645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0.35pt;width:6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</wp:posOffset>
                </wp:positionH>
                <wp:positionV relativeFrom="paragraph">
                  <wp:posOffset>85725</wp:posOffset>
                </wp:positionV>
                <wp:extent cx="1534795" cy="668655"/>
                <wp:effectExtent l="5715" t="5715" r="5080" b="2419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บประมาณ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6.75pt;width:120.8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บประมาณ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9415</wp:posOffset>
                </wp:positionH>
                <wp:positionV relativeFrom="paragraph">
                  <wp:posOffset>33020</wp:posOffset>
                </wp:positionV>
                <wp:extent cx="1692275" cy="4914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บกล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45pt;margin-top:2.6pt;width:133.2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บกล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0055</wp:posOffset>
                </wp:positionH>
                <wp:positionV relativeFrom="paragraph">
                  <wp:posOffset>37465</wp:posOffset>
                </wp:positionV>
                <wp:extent cx="42418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2.95pt;width:3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48205</wp:posOffset>
                </wp:positionH>
                <wp:positionV relativeFrom="paragraph">
                  <wp:posOffset>37465</wp:posOffset>
                </wp:positionV>
                <wp:extent cx="80645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2.95pt;width:6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4020</wp:posOffset>
                </wp:positionH>
                <wp:positionV relativeFrom="paragraph">
                  <wp:posOffset>185420</wp:posOffset>
                </wp:positionV>
                <wp:extent cx="1692275" cy="491490"/>
                <wp:effectExtent l="5715" t="5080" r="5080" b="1035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บนอกงบประมา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6pt;margin-top:14.6pt;width:133.2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บนอกงบประมา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7565</wp:posOffset>
                </wp:positionH>
                <wp:positionV relativeFrom="paragraph">
                  <wp:posOffset>153670</wp:posOffset>
                </wp:positionV>
                <wp:extent cx="80645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12.1pt;width:6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-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หล่งงบประมาณในการจัดการความเสี่ยงจากสาธารณภัยข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color w:val="0070C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จัด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ความเสี่ยงจา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ธารณภัย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วงจรการจัดการ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val="th-TH" w:bidi="th-TH"/>
        </w:rPr>
        <w:t>ความเสี่ยงจาก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 xml:space="preserve">สาธารณภัย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งจรการจัดการความเสี่ยงจากสาธารณภัย เป็นแนวทางการจัดการสาธารณภัยที่อธิบายให้เห็นถึ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ลักษณะวงจร เพื่อรับมือกับภัยซึ่งมีลักษณะการเกิดที่ยากแก่การคาดการณ์ผลที่เกิดขึ้น ซึ่งอาจมีรูปแบบการเกิด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ไม่ซ้ำเดิม และไม่จำเป็นต้องเป็นลำดับก่อนหลังเสมอไป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(Non Linear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ึงต้องมีการดำเนินการในลักษณะเป็นวงรอบ</w:t>
      </w:r>
      <w:r>
        <w:rPr>
          <w:rFonts w:ascii="TH SarabunIT๙" w:hAnsi="TH SarabunIT๙" w:eastAsia="Calibri" w:cs="TH SarabunIT๙"/>
          <w:color w:val="FFFFFF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Closed</w:t>
      </w:r>
      <w:r>
        <w:rPr>
          <w:rFonts w:eastAsia="Calibri"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Loop)</w:t>
      </w:r>
      <w:r>
        <w:rPr>
          <w:rFonts w:eastAsia="Calibri"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ย่างต่อเนื่อง ไม่สามารถแยกส่วนเฉพาะในแต่ละกระบวนการ ดังนั้น การจัดการความเสี่ย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จากสาธารณภัยจึงเป็นการจัดการสาธารณภัยแบบองค์รวม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(Holistic Approach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พื่อความปลอดภัยอย่างยั่งยื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ั้งแต่การป้องกันและลดผลกระทบ การเตรียมความพร้อม การเผชิญเหตุ และบรรเทาทุกข์ ตลอดจนการฟื้นฟู ซึ่งการดำเนินการในแต่ละห้วงเวลาการเกิดสาธารณภัยอาจมีความคาบเกี่ยวกั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Over la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มทั้งระยะเวลาในการดำเนินการขึ้นอยู่กับความรุนแรงของภัยเป็นสำคัญ ดังแผนภาพ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-1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5287010" cy="4754880"/>
            <wp:effectExtent l="0" t="0" r="0" b="0"/>
            <wp:docPr id="37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ปรับจากที่มา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: TorqAid. (2016). TorqAid disaster risk management framework: seven key diagrams.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  <w:t>https://www.preventionweb.net. (2019, November :25)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>3-1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วงจรการจัดการความเสี่ยงจากสาธารณภัย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(Disaster Risk Management : DRM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เพื่อความปลอดภัยอย่างยั่งยืน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(Resilience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rPr>
          <w:rFonts w:ascii="TH SarabunIT๙" w:hAnsi="TH SarabunIT๙" w:eastAsia="Cordia New" w:cs="TH SarabunIT๙"/>
          <w:kern w:val="2"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ลไกการจัดการความเสี่ยงจากสาธารณภัย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ารดำเนินการป้องกันและบรรเทาสาธารณภัย และการจัดการความเสี่ยงจากสาธารณภัยใ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มีการเชื่อมโยง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มาดำเนินการ รวมทั้งการประสานกับหน่วยงานบริหารจัดการสาธารณภัยในระดับอำเภอ และระดับจังหวัด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426"/>
        <w:jc w:val="left"/>
        <w:rPr>
          <w:rFonts w:ascii="TH SarabunIT๙" w:hAnsi="TH SarabunIT๙" w:eastAsia="Cordia New" w:cs="TH SarabunIT๙"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3.2.1 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ระดับนโย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TH SarabunIT๙" w:hAnsi="TH SarabunIT๙" w:eastAsia="Cordia New" w:cs="TH SarabunIT๙"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ab/>
        <w:tab/>
        <w:t>(1)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กปภ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ช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.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0" w:after="120"/>
        <w:jc w:val="left"/>
        <w:rPr>
          <w:rFonts w:ascii="TH SarabunIT๙" w:hAnsi="TH SarabunIT๙" w:eastAsia="Cordia New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 xml:space="preserve"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   โดยมีองค์ประกอบ และอำนาจหน้าที่ตามที่ระบุในมาตรา 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 xml:space="preserve">และมาตรา 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 xml:space="preserve">7 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>แห่งพระราชบัญญัติป้องกัน         และบรรเทาสาธารณภัย พ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>. 255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ab/>
        <w:t>(2)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)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4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3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บริหารระบบการเตือนภัยพิบัติ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ภ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)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หน้าที่เสนอ และจัดทำมาตรการ แนวทาง นโยบาย แผนการบริหารระบบการเตือนภัยพิบัติแห่งชาติ แผนงาน และโครงการในการบริหารระบบการเตือนภัยพิบัติแห่งชาติ เพื่อเป็นกรอบในการดำเนินงานของหน่วยราชการที่เกี่ยวข้อง โดยมีองค์ประกอบ และอำนาจหน้าที่ตาม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ที่แก้ไขเพิ่มเติ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5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3.2.2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ระดั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ปฏิบัติ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spacing w:lineRule="auto" w:line="232"/>
        <w:ind w:firstLine="425"/>
        <w:jc w:val="left"/>
        <w:rPr>
          <w:rFonts w:ascii="TH SarabunIT๙" w:hAnsi="TH SarabunIT๙" w:eastAsia="Calibri" w:cs="TH SarabunIT๙"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pacing w:val="-13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13"/>
          <w:sz w:val="32"/>
          <w:sz w:val="32"/>
          <w:szCs w:val="32"/>
          <w:lang w:bidi="th-TH"/>
        </w:rPr>
        <w:t>กลไกการจัดการความเสี่ยงจากสาธารณภัยระดับปฏิบัติเป็นศูนย์กลางในการอำนวยการและการประส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ของหน่วยงานและภาคส่วนต่าง ๆ ที่เกี่ยวข้องกับการจัด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ความเสี่ยงจาก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ภายใต้แนวคิด “ศูนย์ปฏิบัติการฉุกเฉิน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Emergency Operation Center : EOC) )”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โดยเรียกชื่อว่า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บัญชาการป้องกัน        และบรรเทาสาธารณภัยแห่งชาติ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แต่ละระดับ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มีหน้าที่            ในการจัดการ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ากสาธารณภัยด้วยการบังคับบัญชา อำนวยการ ควบคุม กำกับ และประสานการปฏิบัติ ระหว่างภาคส่วนตั้งแต่ภาวะปกติจนถึงเมื่อคาดว่าจะเกิดหรือเกิดสาธารณภัย โดยจะต้องมีการกำหนดโครงสร้าง อำนาจหน้าที่ และมอบหมายเจ้าหน้าที่ปฏิบัติงานในภารกิจหน้าที่ต่าง ๆ และต้องมีการจัดทำ     แนวปฏิบัติหรือคู่มือการปฏิบัติงานตามขั้นตอนในแต่ละระดับการปฏิบัติ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Level of Activa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มทั้ง ต้องจัดให้มีสถานที่ และสิ่งอำนวยความสะดวก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Facilities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หรับการปฏิบัติงาน โดยเมื่อเกิดหรือคาดว่าจะเกิดสาธารณภัยขึ้นกลไกดังกล่าวจะปรับเข้าสู่กระบวนการปฏิบัติในภาวะฉุกเฉินโดยการจัดตั้ง “ศูนย์บัญชาการเหตุการณ์” ขึ้น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ซึ่งแนวทางปฏิบัติในการจัดตั้งองค์กร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การ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ะกล่าวต่อไปในบท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และประสานการปฏิบัติการป้องกันและบรรเทาสาธารณภัยของกองอำนวยการป้องกันและบรรเทาสาธารณภัยแต่ละระดับ โดยมีรัฐมนตรีว่าการกระทรวงมหาดไทยเป็นผู้บัญชาการป้องกันและบรรเทาสาธารณภัยแห่งชาติ และปลัดกระทรวงมหาดไท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ป็นรองผู้บัญชาการป้องกันและบรรเทาสาธารณภัยแห่งชาติ ในกรณีการจัดการสาธารณภัยขนาดใหญ่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3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รัฐมนตรีว่าการกระทรวงมหาดไทย และกรณีการจัดการสาธารณภัยร้ายแรงอย่างยิ่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)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สั่งการ และบัญชา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2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ำหน้าที่ประสานงาน บูรณาการข้อมูล และการปฏิบัติการของหน่วยงานที่เกี่ยวข้อง ทั้งในส่วนของสรรพกำลัง เครื่องมืออุปกรณ์ แผนปฏิบัติการเพื่อเตรียมความพร้อมในการป้องกันและแก้ไขปัญหา         สาธารณภัยทั้งระบบในภาวะปกติ และในภาวะใกล้เกิดภัย ทำหน้าที่เตรียมการเผชิญเหตุ ติดตาม และเฝ้าระวังสถานการณ์ รวมถึงวิเคราะห์ข้อมูลที่เกี่ยวข้อง ประเมินสถานการณ์ และแจ้งเตือนภัยพร้อมทั้งรายงาน        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 โดยมีอธิบดีกรมป้องกันและบรรเทาสาธารณภัย              เป็นผู้อำนวยการกลา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16"/>
        <w:jc w:val="left"/>
        <w:rPr/>
      </w:pP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ab/>
        <w:t xml:space="preserve">(3) </w:t>
        <w:tab/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>จ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ธารณภัยในพื้นที่จังหวัดที่รับผิดชอบ โดยมีผู้ว่าราชการจังหวั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อำนวยการจังหวัด เป็นผู้อำนวยการ       รองผู้ว่าราชการจังหวัดที่ผู้ว่าราชการจังหวัดมอบหมาย และนายกองค์การบริหารส่วนจังหวัด เป็นร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ผู้อำนวยการ ทั้งนี้ ให้มีการจัดประชุมกองอำนวยการป้องกันและบรรเทาสาธารณภัยจังหวัด อย่างน้อยปีล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ครั้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ท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บรรเทา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โดยมีผู้ว่าราชการกรุงเทพมหานครในฐานะผู้อำนวยการเป็นผู้รับผิดชอบ มีอำนาจหน้าที่และแนวทางปฏิบัติ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ตามหมวด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ทั้งนี้ องค์ประกอบและอำนา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้าที่       ให้เป็นไปตามที่ผู้ว่าราชการกรุงเทพมหานครกำหนด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5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สำนักงานเขต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สนข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ำหน้าที่รับผิดชอบและปฏิบัติหน้าที่ในการป้องกันและบรรเทาสาธารณภัยในเขตของต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มีหน้าที่ช่วยเหลือผู้อำนวยการกรุงเทพมหานครตามที่ได้รับมอบหมาย โดยให้ส่วนราชการและหน่วยงานของกรุงเทพมหานคร รวมทั้งภาคเอกชนที่อยู่ในเขตพื้นที่ร่วมปฏิบัติงานในกองอำนวยการป้องกันและบรรเทาสาธารณภัยสำนักงานเข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6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0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ปกครองส่วนท้องถิ่น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ในเขตพื้นที่รับผิดชอบในการป้องกันและบรรเทาสาธารณภัย และปฏิบัติงานตามที่ผู้ว่าราชการจังหวัดหรือกอง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จังหวัดมอบหมาย โดยมีนายอำเภ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ผู้อำนวยการอำเภอ เป็นผู้อำนวยการ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    ทั้งนี้ ให้มีการจั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อำเภอ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ครั้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exact" w:line="42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7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องพัทย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มื่อเกิดสาธารณภัยขึ้น พร้อมทั้งจัดทำแผนปฏิบัติการในการป้องกันและบรรเทาสาธารณภัยของเมืองพัทย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สอดคล้องกับแผนการป้องกันและบรรเทาสาธารณภัยจังหวัดและแผนการป้องกันและบรรเทาสาธารณภัยอำเภอ  รวมถึงมีหน้าที่ช่วยเหลือผู้อำนวยการจังหวัดและผู้อำนวยการอำเภอตามที่ได้รับมอบหมาย พร้อมทั้ง 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มืองพัทยา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 xml:space="preserve"> เป็นผู้อำนวยการ ทั้งนี้ ให้มีการจัดประชุมก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อำนวยการป้องกันและบรรเทาสาธารณภัยเมืองพัทยา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exact" w:line="42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8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เทศบา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สอดคล้อ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พร้อมทั้ง 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ทศมนตรี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อำนวยการเทศบาล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เป็นผู้อำนวยการ  ทั้งนี้ ให้มีการจัดประชุมกอ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้องกันและบรรเทาสาธารณภัยเทศบาล อย่างน้อยปีละ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9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ารบริหารส่วนตำบล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องค์การ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่วนตำบลให้สอดคล้อ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ซึ่งมีพื้นที่ติด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รือใกล้เคียง หรือเขตพื้นที่อื่นเมื่อได้รับการร้องขอ โดยมีนายกองค์การบริหารส่วนตำบ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อำนวยการองค์การบริห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ร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ป็นผู้อำนวยการ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ทั้งนี้ ให้มีการจั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องค์การบริหารส่วนตำบล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ครั้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มีองค์ประกอบ ดังนี้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วนขนุ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ประกอบด้วย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ายก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งค์การบริหารส่วนตำบลควนขนุ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ลัด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งค์การบริหารส่วนตำบลควนขนุ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องนาย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งค์การบริหารส่วนตำบลควนขนุ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กำกับการสถานีตำรวจภูธรเขาชัยส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องผู้อำนวยการ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ัสดีอำเภอเขาชัยส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ำ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ันตำบลควนขนุ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ใหญ่บ้านตำบลควนขนุนทุก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รงพยาบาลส่งเสริมสุขภาพตำบลท่าลาด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ธานศูนย์ อปพ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ำนวยการโรงเรียนบ้านท่าลาด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1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ำนวยการกอง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ัวหน้าส่วนทุกส่วน องค์การบริหารส่วนตำบลควนขนุ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ัวหน้าสำนักปลัด องค์การบริหารส่วนตำบลควนขนุ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center"/>
        <w:rPr>
          <w:rFonts w:ascii="TH SarabunIT๙" w:hAnsi="TH SarabunIT๙" w:eastAsia="Calibri" w:cs="TH SarabunIT๙"/>
          <w:sz w:val="32"/>
          <w:szCs w:val="32"/>
          <w:shd w:fill="FFFFFF" w:val="clear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าจปรับเปลี่ยนและเปลี่ยนแปลงกรรมการได้ตาม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  <w:lang w:bidi="th-TH"/>
        </w:rPr>
        <w:t>นายอำเภอเห็นสมควร</w:t>
      </w:r>
    </w:p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center"/>
        <w:rPr>
          <w:rFonts w:ascii="TH SarabunIT๙" w:hAnsi="TH SarabunIT๙" w:eastAsia="Calibri" w:cs="TH SarabunIT๙"/>
          <w:sz w:val="32"/>
          <w:szCs w:val="32"/>
          <w:shd w:fill="FFFFFF" w:val="clear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center"/>
        <w:rPr>
          <w:rFonts w:ascii="TH SarabunIT๙" w:hAnsi="TH SarabunIT๙" w:eastAsia="Calibri" w:cs="TH SarabunIT๙"/>
          <w:sz w:val="32"/>
          <w:szCs w:val="32"/>
          <w:shd w:fill="FFFFFF" w:val="clear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shd w:fill="FFFFFF" w:val="clear"/>
          <w:lang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นาจหน้าที่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ทำแผนปฏิบัติการในการป้องกันและบรรเทาสาธารณภัยขององค์กรปกครองส่วนท้องถิ่น และแผนที่เกี่ยวข้องเพื่ออำนวยการ ประสานงาน และสนับสนุนการปฏิบัติในการป้องกันและบรรเทาสาธารณภัยขององค์การบริหารส่วนตำบลควนขนุน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. </w:t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กำหนดแนวทางปฏิบัติเพื่อลดความเสี่ยงจากสาธารณภัย การเตรียมพร้อมรับมือกับสาธารณภัย เช่น จัดให้มีการฝึกการป้องกันและบรรเทาสาธารณภัย เป็นต้น 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3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ตั้งทีมเฝ้าระวัง ติดตาม ประเมินและวิเคราะห์สถานการณ์สาธารณภัย และแจ้งเตือนภัยเมื่อเกิด   หรือคาดว่าจะเกิดสาธารณภัยขึ้นในเขตพื้นที่ และให้จัดตั้งศูนย์ปฏิบัติการฉุกเ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ท้องถิ่น เพื่อควบคุม         และบัญชาการ การเผชิญเหตุสาธารณภัยในพื้นที่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บรวม จัดทำคลังข้อมูลทรัพยากรในการป้องกันและบรรเทาสาธารณภัย และฐานข้อมูลความเสี่ยงภัยในพื้นที่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ind w:left="568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5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ผู้อำนวยการจังหวัด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spacing w:before="0" w:after="120"/>
        <w:ind w:left="568" w:hanging="28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ป้องกันและบรรเทาสาธารณภัยให้แก่องค์กรปกครองส่วนท้องถิ่นแห่งพื้นที่หรือพื้นที่ใกล้เคียงเมื่อได้รับการร้องขอ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spacing w:lineRule="exact" w:line="420"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750560" cy="4900930"/>
            <wp:effectExtent l="0" t="0" r="0" b="0"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60" t="-5" r="9543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H SarabunIT๙" w:hAnsi="TH SarabunIT๙" w:eastAsia="Cordia New" w:cs="TH SarabunIT๙"/>
          <w:kern w:val="2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28"/>
          <w:szCs w:val="28"/>
        </w:rPr>
        <w:t>3-2</w:t>
      </w:r>
      <w:r>
        <w:rPr>
          <w:rFonts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กลไก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 w:before="120" w:after="0"/>
        <w:jc w:val="left"/>
        <w:rPr/>
      </w:pPr>
      <w:bookmarkStart w:id="16" w:name="_Hlk65589776"/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และแนวทางปฏิบัติร่วม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อำเภอและจังหวัด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    สาธารณภัยที่เกิดขึ้นตามข้อเท็จจริงเป็นระยะๆ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องค์กรปกครองส่วนท้องถิ่นข้างเคียง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สาธารณภัยมีควา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ให้ผู้อำนวยการ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ทั้งประสาน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นับสนุนการป้องกันและบรรเทาสาธารณภัยที่เกิดขึ้น</w:t>
      </w:r>
    </w:p>
    <w:p>
      <w:pPr>
        <w:pStyle w:val="Normal"/>
        <w:spacing w:lineRule="auto" w:line="228" w:before="0" w:after="12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ผู้อำนวยการท้องถิ่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  <w:bookmarkEnd w:id="16"/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หน่วยทหารในพื้นที่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ร่วมระหว่างพลเรือนกับทหารนั้น จะต้องมี     การประสานงานกันอย่างใกล้ชิด เพื่อเป็นการสนับสนุนการจัดการสาธารณภัยของกองอำนวยการป้องกัน          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ศูนย์ปฏิบัติการฉุกเฉิ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ับ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ุหน่วยงานทหารในพื้นที่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มีแนวทางปฏิบัติ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ัทลุ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256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ข้อตกลงว่าด้วยการป้องกันและบรรเทาสาธารณภัยระหว่างผู้อำนวยการจังหวัดกับหน่วยงานทหาร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ผู้ประสบภัยพิบัติของหน่วยทหาร</w:t>
      </w:r>
    </w:p>
    <w:p>
      <w:pPr>
        <w:pStyle w:val="Normal"/>
        <w:spacing w:before="0" w:after="0"/>
        <w:ind w:left="426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17" w:name="_Hlk65590329"/>
      <w:bookmarkEnd w:id="17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ศูนย์กลางในการประสานการปฏิบัติในเขตรับผิดชอบ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 เพื่อให้สามารถติดต่อประสานงาน สั่งการ รายงาน การปฏิบ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ปฏิบัติการฉุกเฉ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ควนขนุน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ให้เป็นไปอย่างมีเอกภาพ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ำแผนประสานงานกับองค์การสาธารณกุศล และให้องค์การสาธารณกุศล ในจังหวัด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จัดเจ้าหน้าที่ประสานงานกั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ชั่วโมง พร้อมอุปกรณ์และบุคลากรที่สามารถปฏิบัติภารกิจได้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รงพยาบาลส่งเสริมสุขภาพประจำตำบลร่วมกับองค์การสาธารณ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สาธารณภัยขึ้น ถ้าองค์การสาธารณกุศลไปถึงพื้นที่ประสบภัยก่อน เจ้าหน้าที่ผู้รับผิดชอบ ให้กั้นเขตพื้นที่อันตรายและกันไม่ให้ผู้ที่ไม่เกี่ยวข้องเข้าไปยังพื้นที่อันตราย พร้อมทั้ง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การประสาน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หน่วยงานที่รับผิดชอบ เช่น ตำรวจ เทศบาล เป็นต้น ให้องค์การสาธารณกุศลจัดชุดเคลื่อนที่เร็วออกไปยังที่เกิดเหตุ และให้รายงานตัวที่ศูนย์ปฏิบัติการฉุกเฉ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อำนวยการท้องถิ่น เพื่อรับมอบหมายภารกิจในการปฏิบัติการ</w:t>
      </w:r>
    </w:p>
    <w:p>
      <w:pPr>
        <w:pStyle w:val="Normal"/>
        <w:spacing w:before="120" w:after="120"/>
        <w:ind w:firstLine="992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สาธารณภัย ให้องค์การสาธารณกุศล องค์กรเอกชน ช่วยเหลือ เจ้าหน้าที่        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โรงพยาบาลประจำอำเภอ รวมทั้งอพยพช่วยเหลือ   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120" w:after="120"/>
        <w:ind w:firstLine="992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ind w:firstLine="992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ind w:firstLine="992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ind w:firstLine="992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ind w:firstLine="992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ind w:firstLine="992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bookmarkStart w:id="18" w:name="_Hlk65590329"/>
      <w:bookmarkEnd w:id="18"/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3-1 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ายนามภาคประชาสังคม และองค์การสาธารณกุศลในพื้นที่องค์การบริหารส่วนตำบลควนขนุน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75"/>
        <w:gridCol w:w="2400"/>
        <w:gridCol w:w="293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องค์การสาธารณกุศ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5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4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ขอบเขตสาธารณภัย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/>
      </w:pP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ขอบเขตสาธารณภัยตามแผนการป้องกันและบรรเทาสาธารณภัยแห่งชาติฉบับนี้ ให้เป็นไปตามความหมาย “สาธารณภัย” ตามมาตรา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120"/>
        <w:ind w:firstLine="70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                    การระบาดของศัตรูพืช ตลอดจนภัยอื่น ๆ อันมีผลกระทบต่อสาธารณชน ไม่ว่าเกิดจากธรรมชาติ                   มีผู้ทำให้เกิดขึ้น อุบัติเหตุ หรือเหตุอื่นใด ซึ่งก่อให้เกิดอันตรายแก่ชีวิต ร่างกายของประชาชน                  หรือความเสียหายแก่ทรัพย์สินของประชาชน หรือของรัฐ และให้หมายความรวมถึงภัยทางอากาศ และการก่อวินาศกรรม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5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ระดับการจัดการสาธารณภั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709"/>
        <w:jc w:val="left"/>
        <w:rPr/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การจัดการสาธารณภัยแบ่งเป็น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ดับ ทั้งนี้ ขึ้นกับพื้นที่ ประชากร ความซับซ้อน</w:t>
      </w:r>
      <w:r>
        <w:rPr/>
        <w:t xml:space="preserve"> หรือความสามารถในการจัดการสาธารณภัย ตลอดจนศักยภาพด้านทรัพยากร ที่ผู้มีอำนาจตามกฎหมายใช้ดุลยพินิจในการตัดสินใจเกี่ยวกับความสามารถในการเข้าควบคุมสถานการณ์เป็นหลัก ดังนี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14"/>
        <w:gridCol w:w="581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แล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ช่วยผู้อำนวยการกรุงเทพมหานคร ควบคุม และสั่งการ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หรือผู้อำนวยการกรุงเทพมหานค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 สั่งการ และบัญชาการ</w:t>
            </w:r>
          </w:p>
        </w:tc>
      </w:tr>
      <w:tr>
        <w:trPr>
          <w:trHeight w:val="395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  สั่งการ และบัญชาการ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นายกรัฐมนตรีหรือรองนายกรัฐมนตรีที่นายกรัฐมนตรีมอบหมาย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  สั่งการ และบัญชาการ</w:t>
            </w:r>
          </w:p>
        </w:tc>
      </w:tr>
    </w:tbl>
    <w:p>
      <w:pPr>
        <w:pStyle w:val="Normal"/>
        <w:spacing w:before="0" w:after="12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เข้าดำเนินการป้องกันและบรรเทาสาธารณภัยในเขตพื้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โดยเร็วเป็นลำดับแร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มีอำนาจสั่งการ ควบคุม และกำกับดูแลการปฏิบัติหน้าที่ของเจ้าพนักงานและอาสาสมัค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ประเมินโอกาสการขยายความรุนแรงของภัย เพื่อรายงาน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eastAsia="Calibri" w:cs="TH SarabunIT๙"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>3.6</w:t>
        <w:tab/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ฎหมายและระเบียบที่เกี่ยวข้องกับการจัดการความเสี่ยงจากสาธารณภัย</w:t>
      </w:r>
    </w:p>
    <w:p>
      <w:pPr>
        <w:pStyle w:val="Normal"/>
        <w:spacing w:lineRule="auto" w:line="228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ฎหมายหลักในการจัดการความเสี่ย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จากสาธารณภัยของประเทศ โดยมีกฎหมาย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คำสั่งอื่นๆ ที่เกี่ยวข้องสนับสนุน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ความเสี่ยงจากสาธารณภัย ดังนี้</w:t>
      </w:r>
    </w:p>
    <w:p>
      <w:pPr>
        <w:pStyle w:val="Normal"/>
        <w:spacing w:lineRule="auto" w:line="228"/>
        <w:ind w:firstLine="426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6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ฎหมายหลัก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pacing w:val="-12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และอนุบัญญัติที่เกี่ยวข้อง รวม 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bidi="th-TH"/>
        </w:rPr>
        <w:t xml:space="preserve">9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ฉบับ ได้แก่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ฎกระทรวงกำหนดหลักเกณฑ์และวิธีการชดเชยความเสียหายแก่ผู้เสียหายจากการบำบัดภยันตร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มหาดไทย ว่าด้วยกิจการอาสาสมัครป้องกันภัยฝ่ายพลเรือ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การแต่งตั้งและการปฏิบัติหน้าที่ของ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เกี่ยวกับการออกหนังสือรับรองกรณีผู้ประสบ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หรือเจ้าของหรือผู้ครอบครองทรัพย์สิน ร้องขอหลักฐานเพื่อรับการสงเคราะห์ หรือบริการอื่นใ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2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ระเบียบกระทรวงมหาดไทย ว่าด้วยเครื่องแบบ เครื่องหมาย และบัตรประจำตัวเจ้าพนักงาน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3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ค่าใช้จ่ายเพื่อช่วยเหลือประชาชนตามอำนาจหน้าที่ขององค์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left="14" w:firstLine="97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7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ระเบียบคณะกรรมการป้องกันและบรรเทาสาธารณภัยแห่งชาติ ว่าด้วยค่าใช้จ่ายของอาสาสมัคร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32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าศกรมป้องกันและบรรเทาสาธารณภัย เรื่องแบบหนังสือรับรองผู้ประสบภั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9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ประกาศกรมป้องกันและบรรเทาสาธารณภัย เรื่อง หลักเกณฑ์ วิธีการ และเงื่อนไขการใช้จ่าย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งินทดรองราชการในเชิงป้องกันหรือยับยั้งภัยพิบัติกรณี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3.6.2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ฎหมาย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คำสั่ง ที่สำคัญเพื่อการสนับสนุนการจัดการความเสี่ยงจาก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ระราชบัญญัติระเบียบบริหารราชการแผ่นดิน พ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. 253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ละที่แก้ไขเพิ่มเติม         และระเบียบสำนักนายกรัฐมนตรีที่เกี่ยวข้อง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spacing w:val="-1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pacing w:val="-18"/>
          <w:sz w:val="32"/>
          <w:szCs w:val="32"/>
          <w:lang w:bidi="th-TH"/>
        </w:rPr>
        <w:t xml:space="preserve">(1.1) 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shd w:fill="FFFFFF" w:val="clear"/>
          <w:lang w:bidi="th-TH"/>
        </w:rPr>
        <w:t>ว่าด้วยการป้องกันอุบัติภัยแห่งชาติ พ</w:t>
      </w:r>
      <w:r>
        <w:rPr>
          <w:rFonts w:eastAsia="Calibri" w:cs="TH SarabunIT๙" w:ascii="TH SarabunIT๙" w:hAnsi="TH SarabunIT๙"/>
          <w:spacing w:val="-18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pacing w:val="-18"/>
          <w:sz w:val="32"/>
          <w:szCs w:val="32"/>
          <w:shd w:fill="FFFFFF" w:val="clear"/>
          <w:lang w:bidi="th-TH"/>
        </w:rPr>
        <w:t xml:space="preserve">. 2538 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shd w:fill="FFFFFF" w:val="clear"/>
          <w:lang w:bidi="th-TH"/>
        </w:rPr>
        <w:t xml:space="preserve">และที่แก้ไขเพิ่มเติม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ว่าด้วยการประสานงานด้านสาธารณูปโภค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. 2540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ว่าด้วยการรับบริจาคและการให้ความช่วยเหลือผู้ประสบสาธารณภัย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 2542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4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ระเบียบสำนักนายกรัฐมนตรี ว่าด้วยการป้องกันและขจัดมลพิษทางน้ำเนื่องจากน้ำมัน พ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 254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18" w:leader="none"/>
        </w:tabs>
        <w:spacing w:lineRule="auto" w:line="216"/>
        <w:outlineLvl w:val="0"/>
        <w:rPr>
          <w:rFonts w:ascii="TH SarabunIT๙" w:hAnsi="TH SarabunIT๙" w:cs="TH SarabunIT๙"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 xml:space="preserve">(1.5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ทรัพยากรน้ำแห่งชาติ พ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. 2561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outlineLvl w:val="0"/>
        <w:rPr/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ab/>
        <w:t xml:space="preserve">(1.6) 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cs="TH SarabunIT๙" w:ascii="TH SarabunIT๙" w:hAnsi="TH SarabunIT๙"/>
          <w:spacing w:val="-10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kern w:val="2"/>
          <w:sz w:val="32"/>
          <w:szCs w:val="32"/>
          <w:lang w:bidi="th-TH"/>
        </w:rPr>
        <w:t xml:space="preserve">. 2552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 xml:space="preserve">และที่แก้ไขเพิ่มเติม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outlineLvl w:val="0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ab/>
        <w:t xml:space="preserve">(1.7)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ระเบียบสำนักนายกรัฐมนตรี ว่าด้วยการเรี่ยไรของหน่วยงานของรัฐ พ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 xml:space="preserve">. 2544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44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ab/>
        <w:tab/>
        <w:t xml:space="preserve">(1.8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ระเบียบสำนักนายกรัฐมนตรี ว่าด้วยคณะกรรมการบริหารสินเชื่อเกษตรแห่งชาติ 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 2541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ระเบียบกระทรวงการคลังที่เกี่ยวข้อง ได้แก่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(2.1)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ผู้ประสบภัยพิบัติกรณ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ฉุกเฉิน พ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418" w:leader="none"/>
          <w:tab w:val="left" w:pos="1848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หลักเกณฑ์การใช้จ่ายเงิน</w:t>
      </w:r>
      <w:r>
        <w:rPr>
          <w:rFonts w:ascii="TH SarabunIT๙" w:hAnsi="TH SarabunIT๙" w:eastAsia="Calibri" w:cs="TH SarabunIT๙"/>
          <w:color w:val="000000"/>
          <w:spacing w:val="-16"/>
          <w:sz w:val="32"/>
          <w:sz w:val="32"/>
          <w:szCs w:val="32"/>
          <w:lang w:bidi="th-TH"/>
        </w:rPr>
        <w:t>ทดรองราชการเพื่อช่วยเหลือผู้ประสบภัยพิบัติกรณีฉุกเ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ฉิน พ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 2563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2.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คนไทยในต่างประเทศ พ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58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 xml:space="preserve">(2.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ใช้จ่ายกรณีฉุกเฉินหรือจำเป็นในการรักษาความมั่นคงของประเทศ พ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72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การคลัง ว่าด้วยการจ่ายเงินทดรองราชการเพื่อการป้องกันและขจัดภาวะมลพิษทางทะเลเนื่องจากน้ำมั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27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20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ระราชบัญญัติ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ระเบียบ ประกา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คำสั่งอื่นๆ 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องอาสารักษาดินแด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กำหนดการบริหารราชการในสถานการณ์ฉุกเฉิ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8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ักพืช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0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ชา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9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ระราชบัญญัติลักษณะปกครองท้องที่ พระพุทธศักราช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457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ัดรูปที่ดินเพื่อเกษตรกรร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ab/>
        <w:t xml:space="preserve">(3.7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shd w:fill="FFFFFF" w:val="clear"/>
          <w:lang w:bidi="th-TH"/>
        </w:rPr>
        <w:t>พระราชบัญญัติสงเคราะห์ผู้ประสบภัยเนื่องจากการช่วยเหลือราชการ การปฏิบัติงานของชาติ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หรือการปฏิบัติตามหน้าที่มนุษยธรรม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 2543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าง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างหลวงสัมปทา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ab/>
        <w:t xml:space="preserve">(3.10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shd w:fill="FFFFFF" w:val="clear"/>
          <w:lang w:bidi="th-TH"/>
        </w:rPr>
        <w:t>พระราชบัญญัติความปลอดภัยอาชีวอนามัย และสภาพแวดล้อมในการงาน พ</w:t>
      </w:r>
      <w:r>
        <w:rPr>
          <w:rFonts w:eastAsia="Calibri"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>. 2554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งเคราะห์ข้าราชการ ผู้ได้รับอันตรายหรือการป่วยเจ็บเพราะเหตุปฏิบัติราชก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ัดระเบียบราชการกระทรวงกลาโห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รักษาความมั่นคงภายในราชอาณาจัก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่งเสริมและรักษาคุณภาพสิ่งแวดล้อ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ควบคุมอาค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ติดต่อ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ระบาดสัตว์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พิษสุนัขบ้า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วัตถุอันตรา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พลังงานนิวเคลียร์เพื่อสัน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9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ควบคุมยุทธภัณฑ์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 xml:space="preserve">(3.22) 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พระราชบัญญัติอาวุธปืน เครื่องกระสุนปืน วัตถุระเบิด ดอกไม้เพลิง และสิ่งเทียมอาวุธปืน พ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 249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ว่าด้วยความผิดบางประการต่อการเดินอากาศ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7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เทศบา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องค์การบริหารส่วนจังหวั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ระเบียบบริหารกรุงเทพมหานค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ระเบียบบริหารเมืองพัทยา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8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รัพยากรน้ำ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รักษาผลประโยชน์ของชาติทางทะเ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ind w:right="-188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2) 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พระราชบัญญัติความรับผิดทางแพ่งต่อความเสียหายจากมลพิษน้ำมันอันเกิดจากเรือ พ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 256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่วยเหลือกู้ภัยทางทะเ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าธารณสุข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งงา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ราจรทางบก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ขนส่งทางบก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นิคมอุตสาหกรรมแห่งประเทศไท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งแร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ถานบริก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09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485</w:t>
      </w:r>
    </w:p>
    <w:p>
      <w:pPr>
        <w:pStyle w:val="Normal"/>
        <w:tabs>
          <w:tab w:val="clear" w:pos="720"/>
          <w:tab w:val="left" w:pos="1372" w:leader="none"/>
        </w:tabs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3.42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6.3 </w:t>
      </w:r>
      <w:r>
        <w:rPr/>
        <w:t xml:space="preserve">กฎหมายในการจัดการความเสี่ยงจากสาธารณภัยที่สำคัญ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35"/>
        <w:gridCol w:w="198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6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  <w:lang w:bidi="th-TH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สาธารณ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  <w:lang w:bidi="th-TH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ฎหมายหลักในการจัดการ</w:t>
            </w:r>
          </w:p>
          <w:p>
            <w:pPr>
              <w:pStyle w:val="Normal"/>
              <w:ind w:right="-1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เสี่ยงจากสาธารณภ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ฎหมาย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เบียบ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กา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ำสั่งที่สำคัญเพื่อสนับสนุน</w:t>
            </w:r>
          </w:p>
          <w:p>
            <w:pPr>
              <w:pStyle w:val="Normal"/>
              <w:ind w:right="-1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ความเสี่ยง</w:t>
            </w:r>
          </w:p>
          <w:p>
            <w:pPr>
              <w:pStyle w:val="Normal"/>
              <w:ind w:right="-1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ากสาธารณภ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ฎหมาย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เบียบ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กา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ำสั่งอื่นๆ</w:t>
            </w:r>
          </w:p>
          <w:p>
            <w:pPr>
              <w:pStyle w:val="Normal"/>
              <w:ind w:right="-1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นำมาปรับใช้กับ</w:t>
            </w:r>
          </w:p>
          <w:p>
            <w:pPr>
              <w:pStyle w:val="Normal"/>
              <w:ind w:right="-1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ุกสาธารณภั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อัคคี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ป้องกันและบรรเทาสาธารณภัย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.2550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และอนุบัญญัติ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8"/>
                <w:sz w:val="26"/>
                <w:sz w:val="26"/>
                <w:szCs w:val="26"/>
                <w:lang w:bidi="th-TH"/>
              </w:rPr>
              <w:t>พระราชบัญญัติควบคุมอาคาร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22</w:t>
            </w:r>
          </w:p>
          <w:p>
            <w:pPr>
              <w:pStyle w:val="Normal"/>
              <w:ind w:right="-248" w:hanging="0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shd w:fill="FFFFFF" w:val="clear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12"/>
                <w:sz w:val="26"/>
                <w:sz w:val="26"/>
                <w:szCs w:val="26"/>
                <w:shd w:fill="FFFFFF" w:val="clear"/>
                <w:lang w:bidi="th-TH"/>
              </w:rPr>
              <w:t>พระราชบัญญัติความปลอดภัย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shd w:fill="FFFFFF" w:val="clear"/>
                <w:lang w:bidi="th-TH"/>
              </w:rPr>
              <w:t> </w:t>
            </w:r>
          </w:p>
          <w:p>
            <w:pPr>
              <w:pStyle w:val="Normal"/>
              <w:ind w:right="-248" w:hanging="0"/>
              <w:rPr>
                <w:rFonts w:ascii="TH SarabunIT๙" w:hAnsi="TH SarabunIT๙" w:eastAsia="Calibri" w:cs="TH SarabunIT๙"/>
                <w:sz w:val="26"/>
                <w:szCs w:val="26"/>
                <w:shd w:fill="FFFFFF" w:val="clear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shd w:fill="FFFFFF" w:val="clear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shd w:fill="FFFFFF" w:val="clear"/>
                <w:lang w:bidi="th-TH"/>
              </w:rPr>
              <w:t>อาชีวอนามัย และสภาพแวดล้อม</w:t>
            </w:r>
          </w:p>
          <w:p>
            <w:pPr>
              <w:pStyle w:val="Normal"/>
              <w:ind w:right="-248" w:hanging="0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shd w:fill="FFFFFF" w:val="clear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shd w:fill="FFFFFF" w:val="clear"/>
                <w:lang w:bidi="th-TH"/>
              </w:rPr>
              <w:t>ในการทำงาน 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shd w:fill="FFFFFF" w:val="clear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shd w:fill="FFFFFF" w:val="clear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shd w:fill="FFFFFF" w:val="clear"/>
                <w:lang w:bidi="th-TH"/>
              </w:rPr>
              <w:t>.2554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โรงแรม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3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พระราชบัญญัติสถานบริการ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09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พระราชบัญญัติควบคุมน้ำมัน 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เชื้อเพลิง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4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ฯล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กฎหมาย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ระเบียบ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ประกาศอื่นๆ ดังระบุไว้ใ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3.6.2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ให้นำมาปรับ</w:t>
            </w:r>
            <w:r>
              <w:rPr>
                <w:rFonts w:ascii="TH SarabunIT๙" w:hAnsi="TH SarabunIT๙" w:eastAsia="Calibri" w:cs="TH SarabunIT๙"/>
                <w:spacing w:val="-18"/>
                <w:sz w:val="26"/>
                <w:sz w:val="26"/>
                <w:szCs w:val="26"/>
                <w:lang w:bidi="th-TH"/>
              </w:rPr>
              <w:t>ใช้กับการจัดการสาธารณภัย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ตามควรแก่กรณ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วาตภัย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ป้องกันและบรรเทาสาธารณภัย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. 2550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และอนุบัญญัติที่เกี่ยวข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กองอาส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รักษาดินแดน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49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จัดระเบียบ</w:t>
            </w:r>
            <w:r>
              <w:rPr>
                <w:rFonts w:ascii="TH SarabunIT๙" w:hAnsi="TH SarabunIT๙" w:eastAsia="Calibri" w:cs="TH SarabunIT๙"/>
                <w:spacing w:val="-8"/>
                <w:sz w:val="26"/>
                <w:sz w:val="26"/>
                <w:szCs w:val="26"/>
                <w:lang w:bidi="th-TH"/>
              </w:rPr>
              <w:t>ราช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pacing w:val="-8"/>
                <w:sz w:val="26"/>
                <w:sz w:val="26"/>
                <w:szCs w:val="26"/>
                <w:lang w:bidi="th-TH"/>
              </w:rPr>
              <w:t>กระทรวงกลาโหม พ</w:t>
            </w:r>
            <w:r>
              <w:rPr>
                <w:rFonts w:eastAsia="Calibri" w:cs="TH SarabunIT๙" w:ascii="TH SarabunIT๙" w:hAnsi="TH SarabunIT๙"/>
                <w:spacing w:val="-8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pacing w:val="-8"/>
                <w:sz w:val="26"/>
                <w:szCs w:val="26"/>
                <w:lang w:bidi="th-TH"/>
              </w:rPr>
              <w:t>.255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การรั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ความมั่นคงภายในราชอาณาจักร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5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ฯล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กฎหมาย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ระเบียบ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ประกาศอื่นๆ ดังระบุไว้ใ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3.6.2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ให้นำมาปรับ</w:t>
            </w:r>
            <w:r>
              <w:rPr>
                <w:rFonts w:ascii="TH SarabunIT๙" w:hAnsi="TH SarabunIT๙" w:eastAsia="Calibri" w:cs="TH SarabunIT๙"/>
                <w:spacing w:val="-18"/>
                <w:sz w:val="26"/>
                <w:sz w:val="26"/>
                <w:szCs w:val="26"/>
                <w:lang w:bidi="th-TH"/>
              </w:rPr>
              <w:t>ใช้กับการจัดการสาธารณภัย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ตามควรแก่กรณ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อุทกภัย 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ภัยแล้ง และสึนาม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ป้องกันและบรรเทาสาธารณภัย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.2550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และอนุบัญญัติที่เกี่ยวข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6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26"/>
                <w:sz w:val="26"/>
                <w:szCs w:val="26"/>
                <w:lang w:bidi="th-TH"/>
              </w:rPr>
              <w:t xml:space="preserve">พระราชบัญญัติทรัพยากรน้ำ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6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6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จัดรูปที่ดินเพื่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เกษตรกรรม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58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การชลประทาน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หลวง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48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กองอาส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รักษาดินแดน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49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จัดระเบียบ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pacing w:val="-8"/>
                <w:sz w:val="26"/>
                <w:sz w:val="26"/>
                <w:szCs w:val="26"/>
                <w:lang w:bidi="th-TH"/>
              </w:rPr>
              <w:t>ราชการกระทรวงกลาโหม พ</w:t>
            </w:r>
            <w:r>
              <w:rPr>
                <w:rFonts w:eastAsia="Calibri" w:cs="TH SarabunIT๙" w:ascii="TH SarabunIT๙" w:hAnsi="TH SarabunIT๙"/>
                <w:spacing w:val="-8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pacing w:val="-8"/>
                <w:sz w:val="26"/>
                <w:szCs w:val="26"/>
                <w:lang w:bidi="th-TH"/>
              </w:rPr>
              <w:t>.255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การรักษาควา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มั่นคงภายในราชอาณาจักร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.2551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ฯล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กฎหมาย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ระเบียบ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ประกาศอื่นๆ ดังระบุไว้ใ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3.6.2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ให้นำมาปรับ</w:t>
            </w:r>
            <w:r>
              <w:rPr>
                <w:rFonts w:ascii="TH SarabunIT๙" w:hAnsi="TH SarabunIT๙" w:eastAsia="Calibri" w:cs="TH SarabunIT๙"/>
                <w:spacing w:val="-18"/>
                <w:sz w:val="26"/>
                <w:sz w:val="26"/>
                <w:szCs w:val="26"/>
                <w:lang w:bidi="th-TH"/>
              </w:rPr>
              <w:t>ใช้กับการจัดการสาธารณภัย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ตามควรแก่กรณ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โรคระบาดในมนุษ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ป้องกันและบรรเทาสาธารณภัย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.2550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และอนุบัญญัติ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พระราชบัญญัติโรคติดต่อ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58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14"/>
                <w:sz w:val="26"/>
                <w:sz w:val="26"/>
                <w:szCs w:val="26"/>
                <w:lang w:bidi="th-TH"/>
              </w:rPr>
              <w:t>พระราชบัญญัติการสาธารณสุ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ข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.2535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ฯล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กฎหมาย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ระเบียบ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ประกาศอื่นๆ ดังระบุไว้ใ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3.6.2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ให้นำมาปรับ</w:t>
            </w:r>
            <w:r>
              <w:rPr>
                <w:rFonts w:ascii="TH SarabunIT๙" w:hAnsi="TH SarabunIT๙" w:eastAsia="Calibri" w:cs="TH SarabunIT๙"/>
                <w:spacing w:val="-18"/>
                <w:sz w:val="26"/>
                <w:sz w:val="26"/>
                <w:szCs w:val="26"/>
                <w:lang w:bidi="th-TH"/>
              </w:rPr>
              <w:t>ใช้กับการจัดการสาธารณภัย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ตามควรแก่กรณ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โรคระบาดสัตว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ป้องกันและบรรเทาสาธารณภัย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.2550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และอนุบัญญัติที่เกี่ยวข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พระราชบัญญัติโรคระบาดสัตว์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58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12"/>
                <w:sz w:val="26"/>
                <w:sz w:val="26"/>
                <w:szCs w:val="26"/>
                <w:lang w:bidi="th-TH"/>
              </w:rPr>
              <w:t>พระราชบัญญัติโรคพิษสุนัขบ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u w:val="single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3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เชื้อโรคแล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ิษจากสัตว์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.2558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ฯล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กฎหมาย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ระเบียบ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ประกาศอื่นๆ ดังระบุไว้ใ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3.6.2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ให้นำมาปรับ</w:t>
            </w:r>
            <w:r>
              <w:rPr>
                <w:rFonts w:ascii="TH SarabunIT๙" w:hAnsi="TH SarabunIT๙" w:eastAsia="Calibri" w:cs="TH SarabunIT๙"/>
                <w:spacing w:val="-18"/>
                <w:sz w:val="26"/>
                <w:sz w:val="26"/>
                <w:szCs w:val="26"/>
                <w:lang w:bidi="th-TH"/>
              </w:rPr>
              <w:t>ใช้กับการจัดการสาธารณภัย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ตามควรแก่กรณ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 xml:space="preserve">6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โรคระบาดพื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ป้องกันและบรรเทาสาธารณภัย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.2550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และอนุบัญญัติที่เกี่ยวข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กักพืช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07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ฯล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กฎหมาย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ระเบียบ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ประกาศอื่นๆ ดังระบุไว้ใ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3.6.2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ให้นำมาปรับ</w:t>
            </w:r>
            <w:r>
              <w:rPr>
                <w:rFonts w:ascii="TH SarabunIT๙" w:hAnsi="TH SarabunIT๙" w:eastAsia="Calibri" w:cs="TH SarabunIT๙"/>
                <w:spacing w:val="-18"/>
                <w:sz w:val="26"/>
                <w:sz w:val="26"/>
                <w:szCs w:val="26"/>
                <w:lang w:bidi="th-TH"/>
              </w:rPr>
              <w:t>ใช้กับการจัดการสาธารณภัย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ตามควรแก่กรณ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 xml:space="preserve">7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สาธารณภัยทางน้ำ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ทางทะเ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u w:val="single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ป้องกันและบรรเทาสาธารณภัย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50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และอนุบัญญัติที่เกี่ยวข้อง</w:t>
            </w:r>
          </w:p>
          <w:p>
            <w:pPr>
              <w:pStyle w:val="Normal"/>
              <w:ind w:left="317" w:hanging="317"/>
              <w:jc w:val="center"/>
              <w:rPr>
                <w:rFonts w:ascii="TH SarabunIT๙" w:hAnsi="TH SarabunIT๙" w:eastAsia="Calibri" w:cs="TH SarabunIT๙"/>
                <w:sz w:val="26"/>
                <w:szCs w:val="26"/>
                <w:u w:val="single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ระเบียบ</w:t>
            </w:r>
            <w:r>
              <w:rPr>
                <w:rFonts w:ascii="TH SarabunIT๙" w:hAnsi="TH SarabunIT๙" w:eastAsia="Calibri" w:cs="TH SarabunIT๙"/>
                <w:spacing w:val="-8"/>
                <w:sz w:val="26"/>
                <w:sz w:val="26"/>
                <w:szCs w:val="26"/>
                <w:lang w:bidi="th-TH"/>
              </w:rPr>
              <w:t>บริหาร</w:t>
            </w:r>
            <w:r>
              <w:rPr>
                <w:rFonts w:eastAsia="Calibri" w:cs="TH SarabunIT๙" w:ascii="TH SarabunIT๙" w:hAnsi="TH SarabunIT๙"/>
                <w:spacing w:val="-8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pacing w:val="-8"/>
                <w:sz w:val="26"/>
                <w:sz w:val="26"/>
                <w:szCs w:val="26"/>
                <w:lang w:bidi="th-TH"/>
              </w:rPr>
              <w:t>ราชการแผ่นดิน พ</w:t>
            </w:r>
            <w:r>
              <w:rPr>
                <w:rFonts w:eastAsia="Calibri" w:cs="TH SarabunIT๙" w:ascii="TH SarabunIT๙" w:hAnsi="TH SarabunIT๙"/>
                <w:spacing w:val="-8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pacing w:val="-8"/>
                <w:sz w:val="26"/>
                <w:szCs w:val="26"/>
                <w:lang w:bidi="th-TH"/>
              </w:rPr>
              <w:t>. 2534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จัดระเบียบ</w:t>
            </w:r>
            <w:r>
              <w:rPr>
                <w:rFonts w:ascii="TH SarabunIT๙" w:hAnsi="TH SarabunIT๙" w:eastAsia="Calibri" w:cs="TH SarabunIT๙"/>
                <w:spacing w:val="-10"/>
                <w:sz w:val="26"/>
                <w:sz w:val="26"/>
                <w:szCs w:val="26"/>
                <w:lang w:bidi="th-TH"/>
              </w:rPr>
              <w:t>ราชการ</w:t>
            </w:r>
            <w:r>
              <w:rPr>
                <w:rFonts w:eastAsia="Calibri" w:cs="TH SarabunIT๙" w:ascii="TH SarabunIT๙" w:hAnsi="TH SarabunIT๙"/>
                <w:spacing w:val="-10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pacing w:val="-10"/>
                <w:sz w:val="26"/>
                <w:sz w:val="26"/>
                <w:szCs w:val="26"/>
                <w:lang w:bidi="th-TH"/>
              </w:rPr>
              <w:t>กระทรวงกลาโหม พ</w:t>
            </w:r>
            <w:r>
              <w:rPr>
                <w:rFonts w:eastAsia="Calibri" w:cs="TH SarabunIT๙" w:ascii="TH SarabunIT๙" w:hAnsi="TH SarabunIT๙"/>
                <w:spacing w:val="-10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pacing w:val="-10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pacing w:val="-10"/>
                <w:sz w:val="26"/>
                <w:szCs w:val="26"/>
                <w:lang w:bidi="th-TH"/>
              </w:rPr>
              <w:t>.255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รักษาผลประโยชน์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ของชาติทางทะเล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62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8"/>
                <w:sz w:val="26"/>
                <w:sz w:val="26"/>
                <w:szCs w:val="26"/>
                <w:lang w:bidi="th-TH"/>
              </w:rPr>
              <w:t>พระราชบัญญัติการช่วยเหลื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อกู้ภัย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ทางทะเล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5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12"/>
                <w:sz w:val="26"/>
                <w:sz w:val="26"/>
                <w:szCs w:val="26"/>
                <w:lang w:bidi="th-TH"/>
              </w:rPr>
              <w:t>พระราชบัญญัติความรับผิดทางแพ่ง</w:t>
            </w:r>
            <w:r>
              <w:rPr>
                <w:rFonts w:eastAsia="Calibri" w:cs="TH SarabunIT๙" w:ascii="TH SarabunIT๙" w:hAnsi="TH SarabunIT๙"/>
                <w:spacing w:val="-12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pacing w:val="-12"/>
                <w:sz w:val="26"/>
                <w:sz w:val="26"/>
                <w:szCs w:val="26"/>
                <w:lang w:bidi="th-TH"/>
              </w:rPr>
              <w:t>ต่อความเสียหายจากมลพิษ</w:t>
            </w:r>
            <w:r>
              <w:rPr>
                <w:rFonts w:ascii="TH SarabunIT๙" w:hAnsi="TH SarabunIT๙" w:eastAsia="Calibri" w:cs="TH SarabunIT๙"/>
                <w:spacing w:val="-8"/>
                <w:sz w:val="26"/>
                <w:sz w:val="26"/>
                <w:szCs w:val="26"/>
                <w:lang w:bidi="th-TH"/>
              </w:rPr>
              <w:t>น้ำมันอัน</w:t>
            </w:r>
            <w:r>
              <w:rPr>
                <w:rFonts w:eastAsia="Calibri" w:cs="TH SarabunIT๙" w:ascii="TH SarabunIT๙" w:hAnsi="TH SarabunIT๙"/>
                <w:spacing w:val="-8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pacing w:val="-8"/>
                <w:sz w:val="26"/>
                <w:sz w:val="26"/>
                <w:szCs w:val="26"/>
                <w:lang w:bidi="th-TH"/>
              </w:rPr>
              <w:t>เกิดจากเรือ พ</w:t>
            </w:r>
            <w:r>
              <w:rPr>
                <w:rFonts w:eastAsia="Calibri" w:cs="TH SarabunIT๙" w:ascii="TH SarabunIT๙" w:hAnsi="TH SarabunIT๙"/>
                <w:spacing w:val="-8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pacing w:val="-8"/>
                <w:sz w:val="26"/>
                <w:szCs w:val="26"/>
                <w:lang w:bidi="th-TH"/>
              </w:rPr>
              <w:t>.2560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การเดินเรือ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ในน่านน้ำไทย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456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pacing w:val="-8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16"/>
                <w:sz w:val="26"/>
                <w:sz w:val="26"/>
                <w:szCs w:val="26"/>
                <w:lang w:bidi="th-TH"/>
              </w:rPr>
              <w:t>พระราชบัญญัติให้อำนาจทหารเรือ</w:t>
            </w:r>
            <w:r>
              <w:rPr>
                <w:rFonts w:eastAsia="Calibri" w:cs="TH SarabunIT๙" w:ascii="TH SarabunIT๙" w:hAnsi="TH SarabunIT๙"/>
                <w:spacing w:val="-16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pacing w:val="-16"/>
                <w:sz w:val="26"/>
                <w:sz w:val="26"/>
                <w:szCs w:val="26"/>
                <w:lang w:bidi="th-TH"/>
              </w:rPr>
              <w:t>ปราบปรามการกระทำความผิด</w:t>
            </w:r>
            <w:r>
              <w:rPr>
                <w:rFonts w:eastAsia="Calibri" w:cs="TH SarabunIT๙" w:ascii="TH SarabunIT๙" w:hAnsi="TH SarabunIT๙"/>
                <w:spacing w:val="-16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pacing w:val="-16"/>
                <w:sz w:val="26"/>
                <w:sz w:val="26"/>
                <w:szCs w:val="26"/>
                <w:lang w:bidi="th-TH"/>
              </w:rPr>
              <w:t>บางอย่างทางทะเล พ</w:t>
            </w:r>
            <w:r>
              <w:rPr>
                <w:rFonts w:eastAsia="Calibri" w:cs="TH SarabunIT๙" w:ascii="TH SarabunIT๙" w:hAnsi="TH SarabunIT๙"/>
                <w:spacing w:val="-16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pacing w:val="-16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pacing w:val="-16"/>
                <w:sz w:val="26"/>
                <w:szCs w:val="26"/>
                <w:lang w:bidi="th-TH"/>
              </w:rPr>
              <w:t>.2490</w:t>
            </w:r>
          </w:p>
          <w:p>
            <w:pPr>
              <w:pStyle w:val="Normal"/>
              <w:ind w:left="6" w:hanging="6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14"/>
                <w:sz w:val="26"/>
                <w:sz w:val="26"/>
                <w:szCs w:val="26"/>
                <w:lang w:bidi="th-TH"/>
              </w:rPr>
              <w:t>พระราชบัญญัติเพิ่มอำนาจตำรวจ</w:t>
            </w:r>
            <w:r>
              <w:rPr>
                <w:rFonts w:eastAsia="Calibri" w:cs="TH SarabunIT๙" w:ascii="TH SarabunIT๙" w:hAnsi="TH SarabunIT๙"/>
                <w:spacing w:val="-14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pacing w:val="-14"/>
                <w:sz w:val="26"/>
                <w:sz w:val="26"/>
                <w:szCs w:val="26"/>
                <w:lang w:bidi="th-TH"/>
              </w:rPr>
              <w:t>ในการป้องกันและปราบปราม</w:t>
            </w:r>
            <w:r>
              <w:rPr>
                <w:rFonts w:eastAsia="Calibri" w:cs="TH SarabunIT๙" w:ascii="TH SarabunIT๙" w:hAnsi="TH SarabunIT๙"/>
                <w:spacing w:val="-14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pacing w:val="-14"/>
                <w:sz w:val="26"/>
                <w:sz w:val="26"/>
                <w:szCs w:val="26"/>
                <w:lang w:bidi="th-TH"/>
              </w:rPr>
              <w:t>การกระทำความผิดทางน้ำ พ</w:t>
            </w:r>
            <w:r>
              <w:rPr>
                <w:rFonts w:eastAsia="Calibri" w:cs="TH SarabunIT๙" w:ascii="TH SarabunIT๙" w:hAnsi="TH SarabunIT๙"/>
                <w:spacing w:val="-14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pacing w:val="-14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pacing w:val="-14"/>
                <w:sz w:val="26"/>
                <w:szCs w:val="26"/>
                <w:lang w:bidi="th-TH"/>
              </w:rPr>
              <w:t>.249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ส่งเสริมและ</w:t>
            </w:r>
            <w:r>
              <w:rPr>
                <w:rFonts w:ascii="TH SarabunIT๙" w:hAnsi="TH SarabunIT๙" w:eastAsia="Calibri" w:cs="TH SarabunIT๙"/>
                <w:spacing w:val="-14"/>
                <w:sz w:val="26"/>
                <w:sz w:val="26"/>
                <w:szCs w:val="26"/>
                <w:lang w:bidi="th-TH"/>
              </w:rPr>
              <w:t>รักษา</w:t>
            </w:r>
            <w:r>
              <w:rPr>
                <w:rFonts w:eastAsia="Calibri" w:cs="TH SarabunIT๙" w:ascii="TH SarabunIT๙" w:hAnsi="TH SarabunIT๙"/>
                <w:spacing w:val="-14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pacing w:val="-14"/>
                <w:sz w:val="26"/>
                <w:sz w:val="26"/>
                <w:szCs w:val="26"/>
                <w:lang w:bidi="th-TH"/>
              </w:rPr>
              <w:t>คุณภาพสิ่งแวดล้อม พ</w:t>
            </w:r>
            <w:r>
              <w:rPr>
                <w:rFonts w:eastAsia="Calibri" w:cs="TH SarabunIT๙" w:ascii="TH SarabunIT๙" w:hAnsi="TH SarabunIT๙"/>
                <w:spacing w:val="-14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pacing w:val="-14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pacing w:val="-14"/>
                <w:sz w:val="26"/>
                <w:szCs w:val="26"/>
                <w:lang w:bidi="th-TH"/>
              </w:rPr>
              <w:t>.253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12"/>
                <w:sz w:val="26"/>
                <w:sz w:val="26"/>
                <w:szCs w:val="26"/>
                <w:lang w:bidi="th-TH"/>
              </w:rPr>
              <w:t>ระเบียบสำนักนายกรัฐมนตรี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 ว่าด้วย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การป้องกันและขจัดมลพิษทางน้ำ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เนื่องจากน้ำมัน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.2547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ฯล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กฎหมาย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ระเบียบ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ประกาศอื่นๆ ดังระบุไว้ใ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3.6.2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ให้นำมาปรับ</w:t>
            </w:r>
            <w:r>
              <w:rPr>
                <w:rFonts w:ascii="TH SarabunIT๙" w:hAnsi="TH SarabunIT๙" w:eastAsia="Calibri" w:cs="TH SarabunIT๙"/>
                <w:spacing w:val="-18"/>
                <w:sz w:val="26"/>
                <w:sz w:val="26"/>
                <w:szCs w:val="26"/>
                <w:lang w:bidi="th-TH"/>
              </w:rPr>
              <w:t>ใช้กับการจัดการสาธารณภัย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ตามควรแก่กรณ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 xml:space="preserve">8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แผ่นดินไห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ป้องกันและบรรเทาสาธารณภัย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.2550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และอนุบัญญัติที่เกี่ยวข้อง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sz w:val="26"/>
                <w:szCs w:val="26"/>
                <w:u w:val="single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26"/>
                <w:szCs w:val="26"/>
                <w:u w:val="single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พระราชบัญญัติควบคุมอาคาร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2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กองอาสา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รักษาดินแดน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497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จัดระเบียบ</w:t>
            </w:r>
            <w:r>
              <w:rPr>
                <w:rFonts w:ascii="TH SarabunIT๙" w:hAnsi="TH SarabunIT๙" w:eastAsia="Calibri" w:cs="TH SarabunIT๙"/>
                <w:spacing w:val="-10"/>
                <w:sz w:val="26"/>
                <w:sz w:val="26"/>
                <w:szCs w:val="26"/>
                <w:lang w:bidi="th-TH"/>
              </w:rPr>
              <w:t>ราชการ</w:t>
            </w:r>
            <w:r>
              <w:rPr>
                <w:rFonts w:eastAsia="Calibri" w:cs="TH SarabunIT๙" w:ascii="TH SarabunIT๙" w:hAnsi="TH SarabunIT๙"/>
                <w:spacing w:val="-10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pacing w:val="-10"/>
                <w:sz w:val="26"/>
                <w:sz w:val="26"/>
                <w:szCs w:val="26"/>
                <w:lang w:bidi="th-TH"/>
              </w:rPr>
              <w:t>กระทรวงกลาโหม พ</w:t>
            </w:r>
            <w:r>
              <w:rPr>
                <w:rFonts w:eastAsia="Calibri" w:cs="TH SarabunIT๙" w:ascii="TH SarabunIT๙" w:hAnsi="TH SarabunIT๙"/>
                <w:spacing w:val="-10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pacing w:val="-10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pacing w:val="-10"/>
                <w:sz w:val="26"/>
                <w:szCs w:val="26"/>
                <w:lang w:bidi="th-TH"/>
              </w:rPr>
              <w:t>.2551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การรักษา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ความมั่นคงภายในราชอาณาจักร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.255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ฯล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กฎหมาย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ระเบียบ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ประกาศอื่นๆ ดังระบุไว้ใ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3.6.2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ให้นำมาปรับ</w:t>
            </w:r>
            <w:r>
              <w:rPr>
                <w:rFonts w:ascii="TH SarabunIT๙" w:hAnsi="TH SarabunIT๙" w:eastAsia="Calibri" w:cs="TH SarabunIT๙"/>
                <w:spacing w:val="-18"/>
                <w:sz w:val="26"/>
                <w:sz w:val="26"/>
                <w:szCs w:val="26"/>
                <w:lang w:bidi="th-TH"/>
              </w:rPr>
              <w:t>ใช้กับการจัดการสาธารณภัย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ตามควรแก่กรณ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 xml:space="preserve">9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วินาศกรรม และ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  <w:br/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การก่อจลาจล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26"/>
                <w:szCs w:val="26"/>
                <w:u w:val="single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ป้องกันและบรรเทาสาธารณภัย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.2550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และอนุบัญญัติที่เกี่ยวข้อง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sz w:val="26"/>
                <w:szCs w:val="26"/>
                <w:u w:val="single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กองอาสารักษา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ดินแดน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497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จัดระเบียบ</w:t>
            </w:r>
            <w:r>
              <w:rPr>
                <w:rFonts w:ascii="TH SarabunIT๙" w:hAnsi="TH SarabunIT๙" w:eastAsia="Calibri" w:cs="TH SarabunIT๙"/>
                <w:spacing w:val="-10"/>
                <w:sz w:val="26"/>
                <w:sz w:val="26"/>
                <w:szCs w:val="26"/>
                <w:lang w:bidi="th-TH"/>
              </w:rPr>
              <w:t>ราชการ</w:t>
            </w:r>
            <w:r>
              <w:rPr>
                <w:rFonts w:eastAsia="Calibri" w:cs="TH SarabunIT๙" w:ascii="TH SarabunIT๙" w:hAnsi="TH SarabunIT๙"/>
                <w:spacing w:val="-10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pacing w:val="-10"/>
                <w:sz w:val="26"/>
                <w:sz w:val="26"/>
                <w:szCs w:val="26"/>
                <w:lang w:bidi="th-TH"/>
              </w:rPr>
              <w:t>กระทรวงกลาโหม พ</w:t>
            </w:r>
            <w:r>
              <w:rPr>
                <w:rFonts w:eastAsia="Calibri" w:cs="TH SarabunIT๙" w:ascii="TH SarabunIT๙" w:hAnsi="TH SarabunIT๙"/>
                <w:spacing w:val="-10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pacing w:val="-10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pacing w:val="-10"/>
                <w:sz w:val="26"/>
                <w:szCs w:val="26"/>
                <w:lang w:bidi="th-TH"/>
              </w:rPr>
              <w:t>.2551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การรักษา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ความมั่นคงภายในราชอาณาจักร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51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การชุมนุ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ส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าธารณะ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.2558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ฯล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กฎหมาย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ระเบียบ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ประกาศอื่นๆ ดังระบุไว้ใ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3.6.2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ให้นำมาปรับ</w:t>
            </w:r>
            <w:r>
              <w:rPr>
                <w:rFonts w:ascii="TH SarabunIT๙" w:hAnsi="TH SarabunIT๙" w:eastAsia="Calibri" w:cs="TH SarabunIT๙"/>
                <w:spacing w:val="-18"/>
                <w:sz w:val="26"/>
                <w:sz w:val="26"/>
                <w:szCs w:val="26"/>
                <w:lang w:bidi="th-TH"/>
              </w:rPr>
              <w:t>ใช้กับการจัดการสาธารณภัย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ตามควรแก่กรณ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 xml:space="preserve">10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ภัยจากสารเคมี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  <w:br/>
              <w:t xml:space="preserve">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และวัตถุอันตราย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26"/>
                <w:szCs w:val="26"/>
                <w:u w:val="single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ป้องกันและบรรเทาสาธารณภัย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.2550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และอนุบัญญัติที่เกี่ยวข้อง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Calibri" w:cs="TH SarabunIT๙"/>
                <w:sz w:val="26"/>
                <w:szCs w:val="26"/>
                <w:u w:val="single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u w:val="single"/>
                <w:lang w:bidi="th-TH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พระราชบัญญัติวัตถุอันตราย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3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พลังงานนิวเคลียร์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เพื่อสันติ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59</w:t>
            </w:r>
          </w:p>
          <w:p>
            <w:pPr>
              <w:pStyle w:val="Normal"/>
              <w:spacing w:lineRule="auto" w:line="228"/>
              <w:ind w:left="6" w:hanging="6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อาวุธปืน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เครื่องกระสุนปืน วัตถุระเบิด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pacing w:val="-6"/>
                <w:sz w:val="26"/>
                <w:sz w:val="26"/>
                <w:szCs w:val="26"/>
                <w:lang w:bidi="th-TH"/>
              </w:rPr>
              <w:t>ดอกไม้เพลิง และสิ่งเทียมอาวุธปืน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49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พระราชบัญญัติควบคุมยุทธภัณฑ์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.2530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ฯล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กฎหมาย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ระเบียบ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ประกาศอื่นๆ ดังระบุไว้ใ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3.6.2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ให้นำมาปรับ</w:t>
            </w:r>
            <w:r>
              <w:rPr>
                <w:rFonts w:ascii="TH SarabunIT๙" w:hAnsi="TH SarabunIT๙" w:eastAsia="Calibri" w:cs="TH SarabunIT๙"/>
                <w:spacing w:val="-18"/>
                <w:sz w:val="26"/>
                <w:sz w:val="26"/>
                <w:szCs w:val="26"/>
                <w:lang w:bidi="th-TH"/>
              </w:rPr>
              <w:t>ใช้กับการจัดการสาธารณภัย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ตามควรแก่กรณ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 xml:space="preserve">1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ภัยอื่นๆ ที่กระทบต่อสาธารณชน เช่น   ฝุ่นละอองขนาดเล็ก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ยกตัวอย่าง เช่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6"/>
                <w:sz w:val="26"/>
                <w:szCs w:val="26"/>
                <w:lang w:bidi="th-TH"/>
              </w:rPr>
              <w:t>ปัญหาฝุ่นละอองขนาดเล็ก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(PM 2.5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จากแหล่ง กำเนิดมลพิษต่าง ๆ ได้แก่ การใช้ยานพาหนะที่มี ควันดำ การเผาในที่โล่ง การระบายอากาศเสีย จากโรงงานและครัวเรื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26"/>
                <w:szCs w:val="26"/>
                <w:u w:val="single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ป้องกันและบรรเทาสาธารณภัย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.2550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และอนุบัญญัติที่เกี่ยวข้อง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Calibri" w:cs="TH SarabunIT๙"/>
                <w:sz w:val="26"/>
                <w:szCs w:val="26"/>
                <w:u w:val="single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ส่งเสริมและรักษา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คุณภาพสิ่งแวดล้อม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3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โรงงาน 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3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ระราชบัญญัติการนิคม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อุตสาหกรรมแห่งประเทศไทย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2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พระราชบัญญัติการจราจรทางบก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2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พระราชบัญญัติการขนส่งทางบก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>.2522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26"/>
                <w:szCs w:val="26"/>
                <w:lang w:bidi="th-TH"/>
              </w:rPr>
              <w:t>-</w:t>
            </w:r>
            <w:r>
              <w:rPr>
                <w:rFonts w:eastAsia="Calibri" w:cs="TH SarabunIT๙" w:ascii="TH SarabunIT๙" w:hAnsi="TH SarabunIT๙"/>
                <w:spacing w:val="-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26"/>
                <w:sz w:val="26"/>
                <w:szCs w:val="26"/>
                <w:lang w:bidi="th-TH"/>
              </w:rPr>
              <w:t>พระราชบัญญัติรักษาความสะอาด</w:t>
            </w:r>
            <w:r>
              <w:rPr>
                <w:rFonts w:eastAsia="Calibri" w:cs="TH SarabunIT๙" w:ascii="TH SarabunIT๙" w:hAnsi="TH SarabunIT๙"/>
                <w:spacing w:val="-6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pacing w:val="-6"/>
                <w:sz w:val="26"/>
                <w:sz w:val="26"/>
                <w:szCs w:val="26"/>
                <w:lang w:bidi="th-TH"/>
              </w:rPr>
              <w:t>และความเป็นระเบียบเรียบร้อย</w:t>
            </w:r>
            <w:r>
              <w:rPr>
                <w:rFonts w:eastAsia="Calibri" w:cs="TH SarabunIT๙" w:ascii="TH SarabunIT๙" w:hAnsi="TH SarabunIT๙"/>
                <w:spacing w:val="-6"/>
                <w:sz w:val="26"/>
                <w:szCs w:val="26"/>
                <w:lang w:bidi="th-TH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pacing w:val="-6"/>
                <w:sz w:val="26"/>
                <w:sz w:val="26"/>
                <w:szCs w:val="26"/>
                <w:lang w:bidi="th-TH"/>
              </w:rPr>
              <w:t>ของบ้านเมือง พ</w:t>
            </w:r>
            <w:r>
              <w:rPr>
                <w:rFonts w:eastAsia="Calibri" w:cs="TH SarabunIT๙" w:ascii="TH SarabunIT๙" w:hAnsi="TH SarabunIT๙"/>
                <w:spacing w:val="-6"/>
                <w:sz w:val="26"/>
                <w:szCs w:val="26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eastAsia="Calibri" w:cs="TH SarabunIT๙" w:ascii="TH SarabunIT๙" w:hAnsi="TH SarabunIT๙"/>
                <w:spacing w:val="-6"/>
                <w:sz w:val="26"/>
                <w:szCs w:val="26"/>
                <w:lang w:bidi="th-TH"/>
              </w:rPr>
              <w:t>.2535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ฯล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กฎหมาย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ระเบียบ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 xml:space="preserve">ประกาศอื่นๆ ดังระบุไว้ใ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bidi="th-TH"/>
              </w:rPr>
              <w:t xml:space="preserve">3.6.2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ให้นำมาปรับ</w:t>
            </w:r>
            <w:r>
              <w:rPr>
                <w:rFonts w:ascii="TH SarabunIT๙" w:hAnsi="TH SarabunIT๙" w:eastAsia="Calibri" w:cs="TH SarabunIT๙"/>
                <w:spacing w:val="-18"/>
                <w:sz w:val="26"/>
                <w:sz w:val="26"/>
                <w:szCs w:val="26"/>
                <w:lang w:bidi="th-TH"/>
              </w:rPr>
              <w:t>ใช้กับการจัดการสาธารณภัย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bidi="th-TH"/>
              </w:rPr>
              <w:t>ตามควรแก่กรณี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20"/>
          <w:szCs w:val="20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20"/>
          <w:sz w:val="20"/>
          <w:szCs w:val="20"/>
          <w:u w:val="single"/>
          <w:lang w:bidi="th-TH"/>
        </w:rPr>
        <w:t>หมายเหตุ</w:t>
      </w:r>
      <w:r>
        <w:rPr>
          <w:rFonts w:ascii="TH SarabunIT๙" w:hAnsi="TH SarabunIT๙" w:eastAsia="Calibri" w:cs="TH SarabunIT๙"/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20"/>
          <w:sz w:val="20"/>
          <w:szCs w:val="20"/>
          <w:lang w:bidi="th-TH"/>
        </w:rPr>
        <w:t xml:space="preserve">  ในกรณีที่กฎหมาย ระเบียบ ข้อบังคับ ประกาศ คำสั่งและข้อปฏิบัติใด มิได้ระบุไว้ในแผนการป้องกันและบรรเทาสาธารณภัยแห่งชาตินี้  ให้ผู้มีอำนาจหน้าที่ บังคับบัญชาสั่งการ ควบคุม กำกับดูแล หรือมีอำนาจหน้าที่อื่นในการป้องกันและบรรเทาสาธารณภัย ตาม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20"/>
          <w:szCs w:val="20"/>
          <w:lang w:bidi="th-TH"/>
        </w:rPr>
        <w:t>.</w:t>
      </w:r>
      <w:r>
        <w:rPr>
          <w:rFonts w:ascii="TH SarabunIT๙" w:hAnsi="TH SarabunIT๙" w:eastAsia="Calibri" w:cs="TH SarabunIT๙"/>
          <w:sz w:val="20"/>
          <w:sz w:val="20"/>
          <w:szCs w:val="20"/>
          <w:lang w:bidi="th-TH"/>
        </w:rPr>
        <w:t>ศ</w:t>
      </w:r>
      <w:r>
        <w:rPr>
          <w:rFonts w:eastAsia="Calibri" w:cs="TH SarabunIT๙" w:ascii="TH SarabunIT๙" w:hAnsi="TH SarabunIT๙"/>
          <w:sz w:val="20"/>
          <w:szCs w:val="20"/>
          <w:lang w:bidi="th-TH"/>
        </w:rPr>
        <w:t xml:space="preserve">. 2550 </w:t>
      </w:r>
      <w:r>
        <w:rPr>
          <w:rFonts w:ascii="TH SarabunIT๙" w:hAnsi="TH SarabunIT๙" w:eastAsia="Calibri" w:cs="TH SarabunIT๙"/>
          <w:sz w:val="20"/>
          <w:sz w:val="20"/>
          <w:szCs w:val="20"/>
          <w:lang w:bidi="th-TH"/>
        </w:rPr>
        <w:t xml:space="preserve">ได้พิจารณานำกฎหมาย ระเบียบ </w:t>
      </w:r>
      <w:r>
        <w:rPr>
          <w:rFonts w:ascii="TH SarabunIT๙" w:hAnsi="TH SarabunIT๙" w:eastAsia="Calibri" w:cs="TH SarabunIT๙"/>
          <w:spacing w:val="-6"/>
          <w:sz w:val="20"/>
          <w:sz w:val="20"/>
          <w:szCs w:val="20"/>
          <w:lang w:bidi="th-TH"/>
        </w:rPr>
        <w:t>ข้อบังคับ ประกาศ คำสั่งและข้อปฏิบัตินั้น ๆ มาปรับใช้ตามความ</w:t>
      </w:r>
      <w:r>
        <w:rPr>
          <w:rFonts w:ascii="TH SarabunIT๙" w:hAnsi="TH SarabunIT๙" w:eastAsia="Calibri" w:cs="TH SarabunIT๙"/>
          <w:spacing w:val="-6"/>
          <w:sz w:val="20"/>
          <w:sz w:val="20"/>
          <w:szCs w:val="20"/>
          <w:lang w:bidi="th-TH"/>
        </w:rPr>
        <w:t>เ</w:t>
      </w:r>
      <w:r>
        <w:rPr>
          <w:rFonts w:ascii="TH SarabunIT๙" w:hAnsi="TH SarabunIT๙" w:eastAsia="Calibri" w:cs="TH SarabunIT๙"/>
          <w:spacing w:val="-6"/>
          <w:sz w:val="20"/>
          <w:sz w:val="20"/>
          <w:szCs w:val="20"/>
          <w:lang w:bidi="th-TH"/>
        </w:rPr>
        <w:t>หมาะสมเพื่อสนับสนุนกฎหมายหลักในการจัดการสาธารณภัย</w:t>
      </w:r>
      <w:r>
        <w:rPr>
          <w:rFonts w:ascii="TH SarabunIT๙" w:hAnsi="TH SarabunIT๙" w:eastAsia="Calibri" w:cs="TH SarabunIT๙"/>
          <w:sz w:val="20"/>
          <w:sz w:val="20"/>
          <w:szCs w:val="20"/>
          <w:lang w:bidi="th-TH"/>
        </w:rPr>
        <w:t>ที่เกิดขึ้น เท่าที่กฎหมายให้อำนาจและเปิดช่องให้กระทำได้ โดยไม่ขัดหรือแย้งกัน พร้อมทั้งคำนึงถึงประสิทธิภาพในการจัดการความเสี่ยงจากสาธารณภัยที่กำหนดไว้ในแผนการป้องกันและบรรเทาสาธารณภัยจังหวัด</w:t>
      </w:r>
      <w:r>
        <w:rPr>
          <w:rFonts w:ascii="TH SarabunIT๙" w:hAnsi="TH SarabunIT๙" w:eastAsia="Calibri" w:cs="TH SarabunIT๙"/>
          <w:sz w:val="20"/>
          <w:sz w:val="20"/>
          <w:szCs w:val="20"/>
          <w:lang w:bidi="th-TH"/>
        </w:rPr>
        <w:t>พัทลุง พ</w:t>
      </w:r>
      <w:r>
        <w:rPr>
          <w:rFonts w:eastAsia="Calibri" w:cs="TH SarabunIT๙" w:ascii="TH SarabunIT๙" w:hAnsi="TH SarabunIT๙"/>
          <w:sz w:val="20"/>
          <w:szCs w:val="20"/>
          <w:lang w:bidi="th-TH"/>
        </w:rPr>
        <w:t>.</w:t>
      </w:r>
      <w:r>
        <w:rPr>
          <w:rFonts w:ascii="TH SarabunIT๙" w:hAnsi="TH SarabunIT๙" w:eastAsia="Calibri" w:cs="TH SarabunIT๙"/>
          <w:sz w:val="20"/>
          <w:sz w:val="20"/>
          <w:szCs w:val="20"/>
          <w:lang w:bidi="th-TH"/>
        </w:rPr>
        <w:t>ศ</w:t>
      </w:r>
      <w:r>
        <w:rPr>
          <w:rFonts w:eastAsia="Calibri" w:cs="TH SarabunIT๙" w:ascii="TH SarabunIT๙" w:hAnsi="TH SarabunIT๙"/>
          <w:sz w:val="20"/>
          <w:szCs w:val="20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20"/>
          <w:sz w:val="20"/>
          <w:szCs w:val="20"/>
          <w:lang w:bidi="th-TH"/>
        </w:rPr>
        <w:t>๒๕๖๔</w:t>
      </w:r>
      <w:r>
        <w:rPr>
          <w:rFonts w:eastAsia="Calibri" w:cs="TH SarabunIT๙" w:ascii="TH SarabunIT๙" w:hAnsi="TH SarabunIT๙"/>
          <w:sz w:val="20"/>
          <w:szCs w:val="20"/>
          <w:lang w:bidi="th-TH"/>
        </w:rPr>
        <w:t>-</w:t>
      </w:r>
      <w:r>
        <w:rPr>
          <w:rFonts w:ascii="TH SarabunIT๙" w:hAnsi="TH SarabunIT๙" w:eastAsia="Calibri" w:cs="TH SarabunIT๙"/>
          <w:sz w:val="20"/>
          <w:sz w:val="20"/>
          <w:szCs w:val="20"/>
          <w:lang w:bidi="th-TH"/>
        </w:rPr>
        <w:t xml:space="preserve">๒๕๗๐ </w:t>
      </w:r>
      <w:r>
        <w:rPr>
          <w:rFonts w:ascii="TH SarabunIT๙" w:hAnsi="TH SarabunIT๙" w:eastAsia="Calibri" w:cs="TH SarabunIT๙"/>
          <w:sz w:val="20"/>
          <w:sz w:val="20"/>
          <w:szCs w:val="20"/>
          <w:lang w:bidi="th-TH"/>
        </w:rPr>
        <w:t>นี้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  <w:lang w:bidi="th-TH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spacing w:before="0" w:after="120"/>
        <w:ind w:firstLine="709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  <w:lang w:bidi="th-TH"/>
        </w:rPr>
        <w:t xml:space="preserve">1 :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การลดความเสี่ยงจากสาธารณภัยเป็นแนวคิดและวิธีปฏิบัติในการลดโอกาสของความรุนแรง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ละผลกระทบที่เกิดจากสาธารณภัยได้ด้วยการประเมินความเสี่ยง เพื่อนำมากำหนดนโยบาย แผน 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แก้ไขต้นเหตุของปัญหาในการลดความเสี่ยงที่เกิดแก่ชุมชนและสังคม โดยการมุ่งเน้นการลดความเสี่ยงที่มีอยู่เดิ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ป้องกันไม่ให้เกิดความ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เสี่ยงใหม่ด้วยการลดความล่อแหลม ลดปัจจัยที่ทำให้เกิดความเปราะบาง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พิ่มศักยภาพในการจัดการให้สังคมมีความพร้อมในการเผชิญเหตุ และฟื้นฟูให้ดีกว่าและปลอดภัยกว่าเดิม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อันนำไปสู่การรู้รับ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ตั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ื้นเร็วทั่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่างยั่งยื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esilience) </w:t>
      </w:r>
    </w:p>
    <w:p>
      <w:pPr>
        <w:pStyle w:val="Normal"/>
        <w:widowControl w:val="false"/>
        <w:autoSpaceDE w:val="false"/>
        <w:spacing w:before="120" w:after="0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Disaster Risk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ายถึง โอกาสที่สาธารณภัยทำให้เกิดการสูญเสียต่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ชีวิต ร่างกาย ทรัพย์สิน ความเป็นอยู่และภาคบริการต่างๆในชุมชนใดชุมชนหนึ่ง ณ ห้วงเวลาใดเวลาหน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อนาคต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ซึ่งสามารถแทนด้วยสมการแสดงความสัมพันธ์ของปัจจัยที่เกี่ยวข้องกับความเสี่ยง ได้แก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ภัย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่อแหลม ความเปราะบางและศักยภาพ ดังนี้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91440</wp:posOffset>
                </wp:positionV>
                <wp:extent cx="4591050" cy="88836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ั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Hazard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ล่อแห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Exposure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ปราะบ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Vulnerability)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ักยภาพ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apac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9.95pt;mso-wrap-distance-left:9.05pt;mso-wrap-distance-right:9.05pt;mso-wrap-distance-top:0pt;mso-wrap-distance-bottom:0pt;margin-top:7.2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ั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Hazard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ล่อแห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Exposure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เปราะบ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Vulnerability)</w:t>
                      </w:r>
                    </w:p>
                    <w:p>
                      <w:pPr>
                        <w:pStyle w:val="Normal"/>
                        <w:ind w:left="1701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ักยภาพ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apac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8600</wp:posOffset>
                </wp:positionH>
                <wp:positionV relativeFrom="paragraph">
                  <wp:posOffset>236855</wp:posOffset>
                </wp:positionV>
                <wp:extent cx="4182745" cy="1270"/>
                <wp:effectExtent l="635" t="5080" r="635" b="5080"/>
                <wp:wrapNone/>
                <wp:docPr id="4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8pt;margin-top:18.65pt;width:32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เสี่ยง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isk) =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left"/>
        <w:textAlignment w:val="baseline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8"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isk Assessment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xposur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apac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   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Hazard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Exposur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lang w:bidi="th-TH"/>
        </w:rPr>
        <w:t>(Capacity)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หมายถึง ความสามารถที่จะกระทำการอย่างใดอย่างหนึ่ง หรือความสามารถ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าจจะพัฒนาต่อไปให้เป็นประโยชน์มากขึ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>4.1</w:t>
        <w:tab/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แนวคิดการลดความเสี่ยงจากสาธารณภั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การลดความเสี่ยงจากสาธารณภัยในแต่ละประเทศไม่สามารถดำเนินการให้บรรลุเป้าหมายได้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โดยบุคคลใดบุคคลหนึ่ง หรือหน่วยงานใดหน่วยงานหนึ่ง เนื่องจากสาธารณภัยเป็นเรื่องของคนทุกคน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จึงจำเป็นต้องมีการกำหนดแนวทางให้ดำเนินการลดความเสี่ยงจากสาธารณภัยร่วมกันทุกภาคส่วนของประเทศ ทั้งนี้ ระดับสากลและระดับภูมิภาคได้มีการจัดทำกรอบการดำเนินงานเพื่อเป็นแนวทางในการลดความเสี่ยง  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>จากสาธารณภัยให้เกิดประสิทธิภาพและประสิทธิผล และได้มีการยอมรับแนวคิดในการปฏิบัติการเพื่อลดความเสี่ย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จากสาธารณภัย หรือ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Disaster Risk Reduction: DRR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ขึ้น เพื่อให้เข้าใจความเสี่ยงจากสาธารณภัย  เสริมสร้างศักยภาพการจัดการความเสี่ยงจากสาธารณภัย ลงทุนด้านการลดความเสี่ยงจากสาธารณภัยเพื่อให้มีภูมิคุ้มกันในการพร้อมรับมือและฟื้นคืนกลับได้อย่างรวดเร็ว รวมทั้งพัฒนาศักยภาพเพื่อเตรียมพร้อมในการเผชิญเหตุสาธารณภัยอย่างมีประสิทธิภาพ และการฟื้นสภาพและซ่อมสร้างให้ดีกว่าและปลอดภัยกว่าเดิมในช่วงการฟื้นฟู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4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ind w:left="993" w:hanging="567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2.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จัดการความเสี่ยงที่อาจเกิดขึ้น โดยการลดความเปราะบาง และความล่อแหลม พร้อมทั้งการเพิ่มขีดความสามารถในการเตรียมพร้อมรับกับสาธารณภัยที่เกิดขึ้น</w:t>
      </w:r>
    </w:p>
    <w:p>
      <w:pPr>
        <w:pStyle w:val="Normal"/>
        <w:spacing w:before="0" w:after="120"/>
        <w:ind w:firstLine="42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2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ห้มีมาตรการ ให้ทุกภาคส่วนลดความเสี่ยงที่มีอยู่เดิมและป้องกันไม่ให้เกิดความเสี่ยงใหม่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4.3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ยุทธ์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th-TH" w:eastAsia="en-US"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965</wp:posOffset>
                </wp:positionH>
                <wp:positionV relativeFrom="paragraph">
                  <wp:posOffset>87630</wp:posOffset>
                </wp:positionV>
                <wp:extent cx="5069840" cy="5041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04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spacing w:before="0" w:after="12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ัฒนาและส่งเสริมให้มีการประเมินความเสี่ยงจากสาธารณภัยระดับ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2pt;height:39.7pt;mso-wrap-distance-left:9.05pt;mso-wrap-distance-right:9.05pt;mso-wrap-distance-top:0pt;mso-wrap-distance-bottom:0pt;margin-top:6.9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spacing w:before="0" w:after="12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พัฒนาและส่งเสริมให้มีการประเมินความเสี่ยงจากสาธารณภัยระดับ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ประเมินความเสี่ยงจากสาธารณภัยในพื้นที่</w:t>
      </w:r>
    </w:p>
    <w:p>
      <w:pPr>
        <w:pStyle w:val="Normal"/>
        <w:autoSpaceDE w:val="false"/>
        <w:spacing w:lineRule="auto" w:line="228"/>
        <w:ind w:firstLine="1134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องค์การบริหารส่วนตำบลควนขนุนแนวทางการปฏิบัติในการประเมินความเสี่ยงจากสาธารณภัย ดังนี้</w:t>
      </w:r>
    </w:p>
    <w:p>
      <w:pPr>
        <w:pStyle w:val="Normal"/>
        <w:autoSpaceDE w:val="false"/>
        <w:spacing w:lineRule="auto" w:line="228"/>
        <w:ind w:firstLine="1134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1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ส่งเสริมและสนับสนุนให้มีกระบวนการประเมินความเสี่ยง ประกอบด้ว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ind w:firstLine="1701"/>
        <w:jc w:val="left"/>
        <w:rPr>
          <w:rFonts w:ascii="TH SarabunIT๙" w:hAnsi="TH SarabunIT๙" w:cs="TH SarabunIT๙"/>
          <w:spacing w:val="-1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ำฐานข้อมูลเพื่อสนับสนุนการบริหารจัดการสาธารณภัย เช่น ฐานข้อมูลสถิติ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าธารณภัย ฐานข้อมูลผู้ประสบภัย ฐานข้อมูลเจ้าหน้าที่และอาสาสมัคร ฐานข้อมูลผู้เชี่ยวชาญ และฐานข้อมูลอื่น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จำเป็นเพื่อให้พร้อมเรียกใช้งานได้ทันทีเมื่อเกิดภาวะฉุกเฉิน และมีการเชื่อมโยงข้อมูลทุกภาคส่วนในทุกระดับโดยกำหนดให้มีข้อตกลงระหว่างหน่วยงานในการขอใช้ข้อมูลที่เป็นประโยชน์ในการประเมินความเสี่ยงจาก     สาธารณภัยร่วมกัน เพื่อให้ได้แผนที่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Risk Map)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มีการปรับปรุงฐานข้อมูลเชิงสถิติเพื่อการประเมินความเสี่ยงจากสาธารณภัยอย่างสม่ำเสมอ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16"/>
        <w:ind w:firstLine="1134"/>
        <w:jc w:val="left"/>
        <w:rPr>
          <w:rFonts w:ascii="TH SarabunIT๙" w:hAnsi="TH SarabunIT๙" w:cs="TH SarabunIT๙"/>
          <w:spacing w:val="-1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/>
        </w:rPr>
        <w:t>วิเคราะห์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val="th-TH"/>
        </w:rPr>
        <w:t>ความเสี่ยงโดยสร้างฉากทัศน์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val="th-TH" w:bidi="th-TH"/>
        </w:rPr>
        <w:t>/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val="th-TH" w:bidi="th-TH"/>
        </w:rPr>
        <w:t>สถานการณ์สมมุติ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(Scenario - base risk assessment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ป็นการใช้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ถานการณ์หรือสถิติของภัยที่เคยเกิดขึ้นในอดีต เพื่อค้นหาความเสี่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อาจเกิดขึ้นในอนาค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Future Risk Scenario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หรือการเปลี่ยนแปลงสภาพภูมิอากาศ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ที่เกี่ยวข้อง และผู้มีส่วนได้ส่วนเสียในพื้นที่นำความรู้และแนวท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th-TH"/>
        </w:rPr>
        <w:t>ปฏิบัติจากภูมิปัญญาท้องถิ่นมาปรับใช้ร่วมกับความรู้เชิงวิทยาศาสตร์ ผนวกกับปัจจั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th-TH" w:bidi="th-TH"/>
        </w:rPr>
        <w:t xml:space="preserve">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th-TH"/>
        </w:rPr>
        <w:t>ที่เกี่ยวข้องกับความเสี่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ในทุกมิติ </w:t>
      </w:r>
      <w:r>
        <w:rPr>
          <w:rFonts w:cs="TH SarabunIT๙" w:ascii="TH SarabunIT๙" w:hAnsi="TH SarabunIT๙"/>
          <w:color w:val="000000"/>
          <w:sz w:val="32"/>
          <w:szCs w:val="32"/>
        </w:rPr>
        <w:t>(Inclusive DRR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th-TH" w:bidi="th-TH"/>
        </w:rPr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 w:bidi="th-TH"/>
        </w:rPr>
        <w:t>แนวทางปฏิบัติในการใช้ผลการประเมินความเสี่ยงเพื่อการวางแผน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 xml:space="preserve">วางแผนเพื่อป้องกันความเสี่ยง แก้ไขปัญหาความเปราะบาง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 xml:space="preserve">             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และความล่อแหลมการเตรียมความพร้อมและเพิ่มศักยภาพในการจัดการความเสี่ยงจากสาธารณภัยในทุกระดับ โดยนำผลการประเมิ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ความเสี่ยงมาเป็นแนวทางในการกำหนดแผนงาน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โครงการใ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ทุกหน่วยงานมาใช้ในการลดความเสี่ยงจากสาธารณภัยตามภัยประเภทต่างๆ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เพื่อจัดลำดับ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>ความสำคัญและจัดสรรทรัพยากร รวมถึงการสร้างนวัตกรรมและใช้เทคโนโลยีเพื่อ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ความเสี่ยงจากสาธารณภัยบรรจุใ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แผนปฏิบัติการในการป้องกันและบรรเทาสาธารณภัยขององค์กรปกครองส่วนท้องถิ่น และแผนพัฒนาท้องถิ่น </w:t>
      </w:r>
      <w:bookmarkStart w:id="19" w:name="_Hlk50995689"/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bookmarkEnd w:id="1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-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การในการลดความเสี่ยงจาก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240"/>
        <w:jc w:val="left"/>
        <w:rPr/>
      </w:pPr>
      <w:bookmarkStart w:id="20" w:name="_Hlk61267976"/>
      <w:r>
        <w:rPr>
          <w:rFonts w:cs="TH SarabunIT๙" w:ascii="TH SarabunIT๙" w:hAnsi="TH SarabunIT๙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lang w:bidi="th-TH"/>
        </w:rPr>
        <w:t>ตัวอย่างการจัดทำแผนงาน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lang w:bidi="th-TH"/>
        </w:rPr>
        <w:t>โครงการในการลดความเสี่ยงจากสาธารณภัย โดยสามารถปรับให้สอดคล้อง        กับบริบทของ อปท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lang w:bidi="th-TH"/>
        </w:rPr>
        <w:t>แต่ละ อปท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lang w:bidi="th-TH"/>
        </w:rPr>
        <w:t>.</w:t>
      </w:r>
      <w:r>
        <w:rPr/>
        <w:t>)</w:t>
      </w:r>
      <w:bookmarkEnd w:id="20"/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40"/>
        <w:gridCol w:w="1134"/>
        <w:gridCol w:w="850"/>
        <w:gridCol w:w="2410"/>
        <w:gridCol w:w="1843"/>
        <w:gridCol w:w="1134"/>
        <w:gridCol w:w="992"/>
      </w:tblGrid>
      <w:tr>
        <w:trPr>
          <w:tblHeader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และระดับความเสี่ย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ลดความเสี่ยงจากสาธารณภั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ในการลดความเสี่ยงจาก   สาธารณภั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แหล่งงบประมาณ</w:t>
            </w:r>
          </w:p>
        </w:tc>
      </w:tr>
      <w:tr>
        <w:trPr>
          <w:tblHeader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ต่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ุทกภัย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78" w:hanging="252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ัดทำฐานข้อมูลสถิติ เพื่อนำมาวิเคราะห์พื้นที่เสี่ยงภัย</w:t>
            </w:r>
          </w:p>
          <w:p>
            <w:pPr>
              <w:pStyle w:val="Normal"/>
              <w:ind w:left="252" w:hanging="252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สร้างระบบการแจ้งเตือนภัยให้มีประสิทธิภาพ</w:t>
            </w:r>
          </w:p>
          <w:p>
            <w:pPr>
              <w:pStyle w:val="Normal"/>
              <w:ind w:left="252" w:hanging="252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252" w:right="-108" w:hanging="252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  <w:lang w:bidi="th-TH"/>
              </w:rPr>
              <w:t>วิเคราะห์ปัจจัยเสี่ยง      และสาเหตุของการเกิดภัย</w:t>
            </w:r>
          </w:p>
          <w:p>
            <w:pPr>
              <w:pStyle w:val="Normal"/>
              <w:ind w:left="306" w:hanging="30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ประเมินความเสี่ยงภัยจากอุทกภัยและดินโคลนถล่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โดยการประเมินภัยและความล่อแหลมเพื่อประเมินโอกาสหรือความเป็น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ไปได้ที่จะเกิดอุทกภัยและดินโคลนถล่ม รวมทั้งศึกษาวิธีลดผลกระทบ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พื่อนำไปกำหนดมาตรการที่เหมาะสมในการบริหารจัดการภัย</w:t>
            </w:r>
            <w:r>
              <w:rPr>
                <w:rFonts w:ascii="TH SarabunIT๙" w:hAnsi="TH SarabunIT๙" w:eastAsia="Calibri" w:cs="TH SarabunIT๙"/>
                <w:spacing w:val="-6"/>
                <w:sz w:val="30"/>
                <w:sz w:val="30"/>
                <w:szCs w:val="30"/>
              </w:rPr>
              <w:t>จาก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อุทกภัยและดินโคลนถล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ใช้โครงสร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โครงการขุดลอก   ลำน้ำสาธารณะ      และการขุดสระกักเก็บน้ำเพื่อป้องกันและแก้ไขปัญหาภัยแล้งและอุทกภั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ร้างอ่างเก็บกักน้ำ และสร้างระบบระบายน้ำ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ลูกไม้คลุมหน้าดิน กันดินพังทลาย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ก่อสร้างฝ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ื่อนป้องกันตลิ่งริมแม่น้ำ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ขุดเจาะ    บ่อบาดาล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รณรงค์   ปลูกป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ญ้าแฝก ฯลฯ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ไม่ใช้โครงสร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ฝึกอบรมให้ความรู้ในการช่วยเหลือตนเองเมื่อเกิดอุทก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ครงการด้านการจัดทำข้อมูลสถิติภัย</w:t>
            </w:r>
          </w:p>
          <w:p>
            <w:pPr>
              <w:pStyle w:val="Normal"/>
              <w:ind w:left="33" w:hanging="252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ครงการด้านการพัฒนาระบบการแจ้งเตือน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งบประมาณรายจ่ายประจำป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4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  <w:szCs w:val="28"/>
                <w:lang w:bidi="th-TH"/>
              </w:rPr>
              <w:t>2.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งบประมาณอื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จากการคมนาคมและขนส่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8</w:t>
            </w:r>
          </w:p>
          <w:p>
            <w:pPr>
              <w:pStyle w:val="Normal"/>
              <w:ind w:left="-113"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12"/>
                <w:sz w:val="32"/>
                <w:szCs w:val="32"/>
                <w:lang w:bidi="th-TH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7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ารกำหนดจุดเสี่ยงของการเกิดอุบัติเหตุทางถน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70"/>
              <w:jc w:val="left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>วิเคราะห์ปัจจัยเสี่ยง      และสาเหตุของการเกิด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ใช้โครงสร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ปรับปรุง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ก่อสร้างถนนลาดย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ไม่ใช้โครงสร้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อบรมให้ความรู้ วินัยจราจรแก่ประชาชน นักเรียน นัก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ณรงค์      การสวมหมวกนิร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าดเข็มขัดนิร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งเสริมมาตราการตรวจจับ กวดขันวินัย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ิจกรรมประชุมหน่วยงานที่เกี่ยวข้องเพื่อร่วมวิเคราะห์จุดเสี่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18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ิจกรรมประชุมหน่วยงานที่เกี่ยวข้องเพื่อร่วมวิเคราะห์ปัจจัยเสี่ยง และสาเหตุ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lang w:bidi="th-TH"/>
              </w:rPr>
              <w:t>ของการเกิดภัย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ิจกรรมประชุมหน่วยงานที่เกี่ยวข้องเพื่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จัดทำแผนที่เสี่ยงภัยระบุเส้นทางที่เกิดอุบัติเหตุซ้ำซา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ัคคีภั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 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 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 5,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eastAsia="Calibri" w:cs="TH SarabunIT๙"/>
                <w:sz w:val="30"/>
                <w:szCs w:val="30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bidi="th-TH"/>
              </w:rPr>
              <w:t>จัดทำฐานข้อมูลสถิติ เพื่อนำมาวิเคราะห์พื้นที่เสี่ยง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bidi="th-TH"/>
              </w:rPr>
              <w:t>วิเคราะห์ปัจจัยเสี่ยง และสาเหตุของการเกิ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ัดตั้งศูนย์เตรียมความพร้อมป้องกันภัยชุมชนจากภัยอุทกภัย วาตภัยและอัคคี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bidi="th-TH"/>
              </w:rPr>
              <w:t>โครงการด้านการจัดทำข้อมูลสถิติภั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ำเภอ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ังหวัด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8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  <w:lang w:bidi="th-TH"/>
              </w:rPr>
              <w:t>งบประมาณรายจ่ายประจำป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งบประมาณ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  <w:lang w:bidi="th-TH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highlight w:val="green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ภัยแล้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 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</w:t>
            </w:r>
            <w:r>
              <w:rPr>
                <w:rFonts w:cs="TH SarabunIT๙" w:ascii="TH SarabunIT๙" w:hAnsi="TH SarabunIT๙"/>
                <w:lang w:bidi="th-TH"/>
              </w:rPr>
              <w:t>. 1-1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bidi="th-TH"/>
              </w:rPr>
              <w:t>จัดทำฐานข้อมูลสถิติ เพื่อนำมาวิเคราะห์พื้นที่เสี่ยงภั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bidi="th-TH"/>
              </w:rPr>
              <w:t>วิเคราะห์ปัจจัยเสี่ยง และสาเหตุของการเกิ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bidi="th-TH"/>
              </w:rPr>
              <w:t>ใช้โครงสร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โครงการขุดลอกลำน้ำสาธารณะ และการขุดสระกักเก็บน้ำเพื่อป้องกันและแก้ไขปัญหาภัยแล้งและอุทกภั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สร้างอ่างเก็บกักน้ำ และสร้างระบบระบายน้ำ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โครงการก่อสร้างฝาย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เขื่อนป้องกันตลิ่งริมแม่น้ำ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โครงการขุดเจาะ    บ่อบาดาลฯลฯ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bidi="th-TH"/>
              </w:rPr>
              <w:t>ไม่ใช้โครงสร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bidi="th-TH"/>
              </w:rPr>
              <w:t>โครงการด้านการจัดทำข้อมูลสถิติภัย</w:t>
            </w:r>
          </w:p>
          <w:p>
            <w:pPr>
              <w:pStyle w:val="Normal"/>
              <w:ind w:left="33" w:hanging="252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bidi="th-TH"/>
              </w:rPr>
              <w:t>โครงการด้านการพัฒนาระบบการแจ้งเตือนภั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ำเภอ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ังหวัด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ที่เกี่ยวข้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8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  <w:lang w:bidi="th-TH"/>
              </w:rPr>
              <w:t>งบประมาณรายจ่ายประจำป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งบประมาณอื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spacing w:lineRule="auto" w:line="216" w:before="240" w:after="1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spacing w:val="-6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i/>
          <w:iCs/>
          <w:color w:val="FF0000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pacing w:val="-6"/>
          <w:sz w:val="32"/>
          <w:sz w:val="32"/>
          <w:szCs w:val="32"/>
          <w:lang w:bidi="th-TH"/>
        </w:rPr>
        <w:t>สามารถเพิ่มเติมประเภทภัย</w:t>
      </w:r>
      <w:r>
        <w:rPr>
          <w:rFonts w:cs="TH SarabunIT๙" w:ascii="TH SarabunIT๙" w:hAnsi="TH SarabunIT๙"/>
          <w:b/>
          <w:bCs/>
          <w:i/>
          <w:iCs/>
          <w:color w:val="FF0000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lang w:bidi="th-TH"/>
        </w:rPr>
        <w:t>แผนงาน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lang w:bidi="th-TH"/>
        </w:rPr>
        <w:t>โครงการในการลดความเสี่ยงจากสาธารณภัย       ให้สอดคล้องกับบริบทของ อปท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lang w:bidi="th-TH"/>
        </w:rPr>
        <w:t>แต่ละ อปท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100" w:leader="none"/>
        </w:tabs>
        <w:spacing w:lineRule="auto" w:line="216" w:before="240" w:after="1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16" w:before="240" w:after="1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สร้างความรู้ความเข้าใจเรื่องการลดความเสี่ยงจากสาธารณภัย           เพื่อนำไปสู่การปฏิบัติ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กำหนดให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ร้างความรู้ความเข้าใจเรื่องการลดความเสี่ยงจากสาธารณภัยเพื่อนำไปสู่การปฏิบั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701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.1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th-TH" w:bidi="th-TH"/>
        </w:rPr>
        <w:t>ร้างความรู้ความเข้าใ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th-TH"/>
        </w:rPr>
        <w:t>ให้แก่ประชาชนและทุกภาคส่วนได้รับทราบความเสี่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ของพื้นที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th-TH"/>
        </w:rPr>
        <w:t>ตนเ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th-TH"/>
        </w:rPr>
        <w:t>เพื่อให้มีความตระหนัก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th-TH"/>
        </w:rPr>
        <w:t>เข้าใจความเสี่ยงในพื้นที่รู้เท่าทันภัย และเตรียมความพร้อมรับม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กับ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วางแผนและการลงทุนใ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ให้สื่อประชาสัมพันธ์     ทุกแขนงมีบทบาทในการรณรงค์ประชาสัมพันธ์เพื่อปลูกฝังจิตสำนึกด้านความปลอดภัยในชีวิตประจำวัน เช่น การใช้ถนนอย่างปลอดภัย การใช้อุปกรณ์ไฟฟ้าภายในบ้าน การเตรียมการในการรับมือ สาธารณภัย โดยเฉพาะอย่างยิ่งสื่อประชาสัมพันธ์ที่สามารถเข้าถึงประชาชนได้อย่างมีประสิทธิภาพ เช่น วิทยุ โทรทัศน์ หนังสือ อินเตอร์เน็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43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3.2</w:t>
      </w:r>
      <w:r>
        <w:rPr>
          <w:rFonts w:cs="TH SarabunIT๙" w:ascii="TH SarabunIT๙" w:hAnsi="TH SarabunIT๙"/>
          <w:color w:val="000000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 ปรับปรุง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พัฒนาคู่มือการประเมินความเสี่ยงจากสาธารณภัย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isaster Risk Assessment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Guidelin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โดยให้หน่วยงานภาคในระด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บ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ประเมินความเสี่ยงจากสาธารณภัยร่วม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ผู้มีส่วนได้ส่วนเสียในภาคส่วนต่างๆ ได้รับรู้ความเสี่ยงของ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1843" w:leader="none"/>
          <w:tab w:val="left" w:pos="2520" w:leader="none"/>
          <w:tab w:val="left" w:pos="2880" w:leader="none"/>
        </w:tabs>
        <w:spacing w:lineRule="auto" w:line="216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สนับสนุนให้องค์กรเครือข่ายในการป้องกันและบรรเทาสาธารณภัย          ทุกภาคส่วน ทั้งภาครัฐ ภาคเอกชน องค์กรปกครองส่วนท้องถิ่น และอาสาสมัครต่างๆ มีส่วนร่วมในการรณรงค์ในเรื่องความปลอดภัยอย่างต่อเนื่อง</w:t>
      </w:r>
    </w:p>
    <w:p>
      <w:pPr>
        <w:pStyle w:val="Normal"/>
        <w:spacing w:lineRule="auto" w:line="216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24130</wp:posOffset>
                </wp:positionV>
                <wp:extent cx="4650740" cy="5041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04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ัฒนามาตร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6.2pt;height:39.7pt;mso-wrap-distance-left:9.05pt;mso-wrap-distance-right:9.05pt;mso-wrap-distance-top:0pt;mso-wrap-distance-bottom:0pt;margin-top:1.9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พัฒนามาตร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ารลดความเสี่ยงจากสาธารณภัยมุ่งเน้นการป้องกันไม่ให้เกิดความเสี่ยงใหม่และลดความเสี่ย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ี่มีอยู่เดิมด้วยมาตรการและวิธีการที่หลากหลายในการป้องกันและลดความล่อแหลม เปราะบาง และเพิ่มศักย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เตรียมความพร้อมในการเผชิญเหตุ รวมทั้งฟื้นฟูให้กลับคืนสภาพได้อย่างรวดเร็วและดีขึ้นกว่าเด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พิจารณาเลือกใช้วิธีการลดความเสี่ยงจากสาธารณภัยตามแนวทางปฏิบัติ 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/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แนวทางปฏิบัติในการหลีกเลี่ยงความเสี่ยง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>(Risk Avoidance)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ช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IT๙" w:hAnsi="TH SarabunIT๙" w:eastAsia="Calibri" w:cs="TH SarabunIT๙"/>
          <w:strike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(1.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ย้ายที่ตั้งชุมชน หมู่บ้านและอาคารสถานที่ออกนอกพื้นที่เสี่ยงต่อการเกิด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สาธารณภัย หรือการออกแบบโครงสร้างและใช้วัสดุในการก่อสร้างที่มีความคงทนและปลอดภ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ทำโซนนิ่ง เพื่อวางแผนการจัดการความเสี่ยงจากสาธารณภัย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IT๙" w:hAnsi="TH SarabunIT๙" w:eastAsia="Calibri" w:cs="TH SarabunIT๙"/>
          <w:color w:val="000000"/>
          <w:spacing w:val="-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1.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จัดทำผังเมือง โดยคำนึงถึงผลกระทบต่อสิ่งแวดล้อมและความเสี่ยงจากสาธารณภัย   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bidi="th-TH"/>
        </w:rPr>
        <w:t>และมีการบังคับใช้อย่างเคร่งครัด พร้อมทั้งจัดทำกฎระเบียบมาตรฐานด้านความปลอดภัยในชุมชนที่อยู่อาศ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/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14"/>
          <w:sz w:val="32"/>
          <w:sz w:val="32"/>
          <w:szCs w:val="32"/>
          <w:lang w:bidi="th-TH"/>
        </w:rPr>
        <w:t xml:space="preserve">แนวทางปฏิบัติในการป้องกันและลดผลกระทบจากความเสี่ยง </w:t>
      </w:r>
      <w:r>
        <w:rPr>
          <w:rFonts w:eastAsia="Calibri" w:cs="TH SarabunIT๙" w:ascii="TH SarabunIT๙" w:hAnsi="TH SarabunIT๙"/>
          <w:b/>
          <w:bCs/>
          <w:color w:val="000000"/>
          <w:spacing w:val="-14"/>
          <w:sz w:val="32"/>
          <w:szCs w:val="32"/>
          <w:lang w:bidi="th-TH"/>
        </w:rPr>
        <w:t>(Risk Prevention and Mitigation)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ำเน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้องกันและลดผลกระท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ทั้งที่ใช้โครงสร้าง และไม่ใช้โครงสร้าง    เพื่อขจัดหรือลดโอกาสที่สาธารณภัยจะสร้างผลกระทบต่อบุคคล ชุมชนหรือ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การด้านทรัพยากร ระบบการปฏิบัติการและความพร้อมไว้รองรับสถานการณ์สาธารณภัยที่อาจเกิดขึ้น ทั้งการป้องกัน บรรเทาและระงับภัยให้มีความพร้อมที่จะเผชิญสาธารณภัยได้อย่างมีประสิทธ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การเช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โครง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ารป้องกันและลดผลกระทบโดยใช้โครงสร้าง หมายถึง การใช้สิ่งก่อสร้างที่มนุษย์สร้าง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อาคาร เขื่อน กำแพง อ่างเก็บน้ำ ฝาย เหมือง เส้นทางคมนาคมเพื่อส่งกำลังบำรุง ป้ายสัญญาณ ฯลฯ   เพื่อการป้องกันและบรรเทาสาธารณภัย ซึ่งจะต้องพิจารณาให้สอดคล้องกับสภาพพื้นที่ว่าควรใช้การป้องกันแบบใดจึงจะเหมาะสมกับสภาพพื้นที่เสี่ยงภัยนั้นๆ ประกอบ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หาพื้นที่รองรับน้ำและกักเก็บน้ำ เช่น อ่างเก็บน้ำ เขื่อน สระน้ำ ทำนบ เหมือง ฝาย รวมทั้งการขุดลอกคูคลอง แหล่งน้ำสาธารณะที่ตื้นเขิน เพื่อเพิ่มประสิทธิภาพการกักเก็บน้ำไว้ใช้ในฤดูแล้ง     และการระบายในฤดูฝ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กำแพง ผนัง หรือรอดักตะกอน เพื่อป้องกันการเอ่อล้นหรือสูญเสียพื้นดิน    จากการกัดเซาะชายฝั่งของทะเลและแม่น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ิมความแข็งแรงของโครงสร้างบ้าน อาคาร ให้สามารถต้านทานแรงจากลมพายุ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การก่อสร้างอาคารและสิ่งปลูกสร้างในพื้นที่เสี่ยงภัยต้องให้มีความมั่นคงแข็งแรงและมีระบบความปลอดภัยสำหรับผู้ใช้อาคาร ทั้งนี้ให้เป็นไป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๒ และที่แก้ไขเพิ่มเติม รวมทั้งข้อกำหนดและกฎกระทรวง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เส้นทางเพื่อการส่งกำลังบำรุง หรือเส้นทางไปสถานที่หลบภัยให้ใช้การได้ตลอดเวล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(2.2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มาตราการ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ใช้โครงสร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ลดผลกระทบ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โครงสร้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ช่วยทำให้     การดำเนิ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ผลกระทบจาก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ิ่งขึ้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ช่น 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ใช้มาตร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ด้าน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ฎหมายควบคุมมาตรฐานการก่อสร้าง การจัดสรรการใช้ประโยชน์ที่ดิน การอบรมวิศวกรในการก่อสร้าง  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กําหนดเขตพื้นที่และจัดกลุ่มที่ตั้งทางเศรษฐกิจ สังคม และวัฒนธรรม เพื่อหลีกเลี่ยงพื้นที่เสี่ยงภัย เช่น การวางแผนการใช้ที่ดิน การจัดทำแผนที่เสี่ยงภัย การกําหนดมาตรฐาน ความปลอดภัยของกิจกรรมต่าง ๆ การกำหนดโซนนิ่ง เป็นต้น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เสริมสร้างความแข็งแรงของตลิ่ง ปลูกต้นไม้ ไม้พุ่ม หญ้าแฝก ป้องกันชุมชนริมนํ้า 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ปรับแผนการเกษตรเพื่อกระจายความเสี่ยง เช่น ปลูกป่าต้นไม้ ปลูกไม้คลุมหน้าดิน  กันดินพังทลาย ทำแนวปลูกแบบขวาง แนะนำพันธุ์พืชที่ทนต่อแมลงศัตรูพืชและความแห้งแล้ง รวมถึงส่งเสริมการปลูกพืชให้เหมาะสมกับสภาพพื้นที่และสภาพภูมิอากาศ เป็นต้น 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ออกมาตรการที่จำเป็นในการลดความเสี่ยงจากสาธารณภัย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ังคับใช้กฎหมายและการมีส่วนร่วมของประชาชนในพื้นที่กับหน่วยงานภาครัฐ    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     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ได้นำแนวคิดการลดความเสี่ยงมาใช้ในการบริห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ภายใต้การวิเคราะห์ประเมินความเสี่ยงจากสาธารณภัยต่างๆ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ของ อปท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ได้จัดทำ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า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งาน และแนวทางการป้องกันและลดผลกระทบจากทุกหน่วยงานมาใช้ในการป้องกันและลดผลกระทบ  ตามภัยประเภทต่างๆ และบรรจุไว้ในแผนปฏิบัติการในการป้องกันและบรรเทาสาธารณภัย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ถ่ายโอน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isk Transf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สร้างระบบประกันภัย โดยภาครัฐ ภาคเอกชน และประชาชน เช่น กรมธรรม์ประกันภัย ซึ่งเป็นการตกลงทำสัญญาร่วมกันระหว่างผู้เอาประกันภัยกับผู้รับประกันภัยที่อีกฝ่ายตกลง         จะจ่ายเงินจำนวนหนึ่งตามกำหนดระยะเวลาที่ได้ตกลงกันไว้กับอีกฝ่ายหนึ่ง ซึ่งเมื่อเกิดสาธารณภัยขึ้นจะได้รับค่าสินไหมชดเชยบางส่วนหรือทั้งหมดจากผู้รับประกันภัย และส่งเสริมให้ประชาชนซื้อระบบประกัน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นับสนุนการออกพันธบัต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atastrophe/CAT bond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คือตราสารหนี้      ที่ผลตอบแทนอ้างอิงกับมูลค่าความเสียหาย โดยเมื่อเกิดสาธารณภัยที่กำหนดไว้และมูลค่าความเสียหายเกินกว่าระดับที่กำหนดผู้ออกตราสารจะหักเงินต้นหรือดอกเบี้ยตามขั้นตอนที่ตกลงไว้ เพื่อชดเชยกับความเสี่ยง     ที่สูงขึ้นแต่หากไม่เกิดสาธารณภัยตามที่ระบุไว้ในช่วงเวลาที่กำหนดผู้ลงทุนก็จะได้รับดอกเบี้ยและเงินต้นคืน เมื่อครบกำหนด และส่งเสริมให้ประชาชนซื้อพันธบัตรสาธารณ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ยอมรับ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Risk Acceptanc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ฝึกการป้องกันและบรรเทาสาธารณภัย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28"/>
        <w:ind w:firstLine="56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เครื่องมือและกิจกรรมในการสร้าง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ความพร้อมและเพิ่มศักยภาพของหน่วยงานและบุคลากร รวมทั้งเป็นการทดสอบการประสานงานและการบูรณา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เผชิญเหตุสาธารณภัยให้มีความสมบูรณ์มากยิ่งขึ้น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บรรเทาสาธารณภัยแบบบูรณาการอย่างสม่ำเสมอ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บูรณาการหน่วยงานที่รับผิดชอบให้พร้อมรับสถานการณ์ภัยพิบัติที่อาจเกิดขึ้น โดยพิจารณาประเภทของภัยที่เป็นนโยบายเน้นหนักของรัฐบาล หรือภัยที่มีความเสี่ยงสูง ตามความจำเป็นของสภาพพื้นที่</w:t>
      </w:r>
      <w:bookmarkStart w:id="21" w:name="_Hlk50999163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End w:id="21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อพยพ</w:t>
      </w:r>
    </w:p>
    <w:p>
      <w:pPr>
        <w:pStyle w:val="Normal"/>
        <w:autoSpaceDE w:val="false"/>
        <w:spacing w:lineRule="auto" w:line="228"/>
        <w:ind w:firstLine="1418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ำหนด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                ควนข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ัดทำแผนอพยพ แผนอพยพ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หรือวางมาตรการการอพยพ ซึ่งอย่างน้อยมีสาระสำคัญประกอบด้วย บัญชีจำนวนผู้อพยพบัญชีส่วนราชการ สิ่งอำนวยความสะดวกในการอพยพ การกำหนดเขตพื้นที่รองรับ การอพยพให้อยู่ในพื้นที่เหมาะสม การกำหนดเจ้าหน้าที่หรือผู้รับผิดชอบการอพยพไว้ให้ชัดเจน        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ํ้ามันเชื้อเพลิง แหล่งพลังงาน และระบบสื่อสารสำหรับการอพยพ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การรักษาความปลอดภัยในชีวิต และทรัพย์สินของประชาชนและส่วนราชการ          และสามารถดำเนินการอพยพเคลื่อนย้ายเป็นไปอย่างมีระบบสามารถระงับการแตกตื่นเสียขวัญของประชาชนไปสู่สถานที่ปลอดภัย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ดำเนินกา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ในพื้นที่เสี่ยงจากสาธารณภัยและแผนอพยพส่วนราช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หาสถานที่ปลอดภัยสำหรับการอพยพประชาช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เส้นทางอพยพหลักและเส้นทางสำรองสำหรับแต่ละประเภทภั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ป้ายแสดงสัญญาณเตือนภัยบอกเส้นทางอพยพไปสู่สถานที่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สรรพกำลังหน่วยปฏิบัติการฉุกเฉิน หรือหน่วย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ยานพาหนะ เครื่องมือ อุปกรณ์ เช่น รถยนต์ขับเคลื่อน ๔ ล้อ         ไฟฉาย พลุส่องสว่าง นกหวีด เสื้อชูชีพ ฯล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ประชุมหรืออบรมให้ความรู้ในการช่วยเหลือตัวเองเมื่ออยู่ในภาวะฉุกเฉิ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520" w:leader="none"/>
          <w:tab w:val="left" w:pos="2552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ฝึกซ้อมแผนอพยพจาก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คู่มือการอพยพจากสาธารณภัย ให้ประชาชน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การจัดทำแผนอพยพ การอพยพส่วนราชการ ให้กำหนดรายละเอียดโดยสำรวจ    และจัดทำบัญชีจำนวนผู้อพยพไว้ล่วงหน้า โดยแยกประเภทตามลำดับความเร่งด่วน การกำหนดเขตพื้นที่       รวมพลและพื้นที่รองรับการอพยพ การกำหนดเจ้าหน้าที่ดำเนินการอพยพไว้ล่วงหน้า โดยระบุหน้าที่        ความรับผิดชอบไว้ให้ชัดเจน การสำรวจยานพาหนะ น้ำมันเชื้อเพลิงตลอดจนระบบการสื่อสารสำหรับการอพยพ การกำหนดเส้นทางอพยพหลัก และเส้นทางรองที่ชัดเจน การกำหนดสถานที่ปลอดภัยเป็นพื้นที่รอง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ารอพยพ การกำหนดระเบียบปฏิบัติในการรักษาความปลอดภัยและความสงบเรียบร้อยในการอพยพการ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ในพื้นที่รองรับการอพยพตลอดจนการอพยพกลับ การให้ความช่วยเหลือ และบริการในการดำรงชีพและระบบสุขลักษณะตามสมควรจัดให้มีสิ่งสาธารณูปโภค และสิ่งอำนวยความสะดวกเพิ่มเติมตลอดจนร่างระเบียบในการควบคุมการใช้สิ่งเหล่า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อกจากนี้ ให้แบ่งการปกครองในพื้นที่อพยพออกเป็นกลุ่ม และจัดทำทะเบียนและจัดระเบียบการปกครอง โดยการจัดแบ่งประเภทของบุคคลตามลำดับเร่งด่วน เช่น ผู้ป่วยทุพพลภาพ คนพิการ คนชรา เด็ก และสตรีตามลำดับ และจัดเตรียมพื้นที่รองรับการอพยพไว้ล่วงหน้าให้เป็นตามลักษณะ         ความจำเป็น เช่น ต้องห่างจากพื้นที่อันตราย ไม่กีดขวางหรือเหนี่ยวรั้งการปฏิบัติการ เป็นพื้นที่ที่สามารถจัดการด้านสุขลักษณะได้ มีความสะดวกในเส้นทางคมนาคม และมีสิ่งอำนวยความสะดวกและระบบสาธารณูปโภคตามสมควร</w:t>
      </w:r>
      <w:bookmarkStart w:id="22" w:name="_Hlk51000535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End w:id="22"/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จัดตั้งศูนย์พักพิงชั่วคราว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พักพิงชั่วคราว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เป็นการแก้ปัญหาที่อยู่อาศัยชั่วคราวในสถานการณ์ที่เกิดสาธารณภัย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ซึ่งรัฐต้องมีการเตรียมแผนรับมือต่อจากการอพยพในภาวะฉุกเฉิน โดยกำหนดอาคารที่จะใช้เป็น ศูนย์พักพิงชั่วคราวไว้และการบริหารจัดการในศูนย์พักพิงชั่วคราว เพราะจะมีผลโดยตรงต่อการดำรงชีวิตและศักดิ์ศรีกับผู้ประสบภัยที่เข้าพักพิง 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สำหรับเตรียมการจัดตั้งศูนย์พักพิงชั่วคราว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หมาะสม และมีประสิทธิภาพควรประกอบด้วยอย่างน้อย ดังนี้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FF0000"/>
          <w:spacing w:val="-1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4.4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หาสถานที่ตั้งศูนย์พักพิงชั่วคราว โดยกองอำนวยการป้องกันและบรรเทา        สาธารณภัย อปท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ต้องดำเนินการคัดเลือกสถานที่ตั้งจากการมีส่วนร่วมจากทุกภาคส่วน โดยเฉพาะ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กลุ่มเปราะบาง โดยคำนึงถึงความปลอดภัย ไม่เสี่ยงต่อการเกิดซ้ำ มีการคมนาคมที่สะดวก มีความพร้อม            ของสาธารณูปโภค เช่น ประปา ไฟฟ้า รวมทั้งต้องกำหนดนโยบายในการเปิดและปิดศูนย์พักพิงชั่วคราวให้ชัดเ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4.3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ำหนดให้มีปัจจัยความจำเป็นขั้นตํ่าของศูนย์พักพิงชั่วคราวที่เหมาะสม           ตามมาตรฐานสเฟียร์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bookmarkStart w:id="23" w:name="_Hlk63676343"/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4.3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การภายในศูนย์พักพิงชั่วคราว ให้กําหนดผู้รับผิดชอบภายในศูนย์พักพิงชั่วคราว ตามโครงสร้างแผนการบริหารจัดการศูนย์พักพิงชั่วคราว ได้แก่ ผู้จัดการศูนย์พักพิงชั่วคราว ซึ่งอาจเป็นได้ทั้งหน่วยงานของรัฐ องค์กรปกครองส่วนท้องถิ่น ผู้นำชุมชน หรือผู้อำนวยการโรงเรีย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รณีโรงเรียนเป็นศูนย์ฯ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นี้ ศูนย์พักพิงชั่วคราวอาจมีโครงสร้างภายในแบ่งเป็นฝ่ายปฏิบัติการและฝ่ายอำนวยการตามความเหมาะสม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4.3.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ห้มีการบริหารจัดการข้อมูลผู้อพยพ โดยมีการเก็บบันทึกข้อมูลที่จำเป็น ประกอบด้วย ข้อมูลประชากร ข้อมูลส่วนบุคคล และข้อมูลด้านธุรการ </w:t>
      </w:r>
      <w:bookmarkEnd w:id="23"/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ให้องค์กรปกครองส่วนท้องถิ่น      เป็นหน่วยงานหลักในการจัดทำแผน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28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(4.4)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บริหารความต่อเนื่อง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(Business Continuity Plan : BCP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835" w:leader="none"/>
        </w:tabs>
        <w:spacing w:lineRule="auto" w:line="228"/>
        <w:ind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 หรือเหตุการณ์ฉุกเฉินดังกล่าวส่งผลให้หน่วยงานหรือองค์กรต้องหยุดชะงักการดำเนินงานหรือ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Business Continuity Plan : BC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ซึ่งจะช่วยให้สามารถลด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  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ตือนภั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แจ้งเตือน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Warning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ดำเนินการแจ้งเตือนภัยเพื่อให้บรรลุวัตถุประสงค์ในการลดความเสี่ยงจากสาธารณภัยที่จะเกิดขึ้น เพื่อเตรียมความพร้อม การป้องกัน และการลดผลกระทบ      โดยการให้ข้อมูลข่าวสารเกี่ยวกับสาธารณภัยและการแจ้งเตือนภัยที่รวดเร็วไปยังพื้นที่และกลุ่มเป้าหมาย เพื่อให้หน่วยงานและประชาชนเตรียมความพร้อมรับมือกับสาธารณภัยที่จะเกิดขึ้นได้อย่างทันท่วงที          ทั้งนี้ การแจ้งเตือนภัยจะหมายรวมถึงการแจ้งเตือนภัยล่วงหน้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arly Warning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แต่การให้ข้อมูลข่าวสารที่เป็นประโยชน์และทันเหตุการณ์ผ่านช่องทางต่าง ๆ ไปยังหน่วย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 และประชาชน เพื่อให้หน่วยงาน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บุคคลที่กำลังเผชิญความเสี่ยงต่อการเกิดสาธารณภัยสามารถกระทำการอย่างใดอย่างหนึ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 วิเคราะห์ และประเมินสถานการณ์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ระบบเตือนภัยแบบครบวงจร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nd-to-End Warning System)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มุ่งเน้นกระบวนการดำเนินการตั้งแต่ต้นทางในการวิเคราะห์ ประเมินความเสี่ยง เพื่อแจ้งเตือนไปยังหน่วยงานและประชาชนให้มีความพร้อมในการรับมือกับสาธารณภัยและสามารถอพยพไปยังพื้นที่ปลอดภัยได้อย่างมีประสิทธิภาพ ผ่านช่องทางสื่อสารต่าง ๆ ที่ได้จัดเตรียมไว้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bookmarkStart w:id="24" w:name="_Hlk63265389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.5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ของระบบการ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ดำเนินการจัดหา ติดตั้ง และพัฒนาโครงสร้างระบบเตือนภัย ระบบสื่อสารและโครงสร้างพื้นฐานด้านการเตือนภัยในการพัฒนาการแจ้งเตือนภัย วิเคราะห์ข้อมูลสาธารณภัยและการส่งข้อมูลที่ถูกต้องรวดเร็วไปยังส่วนราชการ หน่วยงานที่เกี่ยวข้อง             และประชาชนซึ่งการพัฒนาและเชื่อมโยงระบบการแจ้งเตือนและเฝ้าระวังภัยที่มีประสิทธิภาพ ประกอบด้วย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ประกอบหลัก ตามแผนภาพ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-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58570</wp:posOffset>
            </wp:positionH>
            <wp:positionV relativeFrom="paragraph">
              <wp:posOffset>-171450</wp:posOffset>
            </wp:positionV>
            <wp:extent cx="3013710" cy="2070100"/>
            <wp:effectExtent l="0" t="0" r="0" b="0"/>
            <wp:wrapNone/>
            <wp:docPr id="43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0" w:after="120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4-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งค์ประกอบสำคัญของระบบการเตือนภั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eastAsia="Calibri" w:cs="TH SarabunIT๙"/>
          <w:color w:val="000000"/>
          <w:spacing w:val="-10"/>
          <w:sz w:val="32"/>
          <w:sz w:val="32"/>
          <w:szCs w:val="32"/>
          <w:lang w:bidi="th-TH"/>
        </w:rPr>
        <w:t xml:space="preserve">การรับรู้และเข้าใจความเสี่ยง </w:t>
      </w:r>
      <w:r>
        <w:rPr>
          <w:rFonts w:eastAsia="Calibri"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(Risk Knowledge) </w:t>
      </w:r>
      <w:r>
        <w:rPr>
          <w:rFonts w:ascii="TH SarabunIT๙" w:hAnsi="TH SarabunIT๙" w:eastAsia="Calibri" w:cs="TH SarabunIT๙"/>
          <w:color w:val="000000"/>
          <w:spacing w:val="-10"/>
          <w:sz w:val="32"/>
          <w:sz w:val="32"/>
          <w:szCs w:val="32"/>
          <w:lang w:bidi="th-TH"/>
        </w:rPr>
        <w:t>โดยการเก็บรวบรวมข้อมูล</w:t>
      </w:r>
      <w:r>
        <w:rPr>
          <w:rFonts w:ascii="TH SarabunIT๙" w:hAnsi="TH SarabunIT๙" w:eastAsia="Calibri" w:cs="TH SarabunIT๙"/>
          <w:color w:val="000000"/>
          <w:spacing w:val="-5"/>
          <w:sz w:val="32"/>
          <w:sz w:val="32"/>
          <w:szCs w:val="32"/>
          <w:lang w:bidi="th-TH"/>
        </w:rPr>
        <w:t xml:space="preserve"> วิเคราะห์ข้อมูลที่เป็นระบบ และคำนึงถึงการเปลี่ยนแปล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ของภัยอันเนื่องจากปัจจัยอื่น ๆ เช่น การขยายตัวของเมือง ฯลฯ มาใช้ในการประเมินความเสี่ยงจากสาธารณภัย เพื่อนำมาสนับสนุน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ตัดสินใจในการแจ้งเตือนภัยให้ตรงกับพื้นที่ที่จะได้รับผลกระทบเมื่อสาธารณภัยเกิดขึ้นการประเมินความเสี่ยงไม่ควรดำเนินการเพียงครั้งเดียวควรมีการปรับปรุงตามระยะเวลา โดยขึ้นอยู่กับการเปลี่ยนแปลงสภาพแวดล้อม กาลเวลา และบริบทของพื้นที่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 xml:space="preserve">(2) 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 xml:space="preserve">การติดตามสถานการณ์และการพยากรณ์ </w:t>
      </w:r>
      <w:r>
        <w:rPr>
          <w:rFonts w:eastAsia="Calibri" w:cs="TH SarabunIT๙" w:ascii="TH SarabunIT๙" w:hAnsi="TH SarabunIT๙"/>
          <w:color w:val="000000"/>
          <w:spacing w:val="-8"/>
          <w:kern w:val="2"/>
          <w:sz w:val="32"/>
          <w:szCs w:val="32"/>
          <w:lang w:bidi="th-TH"/>
        </w:rPr>
        <w:t>(Monitoring and Forecasting)</w:t>
      </w:r>
      <w:r>
        <w:rPr>
          <w:rFonts w:eastAsia="Calibri" w:cs="TH SarabunIT๙" w:ascii="TH SarabunIT๙" w:hAnsi="TH SarabunIT๙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pacing w:val="6"/>
          <w:kern w:val="2"/>
          <w:sz w:val="32"/>
          <w:sz w:val="32"/>
          <w:szCs w:val="32"/>
          <w:lang w:bidi="th-TH"/>
        </w:rPr>
        <w:t>เป็นขั้นตอนในการเฝ้าระวัง ติดตามสถานการณ์ และการวิเคราะห์</w:t>
      </w:r>
      <w:r>
        <w:rPr>
          <w:rFonts w:ascii="TH SarabunIT๙" w:hAnsi="TH SarabunIT๙" w:eastAsia="Calibri" w:cs="TH SarabunIT๙"/>
          <w:color w:val="000000"/>
          <w:spacing w:val="6"/>
          <w:sz w:val="32"/>
          <w:sz w:val="32"/>
          <w:szCs w:val="32"/>
          <w:lang w:bidi="th-TH"/>
        </w:rPr>
        <w:t>คาดการณ์สาธารณภัยที่จะเกิดขึ้นเชิ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พื้นที่ในแต่ละระดับ โดยใช้เทคโนโลยีสารสนเทศ นวัตกรรม แบบจำลองการวิเคราะห์ข้อมูลจำนวนมาก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Data Analytical BIG DATA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และปัญญาประดิษฐ์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Artificial Intelligence: AI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พื่อให้การคาดการณ์มีความถูกต้อง แม่นยำ ครอบคลุม และรวดเร็ว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การแจ้งเตือนภัยและการสื่อสาร</w:t>
      </w:r>
      <w:r>
        <w:rPr>
          <w:rFonts w:ascii="TH SarabunIT๙" w:hAnsi="TH SarabunIT๙" w:eastAsia="Calibri" w:cs="TH SarabunIT๙"/>
          <w:color w:val="FFFFFF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pacing w:val="-12"/>
          <w:sz w:val="32"/>
          <w:szCs w:val="32"/>
          <w:lang w:bidi="th-TH"/>
        </w:rPr>
        <w:t>(Dissemination</w:t>
      </w:r>
      <w:r>
        <w:rPr>
          <w:rFonts w:eastAsia="Calibri" w:cs="TH SarabunIT๙" w:ascii="TH SarabunIT๙" w:hAnsi="TH SarabunIT๙"/>
          <w:color w:val="FFFFFF"/>
          <w:spacing w:val="-12"/>
          <w:sz w:val="32"/>
          <w:szCs w:val="32"/>
          <w:lang w:bidi="th-TH"/>
        </w:rPr>
        <w:t>_</w:t>
      </w:r>
      <w:r>
        <w:rPr>
          <w:rFonts w:eastAsia="Calibri" w:cs="TH SarabunIT๙" w:ascii="TH SarabunIT๙" w:hAnsi="TH SarabunIT๙"/>
          <w:color w:val="000000"/>
          <w:spacing w:val="-12"/>
          <w:sz w:val="32"/>
          <w:szCs w:val="32"/>
          <w:lang w:bidi="th-TH"/>
        </w:rPr>
        <w:t>and Communication)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ต้องจัดทำข้อความ หรือคำแจ้งเตือนที่ชัดเจน เข้าใจง่าย และเกิดประโยชน์ต่อชุมชน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ประชาชนมากที่สุด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วลา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>ที่จะเกิดสาธารณภัย ระยะเวลาการเกิด พื้นที่ที่จะได้รับผลกระทบ แนวทางการปฏิบัติและการเตรียมพร้อม ฯลฯ</w:t>
      </w:r>
      <w:r>
        <w:rPr>
          <w:rFonts w:eastAsia="Calibri"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 xml:space="preserve">เพื่อให้ประชาชนไม่เกิดความสับสนและสามารถปฏิบัติตามได้อย่างถูกวิธี รวมทั้งจะต้องจัดเตรียมโครงสร้างพื้นฐานระบบสื่อสาร </w:t>
      </w:r>
      <w:r>
        <w:rPr>
          <w:rFonts w:eastAsia="Calibri"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(Communication Infrastructure) 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>และระบบ</w:t>
      </w:r>
      <w:r>
        <w:rPr>
          <w:rFonts w:eastAsia="Calibri" w:cs="TH SarabunIT๙" w:ascii="TH SarabunIT๙" w:hAnsi="TH SarabunIT๙"/>
          <w:color w:val="000000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>อุปกรณ์เตือนภัยให้ครอบคลุมพื้นที่เสี่ยงภั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 xml:space="preserve">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ความตระหนักรู้และการตอบสนองต่อการแจ้งเตือนภัย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Public Awareness and Response Capability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มื่อชุมชน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ประชาชนในพื้นที่ได้รับข้อความ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สัญญาณแจ้งเตือนแล้วต้องรู้เท่าทันภัยโดยตระหนักถึงความปลอดภัย การป้องกันและเตรียมความพร้อมรับมือกับสาธารณภัย</w:t>
      </w:r>
      <w:r>
        <w:rPr>
          <w:rFonts w:ascii="TH SarabunIT๙" w:hAnsi="TH SarabunIT๙" w:eastAsia="Calibri" w:cs="TH SarabunIT๙"/>
          <w:color w:val="000000"/>
          <w:spacing w:val="4"/>
          <w:sz w:val="32"/>
          <w:sz w:val="32"/>
          <w:szCs w:val="32"/>
          <w:lang w:bidi="th-TH"/>
        </w:rPr>
        <w:t>ที่จะเกิดขึ้น ตั้งแต่การสร้างความเข้มแข็งในชุมชน การป้องกันและลดผลกระทบ ความสามารถจัดการใ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ภาวะฉุกเฉิน ตลอดจนการอพยพไปยังพื้นที่ปลอดภัย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bookmarkEnd w:id="24"/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ab/>
        <w:t xml:space="preserve">(4.5.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แนวทางปฏิบัติการแจ้งเตือนภัย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นื่องจากสาธารณภัยที่เกิดขึ้นโดยเฉพาะ          ภัยธรรมชาติมีระยะเวลาในการเกิดที่แตกต่างกัน ดังนั้น ในการแจ้งเตือนภัยให้พิจารณาระยะเวลาของการแจ้งเตือนภัยตามแต่ละประเภทของ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ำหนดกระบวนการเตือนภัย ดังนี้</w:t>
      </w:r>
    </w:p>
    <w:p>
      <w:pPr>
        <w:pStyle w:val="Normal"/>
        <w:autoSpaceDE w:val="false"/>
        <w:spacing w:lineRule="auto" w:line="216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เฝ้าระวัง ติดตามสถานการณ์</w:t>
      </w:r>
    </w:p>
    <w:p>
      <w:pPr>
        <w:pStyle w:val="Normal"/>
        <w:autoSpaceDE w:val="false"/>
        <w:spacing w:lineRule="auto" w:line="216"/>
        <w:ind w:firstLine="326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ชุดเฝ้าระวังและติดตามสถานการณ์ เพื่อทำหน้าที่เฝ้าระวัง      และติดตามสถานการณ์ข้อมูลความเคลื่อนไหวของเหตุการณ์สาธารณภัยที่อาจจะเกิดขึ้น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Style24"/>
        <w:spacing w:lineRule="auto" w:line="216"/>
        <w:ind w:left="0" w:firstLine="326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ณ์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แจ้งข่าว การเตือนภัยจากกองอำนวยการป้องกันและบรรเทาสาธารณภัยระดับเหนือขึ้นไป          และหน่วยงานที่เกี่ยวข้อง เช่น กรมอุตุนิยมวิทยา กรมชลประทาน กรมทรัพยากรน้ำ กรมอุทกศาสตร์       กรมป้องกันและบรรเทาสาธารณภัย ฯลฯ รวมทั้งสื่อต่างๆ เพื่อรวบรวมข้อมูล วิเคราะห์ เฝ้าระวัง ประเมินแนวโน้มการเกิดภัย</w:t>
      </w:r>
    </w:p>
    <w:p>
      <w:pPr>
        <w:pStyle w:val="Style24"/>
        <w:spacing w:lineRule="auto" w:line="216"/>
        <w:ind w:left="0" w:firstLine="326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ีมประชาสัมพันธ์ เพื่อให้ข้อมูลข่าวสารให้ประชาชนได้รับทราบถึงระยะเวลา ภาวะที่จะคุกคา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ยะๆ เพื่อป้องกันความตื่นตระหนก     และความสับสนในเหตุการณ์ที่จะเกิดขึ้น และให้ความสำคัญกับผู้ที่ต้องช่วยเหลือเป็นกรณีพิเศษ เช่น ผู้พิการ ทั้งนี้ ความถี่ของการแจ้งข่าวเตือนภัยขึ้นอยู่กับแนวโน้มการเกิดภัย</w:t>
      </w:r>
    </w:p>
    <w:p>
      <w:pPr>
        <w:pStyle w:val="Style24"/>
        <w:spacing w:lineRule="auto" w:line="216"/>
        <w:ind w:left="0" w:firstLine="3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ติดตาม เฝ้าระวังปรากฏการณ์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ก่ชุมชน และรายงานสถานการณ์ให้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Style24"/>
        <w:spacing w:lineRule="auto" w:line="216"/>
        <w:ind w:left="0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ทั้งทำหน้าที่เฝ้าระวัง ให้ข้อมูลข่าวสารแก่ประชาชน โดย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จากข้อมูลข่าวสารที่ได้รับและตรวจสอบข้อเท็จจริงของข้อมูล เพื่อตัดสินใจในการเตรียมรับมือกับสาธารณภัย</w:t>
      </w:r>
    </w:p>
    <w:p>
      <w:pPr>
        <w:pStyle w:val="Style24"/>
        <w:spacing w:lineRule="auto" w:line="216"/>
        <w:ind w:left="0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       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Style24"/>
        <w:spacing w:lineRule="auto" w:line="216"/>
        <w:ind w:left="0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16"/>
        <w:ind w:left="216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แจ้งเตือนล่วงหน้า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lineRule="auto" w:line="216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 มีแนวโน้มที่จะเกิดสาธารณภัยขึ้นในพื้นที่ที่มีความเสี่ยงภัยไปยังส่วนราชการ หน่วยงาน และกองอำนวยการป้องกันและบรรเทาสาธารณภัยแต่ละระดับ และประชาชน เพื่อให้ติดตามข้อมูลข่าวสารและความเคลื่อนไหวอย่างต่อเนื่อง ทั้งนี้ ระยะเวลาสำห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แจ้งเตือนล่วงหน้าขึ้นอยู่กับสาธารณภัยแต่ละประเภท โดย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 ....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ประสานงานในการจัดวางแนวทาง มาตรการ และขั้นตอนการปฏิบัติร่วม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น่วยงานที่มีหน้าที่ในการเฝ้าระวัง ติดตามสถานการณ์ เผยแพร่ประชาสัมพันธ์ และแจกจ่ายข้อมูลข่าวสาร เพื่อให้การแจ้งเตือนล่วงหน้าที่มีมาตรฐานเป็นรูปแบบเดียวกันซึ่งสะดวกต่อการรับทราบและทำความเข้าใจ กับข้อมูล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16"/>
        <w:ind w:left="216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การแจ้งเตือนภัย 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 w:before="0" w:after="0"/>
        <w:contextualSpacing/>
        <w:jc w:val="left"/>
        <w:rPr/>
      </w:pP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  <w:tab/>
        <w:t xml:space="preserve">    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 xml:space="preserve">หากประเมินสถานการณ์แล้วคาดว่ามีโอกาสเกิดสาธารณภัยมากกว่า        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 xml:space="preserve">ร้อยละ </w:t>
      </w:r>
      <w:r>
        <w:rPr>
          <w:rFonts w:eastAsia="Calibri" w:cs="TH SarabunIT๙" w:ascii="TH SarabunIT๙" w:hAnsi="TH SarabunIT๙"/>
          <w:color w:val="000000"/>
          <w:spacing w:val="-8"/>
          <w:sz w:val="32"/>
          <w:szCs w:val="32"/>
          <w:lang w:bidi="th-TH"/>
        </w:rPr>
        <w:t>60</w:t>
      </w:r>
      <w:r>
        <w:rPr>
          <w:rFonts w:eastAsia="Calibri" w:cs="TH SarabunIT๙" w:ascii="TH SarabunIT๙" w:hAnsi="TH SarabunIT๙"/>
          <w:color w:val="FFFFFF"/>
          <w:spacing w:val="-8"/>
          <w:sz w:val="32"/>
          <w:szCs w:val="32"/>
          <w:lang w:bidi="th-TH"/>
        </w:rPr>
        <w:t>_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ให้มีการแจ้งเตือนภัยทันที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>กับกองอำนวยการป้องกันและบรรเทาสาธารณภัยแต่ละระดับและประชาชนในพื้นที่เสี่ยงภัย ในการเตรียมความพร้อมรับมื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กับสาธารณภัยที่จะเกิดขึ้น โดยมีข้อมูลการแจ้งเตือนภัย ดั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lineRule="auto" w:line="216" w:before="0" w:after="0"/>
        <w:ind w:left="2976" w:firstLine="285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lineRule="auto" w:line="216" w:before="0" w:after="0"/>
        <w:ind w:left="2976" w:firstLine="285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ผลกระทบที่อาจเกิดขึ้นและความยาวนานของภัย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ระยะเวลา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2410" w:leader="none"/>
          <w:tab w:val="left" w:pos="2604" w:leader="none"/>
          <w:tab w:val="left" w:pos="2761" w:leader="none"/>
        </w:tabs>
        <w:spacing w:lineRule="auto" w:line="216" w:before="0" w:after="0"/>
        <w:ind w:left="2976" w:firstLine="285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แนวทางการปฏิบัติตนของส่วนราชการ หน่วยงาน และประชาชน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2604" w:leader="none"/>
          <w:tab w:val="left" w:pos="2761" w:leader="none"/>
        </w:tabs>
        <w:spacing w:lineRule="auto" w:line="216"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lineRule="auto" w:line="216" w:before="0" w:after="0"/>
        <w:ind w:left="3402" w:hanging="141"/>
        <w:contextualSpacing/>
        <w:jc w:val="left"/>
        <w:rPr>
          <w:rFonts w:ascii="TH SarabunIT๙" w:hAnsi="TH SarabunIT๙" w:eastAsia="Calibri" w:cs="TH SarabunIT๙"/>
          <w:color w:val="000000"/>
          <w:spacing w:val="-14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color w:val="000000"/>
          <w:spacing w:val="-14"/>
          <w:sz w:val="32"/>
          <w:sz w:val="32"/>
          <w:szCs w:val="32"/>
          <w:lang w:bidi="th-TH"/>
        </w:rPr>
        <w:t>การเตรียมความพร้อมรับมือ เช่น อาหาร น้ำดื่ม ยารักษาโรค  เป็นต้น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ั้งนี้ ระยะเวลาในการแจ้งเตือนล่วงหน้าขึ้นอยู่กับสถานการณ์และประเภ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าธารณภัย เช่น ดินโคลนถล่ม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น้ำป่าไหลหลากอาจมีระยะเวลาในการแจ้งเตือ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วัน ในขณะที่ธรณีพิบัติภัยสึนามิจะมีระยะเวลา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ชั่วโมงในการแจ้งให้อพยพ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ำหนดวิธ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แจ้งเตือนภัย ดั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1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จ้งเตือนผ่านหน่วยงาน โดยใช้กลไกระบบการบริหารราชการแจ้งเตือน        ผ่านองค์กรปกครองส่วนท้องถิ่น ได้แก่ เทศบาล องค์กรปกครองส่วนท้องถิ่น รวมถึง 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กำนัน      และผู้ใหญ่บ้าน หน่วยช่วยเหลือบรรเทาสาธารณภัยผ่านหน่วยงานระดับต่างๆ ไปสู่ระดับพื้นที่ ให้กับกลุ่ม       ผู้ได้รับผลกระทบ และประชาชนทั่วไป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เตือนประชาชนโดยตรง โดยผ่านทางสถานีโทรทัศน์ วิทยุชุมชน วิทยุสมัครเล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ทรสาร โทรศัพท์มือถือ หอกระจายข่าว หอเตือนภัย เสียงตามสาย ไซเรนเตือนภัยแบบมือหมุน โทรโข่ง นกหวีด หรือสัญญาณเสียงที่กำหนดใช้เป็นสัญญาณเตือนภัยประจำหมู่บ้านหรือตำบล  หรือ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แอพพลิเคชั่นไลน์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(Line)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8785</wp:posOffset>
                </wp:positionH>
                <wp:positionV relativeFrom="paragraph">
                  <wp:posOffset>-149860</wp:posOffset>
                </wp:positionV>
                <wp:extent cx="2107565" cy="565785"/>
                <wp:effectExtent l="19685" t="19685" r="19050" b="38735"/>
                <wp:wrapNone/>
                <wp:docPr id="44" name="Oval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56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วิธีการแจ้งเตือนภ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6" fillcolor="red" stroked="t" o:allowincell="f" style="position:absolute;margin-left:134.55pt;margin-top:-11.8pt;width:165.9pt;height:4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วิธีการแจ้งเตือนภัย</w:t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71725</wp:posOffset>
                </wp:positionH>
                <wp:positionV relativeFrom="paragraph">
                  <wp:posOffset>201930</wp:posOffset>
                </wp:positionV>
                <wp:extent cx="209550" cy="288290"/>
                <wp:effectExtent l="0" t="8890" r="12065" b="0"/>
                <wp:wrapNone/>
                <wp:docPr id="45" name="Straight Connector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5.9pt" to="203.2pt,38.55pt" ID="Straight Connector 2130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9110</wp:posOffset>
                </wp:positionH>
                <wp:positionV relativeFrom="paragraph">
                  <wp:posOffset>216535</wp:posOffset>
                </wp:positionV>
                <wp:extent cx="221615" cy="218440"/>
                <wp:effectExtent l="10160" t="10795" r="0" b="0"/>
                <wp:wrapNone/>
                <wp:docPr id="46" name="Straight Connector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76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7.05pt" to="256.7pt,34.2pt" ID="Straight Connector 2135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7830</wp:posOffset>
                </wp:positionH>
                <wp:positionV relativeFrom="paragraph">
                  <wp:posOffset>12065</wp:posOffset>
                </wp:positionV>
                <wp:extent cx="2753995" cy="1360805"/>
                <wp:effectExtent l="13335" t="493395" r="12700" b="263525"/>
                <wp:wrapNone/>
                <wp:docPr id="47" name="Rounded Rectangle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136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เตือนประชาชนโดยตร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โดยผ่า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สถานีวิทยุกระจายเสียง /สถานีโทร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วิทยุสมัครเล่น โทรศัพท์มือถือ /โทร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หอกระจายข่าวเสียงตามส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ไซเรนเตือนภัยแบบมือหม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อพพลิเคชั่นไลน์ (Line)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7" fillcolor="white" stroked="t" o:allowincell="f" style="position:absolute;margin-left:232.9pt;margin-top:0.95pt;width:216.8pt;height:10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เตือนประชาชนโดยตร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โดยผ่านท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สถานีวิทยุกระจายเสียง /สถานีโทรทัศ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วิทยุสมัครเล่น โทรศัพท์มือถือ /โทรส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หอกระจายข่าวเสียงตามส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ไซเรนเตือนภัยแบบมือหมุ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อพพลิเคชั่นไลน์ (Line) ฯล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7480</wp:posOffset>
                </wp:positionH>
                <wp:positionV relativeFrom="paragraph">
                  <wp:posOffset>50165</wp:posOffset>
                </wp:positionV>
                <wp:extent cx="2699385" cy="1322705"/>
                <wp:effectExtent l="13335" t="391795" r="12700" b="180340"/>
                <wp:wrapNone/>
                <wp:docPr id="48" name="Rounded Rectangle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32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เตือนผ่านหน่วยงา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ส่วนราชการภายใน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รปกครองส่วนท้องถิ่นในเขต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กำนัน/ผู้ใหญ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กลุ่มผู้ได้รับผลกระทบ (พื้นที่เสี่ยงภัย) เช่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ลุ่มผู้ประกอ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9" fillcolor="white" stroked="t" o:allowincell="f" style="position:absolute;margin-left:12.4pt;margin-top:3.95pt;width:212.5pt;height:10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เตือนผ่านหน่วยงาน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ส่วนราชการภายในอำเภ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รปกครองส่วนท้องถิ่นในเขตพื้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กำนัน/ผู้ใหญ่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กลุ่มผู้ได้รับผลกระทบ (พื้นที่เสี่ยงภัย) เช่น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ลุ่มผู้ประกอ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20"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0010</wp:posOffset>
                </wp:positionH>
                <wp:positionV relativeFrom="paragraph">
                  <wp:posOffset>-316865</wp:posOffset>
                </wp:positionV>
                <wp:extent cx="6198235" cy="4392295"/>
                <wp:effectExtent l="45720" t="245110" r="19050" b="178435"/>
                <wp:wrapNone/>
                <wp:docPr id="49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421812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422784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422784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422784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6.3pt;margin-top:-24.95pt;width:488.05pt;height:345.85pt" coordorigin="-126,-499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125;top:13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210;top:-499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949;top:13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4008;top:17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938;top:13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;top:1289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933;top:128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999;top:128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6064;top:128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950,1282" to="8950,6414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6413" to="8947,6413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893;top:6144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958;top:6159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942;top:6159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7075;top:6159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บมือและอพย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คาดว่าสาธารณภัยที่เกิดขึ้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ส่งผลกระท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่อชีวิตและทรัพย์สินของประชาชนในพื้นที่ ให้ผู้อำนวย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ั่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พยพไปยังพื้นที่ปลอดภัย หรือพื้นที่ที่หน่วยงานราชการ มูลนิธิ องค์กร หรือเอกชนได้จัดเตรียมไว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แนวทางและขั้นตอนการปฏิบัติ รวมทั้งแผนเผชิญเหตุ สำหรับส่วนราชการ หน่วยงาน และองค์กรเอก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รับมื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กับสาธารณภัยที่เกิดขึ้น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โดยจะประสานหน่วยงานที่เกี่ยวข้องในพื้นที่ เช่น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ูนย์ป้องกันและบรรเทาสาธารณภัยเขต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องกำลังทหารเป็นหน่วยงานสนับสนุนทรัพยากร ยานพาหนะ เครื่องมือพิเศษ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หากเกินศักยภาพที่จะรับมือกับสถานการณ์ได้ ให้รายงาน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ทันที</w:t>
      </w:r>
    </w:p>
    <w:p>
      <w:pPr>
        <w:pStyle w:val="Normal"/>
        <w:spacing w:lineRule="auto" w:line="216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กระบวนการแจ้งเตือนภัย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4 - 2 :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ระบวนการแจ้งเตือนภัย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32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trike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 xml:space="preserve">(4.5.3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ปฏิบัติพัฒนาและเชื่อมโยงระบบการแจ้งเตือนของคนและชุมชน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ในพื้นที่เสี่ยงภัย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>เพื่อทำให้การเตือนภัยมีความแม่นยำ น่าเชื่อถือและมีประสิทธิภาพมากยิ่งขึ้น โดยมีแนวทาง ดังนี้</w:t>
      </w:r>
    </w:p>
    <w:p>
      <w:pPr>
        <w:pStyle w:val="Normal"/>
        <w:tabs>
          <w:tab w:val="clear" w:pos="720"/>
          <w:tab w:val="left" w:pos="-4395" w:leader="none"/>
          <w:tab w:val="left" w:pos="2977" w:leader="none"/>
        </w:tabs>
        <w:spacing w:lineRule="auto" w:line="232"/>
        <w:ind w:left="11" w:firstLine="2398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color w:val="000000"/>
          <w:spacing w:val="-13"/>
          <w:sz w:val="32"/>
          <w:sz w:val="32"/>
          <w:szCs w:val="32"/>
          <w:lang w:bidi="th-TH"/>
        </w:rPr>
        <w:t xml:space="preserve">นำเทคโนโลยี นวัตกรรม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มาใช้ในการพยากรณ์ คาดการณ์ ติดตามสถานการณ์การเกิดสาธารณภั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 xml:space="preserve">จัดทำระเบียบปฏิบัติประจำ </w:t>
      </w: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  <w:lang w:bidi="th-TH"/>
        </w:rPr>
        <w:t>(Standard Operating Procedure : SOP)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ในการแจ้งเตือนประชาชนเมื่อเกิดคาดว่าจะเกิดภัยขึ้นในชุมชน และเสริมสร้างขีดความสามารถของเจ้าหน้าที่ผู้ปฏิบัติงานในการแจ้งเตือนภั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จัดวางระบบสื่อสารหลัก อย่างน้อย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ระบบ และระบบสื่อสารสำรอง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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ระบบสื่อสารหลักที่กำหนดไว้ คือ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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ระบบสื่อสารสำรองที่กำหนดไว้ คือ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1834" w:leader="none"/>
          <w:tab w:val="left" w:pos="2340" w:leader="none"/>
          <w:tab w:val="left" w:pos="2694" w:leader="none"/>
          <w:tab w:val="left" w:pos="2977" w:leader="none"/>
        </w:tabs>
        <w:spacing w:lineRule="auto" w:line="232"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pacing w:val="4"/>
          <w:sz w:val="32"/>
          <w:szCs w:val="32"/>
          <w:lang w:val="th-TH" w:bidi="th-TH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 xml:space="preserve">(4)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val="th-TH" w:bidi="th-TH"/>
        </w:rPr>
        <w:t>เตรียมความพร้อมและสร้างความตระหนัก รวมถึง ให้ประชาชนมีการรับรู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และเข้าใจความเสี่ยงจากข้อมูลที่ได้รับ โดยจัดให้มีการฝึกอบรม เช่น อาสาสมัครแจ้งเตือนภัยใน</w:t>
      </w:r>
      <w:r>
        <w:rPr>
          <w:rFonts w:ascii="TH SarabunIT๙" w:hAnsi="TH SarabunIT๙" w:eastAsia="Calibri" w:cs="TH SarabunIT๙"/>
          <w:color w:val="000000"/>
          <w:spacing w:val="-10"/>
          <w:sz w:val="32"/>
          <w:sz w:val="32"/>
          <w:szCs w:val="32"/>
          <w:lang w:val="th-TH" w:bidi="th-TH"/>
        </w:rPr>
        <w:t>ตำบล           และหมู่บ้าน เพื่อเสริมสร้างความเข้าใจเกี่ยวกับระบบเตือนภัยที่มีความแตกต่างกันของภัยแต่ละประเภท เป็นต้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tabs>
          <w:tab w:val="clear" w:pos="720"/>
          <w:tab w:val="left" w:pos="-4395" w:leader="none"/>
          <w:tab w:val="left" w:pos="2422" w:leader="none"/>
          <w:tab w:val="left" w:pos="2552" w:leader="none"/>
          <w:tab w:val="left" w:pos="2977" w:leader="none"/>
          <w:tab w:val="left" w:pos="3544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  (5) 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val="th-TH" w:bidi="th-TH"/>
        </w:rPr>
        <w:t>จัดให้มีการฝึกกระบวนการระบบเตือนภัย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val="th-TH" w:bidi="th-TH"/>
        </w:rPr>
        <w:t>เป็นการ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>ทดสอบ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val="th-TH" w:bidi="th-TH"/>
        </w:rPr>
        <w:t>แผนปฏิบัติ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 แผนเผชิญเหตุ ขั้นตอน เครื่องมือ อุปกรณ์ และความพร้อมของประชาชนทั้งในระดับจังหวัด อำเภอ ตำบล หมู่บ้าน อย่างน้อยปีละ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ครั้ง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32"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th-TH" w:bidi="th-TH"/>
        </w:rPr>
        <w:tab/>
        <w:t xml:space="preserve">(4.5.4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 w:bidi="th-TH"/>
        </w:rPr>
        <w:t>แนวทางปฏิบัติ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>เผยแพร่ข้อมูลข่าวสาร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 xml:space="preserve"> ให้นำเทคโนโลยีมาสนับสนุ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ในรูปแบบต่างๆ เช่น แผนที่เสี่ยงภัย แอพพลิเคชั่น จัดทำ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Web Service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ในการนำเสนอข้อมูล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Mobile Application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พื่อเป็นช่องทางในการให้บริการข้อมูล แ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แจ้งเตือนภัยให้แก่ประชาช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 และกลุ่ม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val="th-TH" w:bidi="th-TH"/>
        </w:rPr>
        <w:t xml:space="preserve">เปราะบาง  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bidi="th-TH"/>
        </w:rPr>
        <w:t xml:space="preserve">ผ่านสมาร์ทโฟน 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(Smart Phone)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bidi="th-TH"/>
        </w:rPr>
        <w:t xml:space="preserve">หรือแท็บเล็ต 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(Tablet)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bidi="th-TH"/>
        </w:rPr>
        <w:t>หรือระบบอื่นที่สามารถเข้าถึงได้โดยง่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4.6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ตรียมความพร้อมด้านทรัพยากรสาธารณภัย</w:t>
      </w:r>
    </w:p>
    <w:p>
      <w:pPr>
        <w:pStyle w:val="Normal"/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  <w:t xml:space="preserve">        (4.6.1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จัดทำแผนและขั้นตอนในการจัดหาวัสดุ อุปกรณ์ เครื่องมือเครื่องใช้           และยานพาหนะ เพื่อใช้ในการป้องกันและบรรเทาสาธารณภัย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  <w:t xml:space="preserve">(4.6.2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จัดให้มีสิ่งของสำรองจ่ายเพื่อการช่วยเหลือผู้ประสบภัย ได้แก่ อาหาร เสื้อผ้า เครื่องนุ่งห่ม เต็นท์ ที่พักชั่วคราว ยารักษาโรค อุปกรณ์เครื่องใช้ที่จำเป็นต่อการดำรงชีวิต เครื่องจักรกล         </w:t>
      </w:r>
      <w:r>
        <w:rPr>
          <w:rFonts w:ascii="TH SarabunIT๙" w:hAnsi="TH SarabunIT๙" w:eastAsia="Arial" w:cs="TH SarabunIT๙"/>
          <w:spacing w:val="-4"/>
          <w:sz w:val="32"/>
          <w:sz w:val="32"/>
          <w:szCs w:val="32"/>
          <w:lang w:bidi="th-TH"/>
        </w:rPr>
        <w:t>สาธารณภัย อุปกรณ์เครื่องมือพิเศษสำหรับแต่ละประเภทภัย วัสดุสิ้นเปลือง รวมทั้งสิ่งอำนวยความสะดวกต่าง ๆ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  <w:t xml:space="preserve">(4.6.3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จัดให้มีการระดมทรัพยากรอื่น ๆ เช่น คน งบประมาณ ระบบเทคโนโลยี </w:t>
      </w:r>
      <w:r>
        <w:rPr>
          <w:rFonts w:ascii="TH SarabunIT๙" w:hAnsi="TH SarabunIT๙" w:eastAsia="Arial" w:cs="TH SarabunIT๙"/>
          <w:spacing w:val="-10"/>
          <w:sz w:val="32"/>
          <w:sz w:val="32"/>
          <w:szCs w:val="32"/>
          <w:lang w:bidi="th-TH"/>
        </w:rPr>
        <w:t>ข้อมูลสาธารณภัย รวมถึงผู้เชี่ยวชาญพิเศษ การเตรียมความพร้อมด้านทรัพยากรเพื่อเป็นการสร้างความเป็นหุ้นส่วน</w:t>
      </w:r>
      <w:r>
        <w:rPr>
          <w:rFonts w:ascii="TH SarabunIT๙" w:hAnsi="TH SarabunIT๙" w:eastAsia="Arial" w:cs="TH SarabunIT๙"/>
          <w:spacing w:val="6"/>
          <w:sz w:val="32"/>
          <w:sz w:val="32"/>
          <w:szCs w:val="32"/>
          <w:lang w:bidi="th-TH"/>
        </w:rPr>
        <w:t xml:space="preserve">ร่วมกันของทุกหน่วยงานทั้งภาครัฐ ภาคเอกชน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ชุมชน องค์กรที่ไม่แสวงหาผลกำไร และมูลนิธิต่าง ๆ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                         </w:t>
      </w:r>
      <w:r>
        <w:rPr>
          <w:rFonts w:eastAsia="Arial" w:cs="TH SarabunIT๙" w:ascii="TH SarabunIT๙" w:hAnsi="TH SarabunIT๙"/>
          <w:spacing w:val="-6"/>
          <w:sz w:val="32"/>
          <w:szCs w:val="32"/>
          <w:lang w:bidi="th-TH"/>
        </w:rPr>
        <w:tab/>
        <w:t xml:space="preserve">(4.6.4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บูรณาการระดมทรัพยากรจากหลายหน่วยงานให้มีความพร้อมรับมือกับ          สาธารณภัย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 ได้แก่ การประเมินความต้องการในการใช้ทรัพยากรในแต่ละประเภทภัย การประมาณทรัพยากร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       ที่จำเป็นต้องใช้ การตรวจสอบสถานะความพร้อมใช้ของทรัพยากร การบำรุงรักษา การฝึกทักษะความชำนาญในการใช้งานอุปกรณ์และระบบต่าง ๆ การจัดทำฐานข้อมูลบัญชีทรัพยากร การวางระบบ</w:t>
      </w:r>
      <w:r>
        <w:rPr>
          <w:rFonts w:ascii="TH SarabunIT๙" w:hAnsi="TH SarabunIT๙" w:eastAsia="Arial" w:cs="TH SarabunIT๙"/>
          <w:spacing w:val="-8"/>
          <w:sz w:val="32"/>
          <w:sz w:val="32"/>
          <w:szCs w:val="32"/>
          <w:lang w:bidi="th-TH"/>
        </w:rPr>
        <w:t>การจัดสรรทรัพยากร รวมทั้งระบบการระดมสรรพกำลัง การวางแผนระบบโลจิสติกส์ และการจัดทำคู่มือ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</w:r>
      <w:bookmarkStart w:id="25" w:name="_Hlk65659493"/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4.6.5) </w:t>
      </w:r>
      <w:r>
        <w:rPr>
          <w:rFonts w:ascii="TH SarabunIT๙" w:hAnsi="TH SarabunIT๙" w:eastAsia="Arial" w:cs="TH SarabunIT๙"/>
          <w:spacing w:val="-10"/>
          <w:sz w:val="32"/>
          <w:sz w:val="32"/>
          <w:szCs w:val="32"/>
          <w:lang w:bidi="th-TH"/>
        </w:rPr>
        <w:t>จัดทำคำของบประมาณเพื่อการป้องกันและลดผลกระทบ การเตรียมความพร้อม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การเผชิญเหตุและการจัดการในภาวะฉุกเฉิน รวมถึงการฟื้นฟูอย่างยั่งยืน</w:t>
      </w:r>
      <w:bookmarkEnd w:id="25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eastAsia="Arial" w:cs="TH SarabunIT๙"/>
          <w:b/>
          <w:b/>
          <w:bCs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3675</wp:posOffset>
                </wp:positionH>
                <wp:positionV relativeFrom="paragraph">
                  <wp:posOffset>-130810</wp:posOffset>
                </wp:positionV>
                <wp:extent cx="5801360" cy="57975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5797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985" w:leader="none"/>
                              </w:tabs>
                              <w:autoSpaceDE w:val="false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่งเสริมให้ทุกภาคส่วนสร้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เป็นหุ้น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น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8pt;height:45.65pt;mso-wrap-distance-left:9.05pt;mso-wrap-distance-right:9.05pt;mso-wrap-distance-top:0pt;mso-wrap-distance-bottom:0pt;margin-top:-10.3pt;mso-position-vertical-relative:text;margin-left:-15.25pt;mso-position-horizontal-relative:text">
                <v:textbox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985" w:leader="none"/>
                        </w:tabs>
                        <w:autoSpaceDE w:val="false"/>
                        <w:ind w:left="0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ส่งเสริมให้ทุกภาคส่วนสร้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bidi="th-TH"/>
                        </w:rPr>
                        <w:t>ความเป็นหุ้น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ใน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992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en-GB"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 w:bidi="th-TH"/>
        </w:rPr>
        <w:t xml:space="preserve">เป็นการมุ่งเน้นบทบาทการมีส่วนร่วมของทุกภาคส่วนในฐานะหุ้นส่วนในการป้องกันและบรรเทา    สาธารณภัย ด้วยการกำหนดบทบาทของแต่ละภาคส่วนให้มีความชัดเจน เพื่อสร้างการรับรู้บทบาท ภารกิจ      และความรู้สึกในความเป็นส่วนหนึ่งของการลดความเสี่ยงจากสาธารณภัยร่วมกัน โดยเปิดโอกาสให้ “ร่วมคิด       ร่วมตัดสินใจ ร่วมทำ ร่วมแก้ปัญหา” ตามวงจรการจัดการความเสี่ยงจากสาธารณภัย ซึ่งเป็นแนวทางในการนำเรื่องการลดความเสี่ยงจากสาธารณภัยเข้าสู่กระแสหลักในการพัฒนาอย่างยั่งยืนของประเทศ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en-GB" w:bidi="th-TH"/>
        </w:rPr>
        <w:t xml:space="preserve">(Mainstreaming Disaster Risk Reduction into Development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 w:bidi="th-TH"/>
        </w:rPr>
        <w:t xml:space="preserve">และเสริมสร้างความเข้มแข็งหรือภูมิคุ้มกันให้แก่ชุมชน สังคม และประเทศต่อไป </w:t>
      </w:r>
    </w:p>
    <w:p>
      <w:pPr>
        <w:pStyle w:val="Normal"/>
        <w:spacing w:before="0" w:after="120"/>
        <w:ind w:firstLine="992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en-GB"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 w:bidi="th-TH"/>
        </w:rPr>
        <w:t>ทั้ง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 w:bidi="th-TH"/>
        </w:rPr>
        <w:t>ได้กำหนดนโยบายการสร้างความเป็นหุ้นส่วนในการจัดการความเสี่ยงจากสาธารณภัยเป็นนโยบายสำคัญของจังหวัด โดยขับเคลื่อนการบูรณาการลดความเสี่ยงจา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 w:bidi="th-TH"/>
        </w:rPr>
        <w:t xml:space="preserve">     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 w:bidi="th-TH"/>
        </w:rPr>
        <w:t>สาธารณภัยให้นำไปสู่การปฏิบัติอย่างเป็นรูปธรรม รวมทั้งให้ความสำคัญในการวางแผน และจัดสรรงบประมาณเพื่อสนับสนุนการดำเนินงาน ดังนี้</w:t>
      </w:r>
    </w:p>
    <w:p>
      <w:pPr>
        <w:pStyle w:val="Normal"/>
        <w:spacing w:before="0" w:after="120"/>
        <w:ind w:firstLine="992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GB" w:bidi="th-TH"/>
        </w:rPr>
      </w:r>
    </w:p>
    <w:p>
      <w:pPr>
        <w:pStyle w:val="Normal"/>
        <w:spacing w:before="0" w:after="120"/>
        <w:ind w:firstLine="992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ในการกำหนดให้เป็นนโย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ำคัญของท้องถิ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บทบาทการมีส่วนร่วมของทุกภาคส่วนในฐานะหุ้นส่วนในการลดความเสี่ยง        จากสาธารณภัย ได้แก่ การร่วมจัดทำแผนปฏิบัติการในการป้องกันและบรรเทาสาธารณภัยขององค์กรปกครองส่วนท้องถิ่น และระบ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ง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การ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ลดความเสี่ยงจากสาธารณภัย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วามเป็นหุ้น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ร่วมกับเอก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วางแผน และขั้นตอนการจัดสรรงบประมา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(1.2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นับสนุนและจัดสรรงบประมาณสำหรับการลดความเสี่ยงจากสาธารณภัย การเผชิญเหตุ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ฟื้นฟ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 งบประมาณรายจ่ายประจำปี งบประมาณในลักษณะบูรณาการเชิงยุทธศาสตร์ เป็นต้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ในการประสานงานระหว่างหน่วยงาน และการสร้าง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ประชาสังคม และภาคเอกช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รองรับการดำเนินภารกิจการให้บริการประชาชนได้อย่างต่อเนื่องเมื่อเกิด          สาธารณภัยขึ้น เพื่อเป็นการเร่งให้การดำเนินงานหรือการให้บริการแก่ประชาชนกลับมาให้เหมือนภาวะปกต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(1.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โครงการความร่วมมือภาครัฐและเอกชนโดยการ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อกชนเข้าม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ส่วนร่วมกับภาครัฐในการจัดสร้าง ปรับปรุง และพัฒนาการบริหารจัดการสาธารณูปโภคและสาธารณูปการ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ารให้บริการที่เกี่ยวข้องอื่น ๆ ให้แก่ประชาชนภายใต้กรอบความเสี่ยงและระยะเวลาที่กำห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เช่น จัดทำบันทึกข้อตกลงระหว่างภาคประชาสังคม ภาคเอกชน ภาครัฐในการนำนโยบายการลดความเสี่ยง   จากสาธารณภัยไปสู่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ind w:left="1418" w:hanging="56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2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ใน</w:t>
      </w:r>
      <w:bookmarkStart w:id="26" w:name="_Hlk3423837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่วมเป็นหุ้นส่วน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ดความเสี่ยงจากสาธารณภัย</w:t>
      </w:r>
      <w:bookmarkEnd w:id="2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ชุม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ind w:hanging="56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           มีภูม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ปัญญาท้องถิ่นในการลดความเสี่ยงจากสาธารณภัย ก็สามารถทำให้ชุมชนของตนมีความปลอดภัย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    สาธารณภัยของชุมชน ดังนี้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hanging="56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   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center"/>
        <w:textAlignment w:val="baseline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spacing w:lineRule="auto" w:line="228" w:before="0" w:after="120"/>
        <w:ind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จัดการในภาวะฉุกเฉินแบบบูรณาการ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การในภาวะฉุกเฉิน เป็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ปฏิบัติการเผชิญเหตุเพื่อบรรเทาความรุนแรงของสาธารณภัย     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วมทั้งการรักษาขวัญ สร้างความมั่นใจ และปฏิบัติหน้าที่อย่างเป็นระเบียบของเจ้าหน้าที่ และประชาชน โดย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ว่าการรักษาชีวิต และทรัพย์สินของประชาชนเป็นเรื่องเร่งด่วนลำดับแรก ที่จะต้องเร่งเข้าระงับเหตุ และให้ความช่วยเหลือ ทั้งนี้ การจัดการในภาวะฉุกเฉินต้องให้ความสำคัญ กับมาตรฐาน เอกภาพ ด้วยการใช้ทรัพยากรที่มีอยู่อย่างมีประสิทธิภาพและคุ้มค่า โดยการจัดโครงสร้างองค์กรปฏิบัติ ระบบการจัดการทรัพยากร และแบ่งมอบภารกิจความรับผิดชอบตามความเหมาะสม ทรัพย์สิน ทรัพยากร สภาพแวดล้อม      และสังคมให้มีผลกระทบน้อยที่สุด ดังนั้น ในภาวะปกติจึงต้องมีการเตรียมความพร้อมไว้เพื่อให้สามารถ     เผชิญกับเหตุสาธารณภัยที่เกิดขึ้นได้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5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แนวคิด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5.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ฐานการจัดการในภาวะฉุกเฉิน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การจัดการในภาวะฉุกเฉินภายใต้รูปแบบ ระบบ และความเข้าใจที่เป็นมาตรฐานเดียวกัน เพื่อให้การจัดการสาธารณภัยสามารถเชื่อมต่อพื้นที่และภารกิจของหน่วยงานต่างๆ ได้ทันที โดย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ำระบบการบัญชาการเหตุการณ์มาบังคับใช้กับหน่วยงานที่มีหน้าที่เข้าปฏิบัติการเผชิญเหตุสาธารณภัยที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อกภาพการจัดการในภาวะฉุกเฉ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120"/>
        <w:ind w:firstLine="992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การกำหนดลำดับการบังคับบัญช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ที่ชัดเ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ะหว่างหน่วยงานต่าง ๆ ว่าจะรับหน้าที่และภารกิจจากผู้ใด หน่วยงานใดเป็นหน่วยงานหลักในการเผชิญเหตุสาธารณภัยที่เกิดขึ้น หน่วยงานใดทำหน้าที่สนับสนุน รวมทั้งมีการแบ่งความรับผิดชอบต่อสถานการณ์ด้วยการกำหนดแนวทางปฏิบัติ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ยุทธ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วิธีที่ชัดเจน ซ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จ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เจ้าหน้าที่จากหน่วยงานต่าง ๆ ที่เข้าร่วมในการเผชิญเหตุสาธารณภัย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กิดขึ้นสามารถปฏิบัติงานได้เป็นไปในทิศทางเดียว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อย่างรวดเร็ว ราบรื่น และ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5.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ยืดหยุ่นของโครงสร้างองค์กรการจัดการในภาวะฉุกเฉิ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ในระบบการจัดการในภาวะฉุกเฉิน จำเป็นต้องมีโครงสร้างองค์กรปฏิบัติที่มีความยืดหยุ่น เพื่อให้สามารถตอบโต้กับเหตุการณ์ที่อาจเกิดขึ้นได้ทุกประเภทและทุกขนาด เนื่องจากต้องอาศัยการประสาน         การดำเนินงานระหว่างหน่วยงาน ขอบเขตอำนาจหน้าที่ พื้นที่รับผิดชอบ รวมถึงสาขาวิชาชีพที่หลากหลาย ดังนั้น โครงสร้างขององค์กรปฏิบัติจึงต้องมีความยืดหยุ่นสอดคล้องกับแต่ละสถานการณ์ที่เกิดขึ้น โดยอาจปรับเปลี่ยนทั้งจำนวนบุคลากร บทบาทหน้าที่ และกิจกรร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28" w:before="0" w:after="0"/>
        <w:ind w:left="357" w:hanging="357"/>
        <w:contextualSpacing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เป้าประสงค์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0"/>
        <w:ind w:left="993" w:hanging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มาตรฐานระบบจัดการสาธารณภัยในภาวะฉุกเฉินเป็นไปอย่าง มีมาตรฐาน ยืดหยุ่น และเป็นเอกภาพ โดยบูรณาการความร่วมมือกับทุกภาคส่วนให้เกิดประสิทธิภาพและประสิทธิผล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0"/>
        <w:ind w:left="426" w:hanging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ผู้ประสบภัยได้รับความช่วยเหลือบรรเทาทุกข์อย่างรวดเร็ว ทั่วถึง และทันต่อเหตุการณ์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120"/>
        <w:contextualSpacing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5.4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ลยุทธ์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120"/>
        <w:contextualSpacing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60325</wp:posOffset>
                </wp:positionV>
                <wp:extent cx="4285615" cy="58864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before="120" w:after="120"/>
                              <w:jc w:val="left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มาตรฐานการจัดการในภาวะฉุกเฉ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มีเอกภาพ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7.45pt;height:46.35pt;mso-wrap-distance-left:9.05pt;mso-wrap-distance-right:9.05pt;mso-wrap-distance-top:0pt;mso-wrap-distance-bottom:0pt;margin-top:4.7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before="120" w:after="120"/>
                        <w:jc w:val="left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มาตรฐานการจัดการในภาวะฉุกเฉิน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มีเอกภาพ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ร้างมาตรฐานการจัดการในภาวะฉุกเฉินอย่างมีเอกภาพ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/>
        </w:rPr>
        <w:t>วางแผนการเผชิญเหตุ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อย่างเป็นระบบ โด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โครงสร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การจัดการในภาวะฉุกเฉิน ระ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ข้อมู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การสนับสนุนการตัดสินใจ การควบคุม การสั่งการ และการใช้แนวทางปฏิบัติที่เหมาะสมเป็นมาตรฐ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จัดการ     ในภาวะฉุกเฉินเป็นไปอย่างมีประสิทธิภาพ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27" w:name="_Hlk51013726"/>
      <w:bookmarkEnd w:id="27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แจ้งเตือนภัยของหน่วยงานภาครัฐในการจัดการ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1134"/>
        <w:contextualSpacing/>
        <w:jc w:val="left"/>
        <w:rPr>
          <w:rFonts w:ascii="TH SarabunIT๙" w:hAnsi="TH SarabunIT๙" w:eastAsia="Calibri" w:cs="TH SarabunIT๙"/>
          <w:color w:val="FF0000"/>
          <w:sz w:val="32"/>
          <w:szCs w:val="32"/>
          <w:lang w:bidi="th-TH"/>
        </w:rPr>
      </w:pPr>
      <w:bookmarkStart w:id="28" w:name="_Hlk51013726"/>
      <w:bookmarkEnd w:id="28"/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กำหนดแนวทางปฏิบัติในการแจ้งเตือนภัยของหน่วยงานภาครัฐในการจัดการสาธารณภัย โดยใช้แนวทางตามแผนป้องกันและบรรเทาสาธารณภัยแห่งชาติ ซึ่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ของสถานการณ์สาธารณภัย สำหรับใช้เป็นกรอบแนวคิดในการแจ้งเตือนภัย และเพื่อเป็นแนวทางให้หน่ว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นำไปปรับใช้ตาม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ของหน่วยงานในการจัดการสาธารณภัย โดยกำหนดความหมายของสีตามสถานการณ์ของสาธารณภัย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28" w:before="0" w:after="0"/>
        <w:ind w:firstLine="2268"/>
        <w:contextualSpacing/>
        <w:jc w:val="left"/>
        <w:rPr>
          <w:rFonts w:ascii="TH SarabunIT๙" w:hAnsi="TH SarabunIT๙" w:eastAsia="Calibri" w:cs="TH SarabunIT๙"/>
          <w:color w:val="FF0000"/>
          <w:sz w:val="6"/>
          <w:szCs w:val="6"/>
          <w:lang w:bidi="th-TH"/>
        </w:rPr>
      </w:pPr>
      <w:r>
        <w:rPr>
          <w:rFonts w:eastAsia="Calibri" w:cs="TH SarabunIT๙" w:ascii="TH SarabunIT๙" w:hAnsi="TH SarabunIT๙"/>
          <w:color w:val="FF0000"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686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315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28575"/>
                <wp:wrapNone/>
                <wp:docPr id="52" name="วงรี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3" fillcolor="red" stroked="t" o:allowincell="f" style="position:absolute;margin-left:87.65pt;margin-top:13.95pt;width:17.95pt;height:17.95pt;mso-wrap-style:none;v-text-anchor:middle">
                <v:fill o:detectmouseclick="t" type="solid" color2="aqua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แด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10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/>
        </w:rPr>
        <w:t>สถานการณ์อยู่ในภาวะอันตรายสูงสุด ให้อาศัยอยู่แต่ในสถา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ต้องอพยพไปยังสถานที่ปลอดภัย และปฏิบัติตามข้อสั่งการ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240" w:after="0"/>
        <w:ind w:left="3261" w:hanging="226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950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715" b="28575"/>
                <wp:wrapNone/>
                <wp:docPr id="53" name="วงรี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2" fillcolor="#ff6600" stroked="t" o:allowincell="f" style="position:absolute;margin-left:88.15pt;margin-top:14.95pt;width:17.95pt;height:17.95pt;mso-wrap-style:none;v-text-anchor:middle">
                <v:fill o:detectmouseclick="t" type="solid" color2="#0099ff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ส้ม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สี่ยงอันตรายสูง เจ้าหน้าที่กำลังควบคุมสถานการณ์ ให้อพยพไปยังสถานที่ปลอดภัย และปฏิบัติตามแนวทางที่กำหนด</w:t>
      </w:r>
    </w:p>
    <w:p>
      <w:pPr>
        <w:pStyle w:val="Normal"/>
        <w:tabs>
          <w:tab w:val="clear" w:pos="720"/>
          <w:tab w:val="left" w:pos="-4395" w:leader="none"/>
          <w:tab w:val="left" w:pos="1418" w:leader="none"/>
          <w:tab w:val="left" w:pos="1560" w:leader="none"/>
          <w:tab w:val="left" w:pos="2410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2141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28575"/>
                <wp:wrapNone/>
                <wp:docPr id="54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yellow" stroked="t" o:allowincell="f" style="position:absolute;margin-left:88.3pt;margin-top:12.35pt;width:17.95pt;height:17.95pt;mso-wrap-style:none;v-text-anchor:middle">
                <v:fill o:detectmouseclick="t" type="solid" color2="blue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เหลือ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สี่ยงอันตราย มีแนวโน้มที่สถานการณ์จะรุนแรงมากขึ้น ให้จัดเตรียมความพร้อมรับสถานการณ์ และปฏิบัติตามคำแนะนำ</w:t>
      </w:r>
    </w:p>
    <w:p>
      <w:pPr>
        <w:pStyle w:val="Normal"/>
        <w:tabs>
          <w:tab w:val="clear" w:pos="720"/>
          <w:tab w:val="left" w:pos="142" w:leader="none"/>
          <w:tab w:val="left" w:pos="3261" w:leader="none"/>
        </w:tabs>
        <w:spacing w:before="240" w:after="0"/>
        <w:ind w:left="2410" w:hanging="1418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173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28575"/>
                <wp:wrapNone/>
                <wp:docPr id="55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#0000cc" stroked="t" o:allowincell="f" style="position:absolute;margin-left:89.9pt;margin-top:0.8pt;width:17.95pt;height:17.95pt;mso-wrap-style:none;v-text-anchor:middle">
                <v:fill o:detectmouseclick="t" type="solid" color2="#ffff33"/>
                <v:stroke color="#0000cc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น้ำ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ฝ้าระวัง ให้ติดตามข้อมูลข่าวสารอย่างใกล้ชิด</w:t>
      </w:r>
    </w:p>
    <w:p>
      <w:pPr>
        <w:pStyle w:val="Normal"/>
        <w:tabs>
          <w:tab w:val="clear" w:pos="720"/>
          <w:tab w:val="left" w:pos="142" w:leader="none"/>
          <w:tab w:val="left" w:pos="3261" w:leader="none"/>
        </w:tabs>
        <w:spacing w:before="240" w:after="240"/>
        <w:ind w:left="2410" w:hanging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2141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28575"/>
                <wp:wrapNone/>
                <wp:docPr id="56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lime" stroked="t" o:allowincell="f" style="position:absolute;margin-left:88.3pt;margin-top:11.65pt;width:17.95pt;height:17.95pt;mso-wrap-style:none;v-text-anchor:middle">
                <v:fill o:detectmouseclick="t" type="solid" color2="fuchsia"/>
                <v:stroke color="lime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เขียว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สถานการณ์อยู่ในภาวะปกติ ให้ติดตามข้อมูลข่าวสารเป็นประจำ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แนวทางปฏิบัติในการจัด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ื่อเกิด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ตามพระราชบัญญ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และบรรเทา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ภัย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2.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มื่อเกิดหรือคาดว่าจะเกิดสาธารณภัยขึ้นในเขต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ื้นที่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ื่อ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ab/>
        <w:t xml:space="preserve">(2.1.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มื่อเกิดหรือคาดว่าจะเกิดสาธารณภัยขึ้นในเขต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ื่อ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ป็นหน้าที่ของผู้อำนวยการ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้าดำเนินการป้องกันและบรรเทาสาธารณภัยโดยเร็ว และให้แจ้งผู้อำนวยการ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ขาชัยส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ผู้อำนวยการ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ัทลุ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าบทันที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ที่พื้นที่ที่เกิดหรือคาดว่าจะเกิดสาธารณภัยอยู่ในความรับผิดชอบ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ผู้อำนวยการท้องถิ่นหลายคน ผู้อำนวยการท้องถิ่นคนหนึ่งคนใดจะใช้อำนาจหรือปฏิบัติหน้าที่ไปพลางก่อนก็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้วให้แจ้งผู้อำนวยการท้องถิ่นอื่นทราบโดยเร็ว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.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ผู้อำนวยการท้องถิ่นมีความจำเป็นต้องได้รับความช่วยเหลือ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จากเจ้าหน้าที่ของรัฐ หรือหน่วยงานของรัฐที่อยู่นอกเขตขององค์กรปกครองส่วนท้องถิ่นแห่งพื้นที่ของตน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 xml:space="preserve"> ให้แจ้งให้ผู้อำนวยการอำเภ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ผู้อำนวยการจังหวัดแล้วแต่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กรณี เพื่อสั่งการโดยเร็วต่อไป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pacing w:val="-1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.4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</w:rPr>
        <w:t>ผู้อำนวยการในเขตพื้นที่ที่ติดต่อหรือใกล้เคียงมีหน้าที่สนับสนุนการป้องกันและ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>บรรเทาสาธารณภัยแก่ผู้อำนวยการซึ่งรับผิดชอบในการป้องกันและบรรเทาสาธารณภัยที่เกิดขึ้นในพื้นที่ติดต่อหรือใกล้เคียงนั้น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.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เกิดสาธารณภัยขึ้น เจ้าพนักงานที่ประสบเหตุมีหน้าที่ต้องเข้าดำเนินการ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บื้องต้นเพื่อระงับภัยนั้น แล้วรีบรายงานให้ผู้อำนวยการท้องถิ่นเพื่อสั่งการต่อไป และในกรณีจำเป็นอันไม่อาจหลีกเลี่ยงได้ ให้เจ้าพนักงานมีอำนาจดำเนินการใดเพื่อประโยชน์ในการคุ้มครองชีวิตหรือป้องกันอันตรายที่จะเกิดแก่บุคคลได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.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เจ้าพนักงานจำเป็นต้องเข้าไปในอาคาร หรือสถานที่ที่อยู่ใกล้เคียงกับบริเวณที่เกิดสาธารณภัยเพื่อทำการป้องกันและบรรเทาสาธารณภัยให้กระทำได้ต่อเมื่อได้รับอนุญาตจากเจ้าของหรือผู้ครอบครองอาคารหรือสถานที่แล้ว เว้นแต่ไม่มีเจ้าของหรือผู้ครอบครองอยู่ในเวลานั้น หรือเมื่อมีผู้อำนวยการอยู่ด้วย และหากทรัพย์สินนั้นเป็นสิ่งที่ทำให้เกิดสาธารณภัยได้ง่าย ให้เจ้าพนักงานมีอำนาจสั่งให้เจ้าของหรือผู้ครอบครองขนย้ายทรัพย์สินออกจากอาคารหรือสถานที่ดังกล่าวได้ หากเจ้าของหรือผู้ครอบครองไม่ปฏิบัติตามคำสั่ง ให้เจ้าพนักงานมีอำนาจขนย้ายทรัพย์สินนั้นได้ตามความจำเป็นแก่การป้องกันและบรรเทาสาธารณภัย โดยเจ้าพนักงานไม่ต้องรับผิดชอบบรรดาความเสียหายอันเกิดจากการกระทำดังกล่าว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.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อำนวยการในเขตพื้นที่ที่รับผิดชอบสำรวจความเสียหายที่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ทำบัญชีรายชื่อผู้ประสบภัยและทรัพย์สินที่เสียหายไว้เป็นหลักฐาน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2.1.8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ในกรณีที่เกิดสาธารณภัยร้ายแรงอย่างยิ่ง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นายกรัฐมนตรีหรือรองน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ฐมนตรีซึ่งนายกรัฐมนตรีมอบหมายมีอำนาจสั่งการผู้บัญชาการ ผู้อำนวยการ หน่วยงานของรัฐ และองค์กรปกครองส่วนท้องถิ่นให้ดำเนินการอย่างหนึ่งอย่างใดเพื่อการป้องกันและบรรเทาสาธารณภัยรวมตลอดทั้งให้ความช่วยเหลือแก่ประชาชน โดยมีอำนาจเช่นเดียวกับผู้บัญชาการป้องกันและบรรเทาสาธารณ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แห่งชาติ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ผู้อำนวยการแต่ละ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(3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จัดตั้งองค์กรปฏิบัติ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การจัดการ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3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1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จัดตั้งองค์กรปฏิบัติ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จัดการในภาวะฉุกเฉิ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องค์การบริหารส่วนตำบลควนขนุ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198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หน้าที่เป็นกลไกที่เป็นศูนย์กลางการปฏิบัติในการจัดการในภาวะฉุกเฉ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mergency Operation Centre : EOC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วิเคราะห์ ประเมิน ประสานงาน และปฏิบัติภารกิจต่างๆ ที่เกี่ยวข้องในการจัดการเหตุการณ์หนึ่งๆ ในภาวะฉุกเฉินมีความเป็นเอกภาพ โดยมีองค์ประกอบ                 และโครงสร้างภายในองค์กรที่จำเป็น เหมาะสม และสอดคล้องกับภารกิ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ดับการจัดการสาธารณภัย         ของประเทศในแต่ละระด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ให้เกิดความคล่องตัว มีความยืดหยุ่น และมีประสิทธิภาพ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เมื่อเกิดหรือคาดว่าจะเกิดสาธารณภัยขึ้น ให้กองอำนวยการป้องกันและบรรเทา        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ปก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โดยมีผู้อำนวยการท้องถิ่นเป็นผู้ควบคุมและ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    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ขต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color w:val="00B05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B050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color w:val="00B05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B05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color w:val="00B05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B05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color w:val="00B05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B05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color w:val="00B05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B05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color w:val="00B05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B05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jc w:val="center"/>
        <w:rPr>
          <w:rFonts w:ascii="TH SarabunIT๙" w:hAnsi="TH SarabunIT๙" w:cs="TH SarabunIT๙"/>
          <w:color w:val="00B05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3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bookmarkStart w:id="29" w:name="_Hlk6567082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ศูนย์ปฏิบัติการฉุกเฉินท้องถิ่น</w:t>
      </w:r>
      <w:bookmarkEnd w:id="2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วนขนุน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eastAsia="Calibri" w:cs="TH SarabunIT๙"/>
          <w:color w:val="00B050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color w:val="00B050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238760</wp:posOffset>
                </wp:positionH>
                <wp:positionV relativeFrom="paragraph">
                  <wp:posOffset>109220</wp:posOffset>
                </wp:positionV>
                <wp:extent cx="6636385" cy="4232910"/>
                <wp:effectExtent l="5080" t="5080" r="5080" b="38100"/>
                <wp:wrapNone/>
                <wp:docPr id="57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4232880"/>
                          <a:chOff x="0" y="0"/>
                          <a:chExt cx="6636240" cy="4232880"/>
                        </a:xfrm>
                      </wpg:grpSpPr>
                      <wps:wsp>
                        <wps:cNvSpPr txBox="1"/>
                        <wps:spPr>
                          <a:xfrm>
                            <a:off x="348120" y="942840"/>
                            <a:ext cx="142236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686520"/>
                            <a:ext cx="16092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ประสาน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1178640"/>
                            <a:ext cx="1627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ข้อมู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ชาสัมพันธ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7680"/>
                            <a:ext cx="957600" cy="3315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ปฏิบัต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937880"/>
                            <a:ext cx="948600" cy="3315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อำนว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1937520"/>
                            <a:ext cx="975240" cy="332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447120"/>
                            <a:ext cx="0" cy="12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64360"/>
                            <a:ext cx="122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139760"/>
                            <a:ext cx="115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66560"/>
                            <a:ext cx="123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652400"/>
                            <a:ext cx="397332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642680"/>
                            <a:ext cx="0" cy="30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1652400"/>
                            <a:ext cx="0" cy="28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080" y="0"/>
                            <a:ext cx="2305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367560"/>
                            <a:ext cx="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662480"/>
                            <a:ext cx="0" cy="28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2410920"/>
                            <a:ext cx="974160" cy="274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พื้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815560"/>
                            <a:ext cx="974160" cy="274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ลุ่มภาร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2292840"/>
                            <a:ext cx="0" cy="67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6932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962800"/>
                            <a:ext cx="20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2410560"/>
                            <a:ext cx="974160" cy="27360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ถานกา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2795400"/>
                            <a:ext cx="974160" cy="27360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ทรัพยา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3189600"/>
                            <a:ext cx="974880" cy="27432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เอก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2273400"/>
                            <a:ext cx="0" cy="10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30840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94336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54952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9320" y="24213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24213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2420640"/>
                            <a:ext cx="975960" cy="28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5320" y="2273400"/>
                            <a:ext cx="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342520"/>
                            <a:ext cx="2505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332440"/>
                            <a:ext cx="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2332440"/>
                            <a:ext cx="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480" y="2795760"/>
                            <a:ext cx="975960" cy="511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จัด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ิ่ง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3750840"/>
                            <a:ext cx="975960" cy="482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นับสนุนภาคพื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3386520"/>
                            <a:ext cx="975960" cy="28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2706840"/>
                            <a:ext cx="0" cy="130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051720"/>
                            <a:ext cx="11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534480"/>
                            <a:ext cx="11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4007520"/>
                            <a:ext cx="11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1440" y="3564360"/>
                            <a:ext cx="114480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พัสด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4160" y="3180240"/>
                            <a:ext cx="114480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จัดซื้อ จัดจ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2795760"/>
                            <a:ext cx="11530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การเงิน บัญช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53448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เสบ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16980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แพ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7957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520" y="2716560"/>
                            <a:ext cx="0" cy="95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294336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330840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367272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2716560"/>
                            <a:ext cx="0" cy="9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294336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370188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332820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18.8pt;margin-top:8.6pt;width:522.55pt;height:333.3pt" coordorigin="-376,172" coordsize="10451,6666">
                <v:shape id="shape_0" fillcolor="white" stroked="t" o:allowincell="f" style="position:absolute;left:172;top:1657;width:2239;height:5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1253;width:2533;height:5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ประสานการปฏิบ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2028;width:2562;height:5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ข้อมูล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ชาสัมพันธ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-376;top:3255;width:1507;height:5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ปฏิบัติการ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1739;top:3224;width:1493;height:5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อำนวยก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06;top:3223;width:1535;height:5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231,876" to="4231,2787" ID="Straight Connector 2058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244,1533" to="6168,1533" ID="Straight Connector 2059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2426,1967" to="4249,196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244,2324" to="6182,2324" ID="Straight Connector 2061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7,2774" to="6863,2787" ID="Straight Connector 2062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7,2759" to="607,3235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845,2774" to="6845,3224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6;top:172;width:3629;height:5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1,751" to="4231,969" ID="Straight Connector 2058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2507,2790" to="2507,3239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#c00000" stroked="t" o:allowincell="f" style="position:absolute;left:82;top:3969;width:1533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พื้นที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82;top:4606;width:1533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ลุ่มภารกิ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line id="shape_0" from="-227,3783" to="-227,4851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-227,4218" to="80,421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-241,4838" to="80,483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#002060" stroked="t" o:allowincell="f" style="position:absolute;left:2197;top:3968;width:1533;height:4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ถานการณ์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197;top:4574;width:1533;height:4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ทรัพยาก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196;top:5195;width:1534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เอกส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line id="shape_0" from="1887,3752" to="1887,5394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900,5382" to="2207,5382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900,4807" to="2207,480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873,4187" to="2180,418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922;top:3985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การเงิ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88;top:3985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บริก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14;top:3984;width:1536;height:4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845,3752" to="6845,3982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743,3861" to="8688,3861" ID="Straight Connector 2059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743,3845" to="4743,3965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690,3845" to="8690,3963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297;top:4575;width:1536;height:8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จัดห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ิ่งอุปกรณ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97;top:6079;width:1536;height:7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นับสนุนภาคพื้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84;top:5505;width:1536;height:4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ถานที่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110,4435" to="4110,6496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110,4978" to="4296,497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110,5738" to="4283,573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110,6483" to="4297,6483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8272;top:5785;width:1802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พัสด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45;top:5180;width:1802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จัดซื้อ จัดจ้า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32;top:4575;width:181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การเงิน บัญช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79;top:5738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เสบีย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79;top:5164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แพทย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79;top:4575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ื่อส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077,4450" to="6077,5950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90,4807" to="6275,480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90,5382" to="6275,5382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77,5956" to="6262,5956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57,4450" to="8057,6017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44,4807" to="8229,480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71,6002" to="8256,6002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57,5413" to="8242,5413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ศูนย์ปฏิบัติการฉุกเฉินท้องถิ่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สร้างดังกล่าวสามารถปรับได้ตามความเหมาะสมกับสถานการณ์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ind w:left="1440" w:firstLine="261"/>
        <w:rPr>
          <w:rFonts w:ascii="TH SarabunIT๙" w:hAnsi="TH SarabunIT๙" w:cs="TH SarabunIT๙"/>
          <w:spacing w:val="-2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26"/>
          <w:sz w:val="32"/>
          <w:szCs w:val="32"/>
          <w:lang w:bidi="th-TH"/>
        </w:rPr>
        <w:t xml:space="preserve">(3.2) </w:t>
      </w:r>
      <w:r>
        <w:rPr>
          <w:rFonts w:ascii="TH SarabunIT๙" w:hAnsi="TH SarabunIT๙" w:cs="TH SarabunIT๙"/>
          <w:b/>
          <w:b/>
          <w:bCs/>
          <w:spacing w:val="-26"/>
          <w:sz w:val="32"/>
          <w:sz w:val="32"/>
          <w:szCs w:val="32"/>
          <w:lang w:bidi="th-TH"/>
        </w:rPr>
        <w:t xml:space="preserve">บทบาทหน้าที่ภายในโครงสร้างศูนย์ปฏิบัติการฉุกเฉินองค์การบริหารส่วนตำบลควนขนุน </w:t>
      </w:r>
      <w:r>
        <w:rPr>
          <w:rFonts w:ascii="TH SarabunIT๙" w:hAnsi="TH SarabunIT๙" w:cs="TH SarabunIT๙"/>
          <w:spacing w:val="-26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.2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3.2.2)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val="th-TH" w:bidi="th-TH"/>
        </w:rPr>
        <w:t>ศูนย์ข้อมูลประชาสัมพันธ์ร่ว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 xml:space="preserve"> มีหน้าที่ ประสานข้อมูลเหตุการณ์กับส่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่างๆเพื่อสื่อสารและประชาสัมพันธ์ข้อมูลข่าวสารให้กับประชาชนและสื่อมวลชน รวมทั้งปฏิบัติการ         ทางจิตวิทยามวลช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.2.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 กู้ชีพ รักษาพยาบาล การแพทย์และสาธารณสุข รักษาความสงบเรียบร้อย การจราจร ผจญเพลิง โครงสร้างพื้นฐาน สารเคมี        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.2.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ติดตามสถานการณ์ วิเคราะห์แนวโน้มสถานการณ์  แจ้งเตือนภัย รวบรวม ประสานข้อมูล และประเมินความต้องการและความจำเป็นในการ</w:t>
      </w:r>
      <w:r>
        <w:rPr>
          <w:rFonts w:ascii="TH SarabunIT๙" w:hAnsi="TH SarabunIT๙" w:eastAsia="Calibri" w:cs="TH SarabunIT๙"/>
          <w:sz w:val="30"/>
          <w:sz w:val="30"/>
          <w:szCs w:val="30"/>
          <w:lang w:val="th-TH" w:bidi="th-TH"/>
        </w:rPr>
        <w:t>สนับสนุนทรัพยากร 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พร้อมทั้งให้การสนับสนุนสถานที่ปฏิบัติงานแก่กองอำนวยการป้องกันและบรรเทา</w:t>
      </w:r>
      <w:r>
        <w:rPr>
          <w:rFonts w:ascii="TH SarabunIT๙" w:hAnsi="TH SarabunIT๙" w:eastAsia="Calibri" w:cs="TH SarabunIT๙"/>
          <w:sz w:val="30"/>
          <w:sz w:val="30"/>
          <w:szCs w:val="30"/>
          <w:lang w:val="th-TH" w:bidi="th-TH"/>
        </w:rPr>
        <w:t xml:space="preserve">                   </w:t>
      </w:r>
      <w:r>
        <w:rPr>
          <w:rFonts w:ascii="TH SarabunIT๙" w:hAnsi="TH SarabunIT๙" w:eastAsia="Calibri" w:cs="TH SarabunIT๙"/>
          <w:sz w:val="30"/>
          <w:sz w:val="30"/>
          <w:szCs w:val="30"/>
          <w:lang w:val="th-TH" w:bidi="th-TH"/>
        </w:rPr>
        <w:t xml:space="preserve">สาธารณ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  <w:t>/</w:t>
      </w:r>
      <w:r>
        <w:rPr>
          <w:rFonts w:ascii="TH SarabunIT๙" w:hAnsi="TH SarabunIT๙" w:eastAsia="Calibri" w:cs="TH SarabunIT๙"/>
          <w:sz w:val="30"/>
          <w:sz w:val="30"/>
          <w:szCs w:val="30"/>
          <w:lang w:val="th-TH" w:bidi="th-TH"/>
        </w:rPr>
        <w:t xml:space="preserve">ศูนย์ปฏิบัติการฉุกเฉินองค์การบริหารส่วนตำบลควนขนุน ฯลฯ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  <w:tab/>
        <w:tab/>
        <w:tab/>
        <w:t xml:space="preserve"> 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val="th-TH" w:bidi="th-TH"/>
        </w:rPr>
        <w:t xml:space="preserve">(3.2.5) 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0"/>
          <w:sz w:val="30"/>
          <w:szCs w:val="30"/>
          <w:lang w:val="th-TH" w:bidi="th-TH"/>
        </w:rPr>
        <w:t xml:space="preserve"> มีหน้าที่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  <w:tab/>
        <w:tab/>
        <w:tab/>
        <w:t xml:space="preserve">       </w:t>
      </w:r>
      <w:r>
        <w:rPr>
          <w:rFonts w:eastAsia="Calibri" w:cs="TH SarabunIT๙" w:ascii="TH SarabunIT๙" w:hAnsi="TH SarabunIT๙"/>
          <w:spacing w:val="-10"/>
          <w:sz w:val="30"/>
          <w:szCs w:val="30"/>
          <w:lang w:bidi="th-TH"/>
        </w:rPr>
        <w:t xml:space="preserve">     (5.1) </w:t>
      </w:r>
      <w:r>
        <w:rPr>
          <w:rFonts w:ascii="TH SarabunIT๙" w:hAnsi="TH SarabunIT๙" w:eastAsia="Calibri" w:cs="TH SarabunIT๙"/>
          <w:spacing w:val="-10"/>
          <w:sz w:val="30"/>
          <w:sz w:val="30"/>
          <w:szCs w:val="30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0"/>
          <w:sz w:val="30"/>
          <w:szCs w:val="30"/>
          <w:lang w:val="th-TH" w:bidi="th-TH"/>
        </w:rPr>
        <w:t>ในภาวะฉุกเฉินดำเนินไปอย่างมีประสิทธิภาพและประสิทธิผล ได้แก่ 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/>
      </w:pPr>
      <w:r>
        <w:rPr>
          <w:rFonts w:eastAsia="TH SarabunIT๙" w:cs="TH SarabunIT๙" w:ascii="TH SarabunIT๙" w:hAnsi="TH SarabunIT๙"/>
          <w:spacing w:val="-4"/>
          <w:sz w:val="30"/>
          <w:szCs w:val="30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0"/>
          <w:szCs w:val="30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0"/>
          <w:szCs w:val="30"/>
          <w:lang w:bidi="th-TH"/>
        </w:rPr>
        <w:t xml:space="preserve">    (5.2) </w:t>
      </w:r>
      <w:r>
        <w:rPr>
          <w:rFonts w:ascii="TH SarabunIT๙" w:hAnsi="TH SarabunIT๙" w:eastAsia="Calibri" w:cs="TH SarabunIT๙"/>
          <w:sz w:val="30"/>
          <w:sz w:val="30"/>
          <w:szCs w:val="30"/>
          <w:lang w:val="th-TH" w:bidi="th-TH"/>
        </w:rPr>
        <w:t>ตอบสนองการร้องขอรับการสนับสนุนในด้านงบประมาณ การเงิน      และการบัญชี</w:t>
      </w:r>
      <w:r>
        <w:rPr>
          <w:rFonts w:ascii="TH SarabunIT๙" w:hAnsi="TH SarabunIT๙" w:eastAsia="Calibri" w:cs="TH SarabunIT๙"/>
          <w:spacing w:val="-2"/>
          <w:sz w:val="30"/>
          <w:sz w:val="30"/>
          <w:szCs w:val="30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0"/>
          <w:sz w:val="30"/>
          <w:szCs w:val="30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0"/>
          <w:sz w:val="30"/>
          <w:szCs w:val="30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0"/>
          <w:sz w:val="30"/>
          <w:szCs w:val="30"/>
          <w:lang w:val="th-TH" w:bidi="th-TH"/>
        </w:rPr>
        <w:t xml:space="preserve">ท้องถิ่นรายละเอียดตาม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แผนภาพที่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5-2 : </w:t>
      </w: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  <w:t>(</w:t>
      </w:r>
      <w:r>
        <w:rPr>
          <w:rFonts w:ascii="TH SarabunIT๙" w:hAnsi="TH SarabunIT๙" w:eastAsia="Calibri" w:cs="TH SarabunIT๙"/>
          <w:sz w:val="30"/>
          <w:sz w:val="30"/>
          <w:szCs w:val="30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sz w:val="30"/>
          <w:sz w:val="30"/>
          <w:szCs w:val="30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0"/>
          <w:sz w:val="30"/>
          <w:szCs w:val="30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eastAsia="en-US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205</wp:posOffset>
                </wp:positionH>
                <wp:positionV relativeFrom="paragraph">
                  <wp:posOffset>121920</wp:posOffset>
                </wp:positionV>
                <wp:extent cx="3370580" cy="369570"/>
                <wp:effectExtent l="0" t="0" r="9525" b="9525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ควนข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5pt;height:29.85pt;mso-wrap-distance-left:9.05pt;mso-wrap-distance-right:9.05pt;mso-wrap-distance-top:0pt;mso-wrap-distance-bottom:0pt;margin-top:9.6pt;mso-position-vertical-relative:text;margin-left:79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ควนข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eastAsia="en-US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eastAsia="en-US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</wp:posOffset>
                </wp:positionH>
                <wp:positionV relativeFrom="paragraph">
                  <wp:posOffset>215900</wp:posOffset>
                </wp:positionV>
                <wp:extent cx="2108835" cy="1125220"/>
                <wp:effectExtent l="5080" t="5080" r="5080" b="53086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125360"/>
                          <a:chOff x="0" y="0"/>
                          <a:chExt cx="2108880" cy="1125360"/>
                        </a:xfrm>
                      </wpg:grpSpPr>
                      <wps:wsp>
                        <wps:cNvSpPr txBox="1"/>
                        <wps:spPr>
                          <a:xfrm>
                            <a:off x="0" y="286560"/>
                            <a:ext cx="210888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วิชาการและแผนงา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เทศบา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7pt;width:166.05pt;height:88.6pt" coordorigin="174,340" coordsize="3321,1772">
                <v:shape id="shape_0" fillcolor="white" stroked="t" o:allowincell="f" style="position:absolute;left:174;top:791;width:3320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วิชาการและแผนงา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เทศบาล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340;width:332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eastAsia="en-US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098550"/>
                <wp:effectExtent l="5080" t="5080" r="5080" b="2667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098720"/>
                          <a:chOff x="0" y="0"/>
                          <a:chExt cx="2474640" cy="1098720"/>
                        </a:xfrm>
                      </wpg:grpSpPr>
                      <wps:wsp>
                        <wps:cNvSpPr txBox="1"/>
                        <wps:spPr>
                          <a:xfrm>
                            <a:off x="0" y="303480"/>
                            <a:ext cx="247464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 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86.5pt" coordorigin="5311,44" coordsize="3897,1730">
                <v:shape id="shape_0" fillcolor="white" stroked="t" o:allowincell="f" style="position:absolute;left:5311;top:522;width:3896;height:1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 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63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eastAsia="en-US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64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5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6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eastAsia="en-US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eastAsia="en-US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2346960"/>
                <wp:effectExtent l="0" t="0" r="9525" b="9525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28"/>
                                <w:sz w:val="28"/>
                                <w:szCs w:val="28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นำชุม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185.55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28"/>
                          <w:sz w:val="28"/>
                          <w:szCs w:val="28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ผู้นำชุมช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2338070"/>
                <wp:effectExtent l="0" t="0" r="9525" b="9525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ปลัด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...........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สำนักปลัด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 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ผู้นำชุม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184.85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ปลัดเทศบา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...........…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สำนักปลัดเทศบา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 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ผู้นำชุมช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2358390"/>
                <wp:effectExtent l="0" t="0" r="9525" b="9525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ผู้นำชุม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86.45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bidi="th-TH"/>
                        </w:rPr>
                        <w:t>ผู้นำชุมช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0"/>
          <w:szCs w:val="30"/>
          <w:lang w:val="th-TH" w:bidi="th-TH"/>
        </w:rPr>
      </w:pP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lang w:val="th-TH"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lang w:bidi="th-TH"/>
        </w:rPr>
        <w:t xml:space="preserve">5-2 : </w:t>
      </w:r>
      <w:r>
        <w:rPr>
          <w:rFonts w:eastAsia="Calibri" w:cs="TH SarabunIT๙" w:ascii="TH SarabunIT๙" w:hAnsi="TH SarabunIT๙"/>
          <w:b/>
          <w:bCs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b/>
          <w:bCs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lang w:val="th-TH" w:bidi="th-TH"/>
        </w:rPr>
        <w:t>ท้องถิ่น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eastAsia="Calibri" w:cs="TH SarabunIT๙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lang w:bidi="th-TH"/>
        </w:rPr>
        <w:t xml:space="preserve">: </w:t>
      </w:r>
      <w:r>
        <w:rPr>
          <w:rFonts w:ascii="TH SarabunIT๙" w:hAnsi="TH SarabunIT๙" w:eastAsia="Calibri" w:cs="TH SarabunIT๙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lang w:bidi="th-TH"/>
        </w:rPr>
        <w:t xml:space="preserve"> เพื่อประโยชน์ในการบริหารจัดการสาธารณภัยในพื้นที่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</w:tabs>
        <w:spacing w:lineRule="auto" w:line="192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มีอำนาจหน้าที่ในการป้องกันและบรรเทาสาธารณภัย และผู้ที่เกี่ยวข้องอย่างเป็น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 xml:space="preserve">เอกภาพและชัดเจนแต่ละระดับ ตั้งแต่ระดับประเทศ ระดับจังหวัด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>และระดับท้องถิ่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ตามแผนภาพที่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5-3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39715</wp:posOffset>
                </wp:positionH>
                <wp:positionV relativeFrom="paragraph">
                  <wp:posOffset>2540</wp:posOffset>
                </wp:positionV>
                <wp:extent cx="1270" cy="4434205"/>
                <wp:effectExtent l="0" t="0" r="0" b="0"/>
                <wp:wrapNone/>
                <wp:docPr id="73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34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f" o:allowincell="f" style="position:absolute;margin-left:420.45pt;margin-top:0.2pt;width:0.05pt;height:349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25110</wp:posOffset>
                </wp:positionH>
                <wp:positionV relativeFrom="paragraph">
                  <wp:posOffset>2540</wp:posOffset>
                </wp:positionV>
                <wp:extent cx="5715" cy="4124325"/>
                <wp:effectExtent l="0" t="0" r="0" b="0"/>
                <wp:wrapNone/>
                <wp:docPr id="74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1248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f" o:allowincell="f" style="position:absolute;margin-left:419.3pt;margin-top:0.2pt;width:0.45pt;height:324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0</wp:posOffset>
                </wp:positionV>
                <wp:extent cx="6602095" cy="6831965"/>
                <wp:effectExtent l="8890" t="103505" r="26035" b="102235"/>
                <wp:wrapNone/>
                <wp:docPr id="7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6832080"/>
                          <a:chOff x="0" y="0"/>
                          <a:chExt cx="6602040" cy="68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2040" cy="6832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49120" y="2839320"/>
                              <a:ext cx="1556280" cy="10580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าธารณภัย</w:t>
                                </w:r>
                              </w:p>
                            </w:txbxContent>
                          </wps:txbx>
                          <wps:bodyPr anchor="ctr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59940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ควบคุมและกำกับการป้องกันและบรรเทาสาธารณภัยทั่วราชอาณาจักร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1587960"/>
                              <a:ext cx="241920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228024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จังหวัด (มาตรา 1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724840"/>
                              <a:ext cx="242892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 ผอ.จังหวัด และปฏิบัติหน้าที่อื่นตามที่ ผอ.จว.มอบหมาย (มาตรา 1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3620160"/>
                              <a:ext cx="241920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4137120"/>
                              <a:ext cx="2419200" cy="6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6085800"/>
                              <a:ext cx="241920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5550480"/>
                              <a:ext cx="241920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56960"/>
                              <a:ext cx="19144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นายกรัฐมนตรี/รัฐมนตรีที่ได้รับมอบหมา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729720"/>
                              <a:ext cx="1914480" cy="4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บัญชาการป้องกันและบรรเทาสาธารณภัยแห่งชาติ (รมว.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28340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ผู้บัญชาการ (ป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73592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อำนวยการกลาง (อ.ปภ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234504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จังหวัด (ผว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2714760"/>
                              <a:ext cx="189684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จังหวัด (นายก อบ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3168000"/>
                              <a:ext cx="1895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กทม. (ผว.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3620160"/>
                              <a:ext cx="189288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กทม. (ปลัด 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4349880"/>
                              <a:ext cx="189288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ช่วย ผอ.กทม. (ผอ.เขต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5015160"/>
                              <a:ext cx="1892880" cy="3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อำเภอ. (นายอำเภอ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8080" y="5514480"/>
                              <a:ext cx="1935000" cy="48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นายก อบต./นายกเทศมนตรี/นายก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6262200"/>
                              <a:ext cx="1914480" cy="48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ช.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ปลัด อบต./ปลัดเทศบาล/ปลัด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1669320" cy="57204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้ายแรงอย่างยิ่งยิ่ง</w:t>
                                </w:r>
                              </w:p>
                            </w:txbxContent>
                          </wps:txbx>
                          <wps:bodyPr lIns="58320" rIns="58320" tIns="29160" bIns="29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840" y="784800"/>
                              <a:ext cx="237960" cy="5488200"/>
                            </a:xfrm>
                            <a:custGeom>
                              <a:avLst/>
                              <a:gdLst>
                                <a:gd name="textAreaLeft" fmla="*/ 86400 w 135000"/>
                                <a:gd name="textAreaRight" fmla="*/ 135360 w 135000"/>
                                <a:gd name="textAreaTop" fmla="*/ 73440 h 3111480"/>
                                <a:gd name="textAreaBottom" fmla="*/ 3038040 h 311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17"/>
                                    <a:pt x="10800" y="1634"/>
                                  </a:cubicBezTo>
                                  <a:lnTo>
                                    <a:pt x="10800" y="9166"/>
                                  </a:lnTo>
                                  <a:cubicBezTo>
                                    <a:pt x="10800" y="9983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617"/>
                                    <a:pt x="10800" y="12434"/>
                                  </a:cubicBezTo>
                                  <a:lnTo>
                                    <a:pt x="10800" y="19966"/>
                                  </a:lnTo>
                                  <a:cubicBezTo>
                                    <a:pt x="10800" y="20783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574280" y="-956880"/>
                              <a:ext cx="215352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6992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64044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122148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6404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-3196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2214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60956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7960" y="21092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25340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327348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6520" y="3938040"/>
                              <a:ext cx="258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49880" y="45108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525024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0120" y="2100600"/>
                              <a:ext cx="15264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52680" y="2719800"/>
                              <a:ext cx="58129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ั่งการให้ดำเนินการอย่างหนึ่งอย่างใดเพื่อป้องกันและบรรเทา    สาธารณภัย /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1F497D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ให้ความช่วยเหลือประชาชนในพื้นที่ที่กำหนด  (มาตรา 3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638320" y="169920"/>
                              <a:ext cx="14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-273960"/>
                              <a:ext cx="14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160956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-846720"/>
                              <a:ext cx="14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8320" y="4821480"/>
                              <a:ext cx="241920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110556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78000" y="-836280"/>
                              <a:ext cx="46440" cy="613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8600" y="5277960"/>
                              <a:ext cx="19584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4502520"/>
                              <a:ext cx="17748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3920400"/>
                              <a:ext cx="17748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3264480"/>
                              <a:ext cx="17748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5626080" y="2529720"/>
                            <a:ext cx="17748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55.6pt;margin-top:11.5pt;width:741.3pt;height:537.95pt" coordorigin="-1112,230" coordsize="14826,10759">
                <v:group id="shape_0" alt="Group 7" style="position:absolute;left:-1112;top:230;width:14826;height:10759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ID="AutoShape 28" fillcolor="white" stroked="t" o:allowincell="f" style="position:absolute;left:-1112;top:4701;width:2450;height:1665;mso-wrap-style:square;v-text-anchor:middle;rotation:270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/>
                              <w:bCs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าธารณภั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1174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ควบคุมและกำกับการป้องกันและบรรเทาสาธารณภัยทั่วราชอาณาจักร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2731;width:3809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3821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จังหวัด (มาตรา 1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4521;width:382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 ผอ.จังหวัด และปฏิบัติหน้าที่อื่นตามที่ ผอ.จว.มอบหมาย (มาตรา 18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5931;width:3809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6745;width:3809;height:1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9814;width:3809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8971;width:3809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AutoShape 134" fillcolor="white" stroked="t" o:allowincell="f" style="position:absolute;left:5164;top:477;width:3014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นายกรัฐมนตรี/รัฐมนตรีที่ได้รับมอบ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5" fillcolor="white" stroked="t" o:allowincell="f" style="position:absolute;left:5164;top:1379;width:3014;height:7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บัญชาการป้องกันและบรรเทาสาธารณภัยแห่งชาติ (รมว.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6" fillcolor="white" stroked="t" o:allowincell="f" style="position:absolute;left:5164;top:2251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ผู้บัญชาการ (ป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7" fillcolor="white" stroked="t" o:allowincell="f" style="position:absolute;left:5164;top:2964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อำนวยการกลาง (อ.ปภ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8" fillcolor="white" stroked="t" o:allowincell="f" style="position:absolute;left:5164;top:3923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จังหวัด (ผว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9" fillcolor="white" stroked="t" o:allowincell="f" style="position:absolute;left:5178;top:4505;width:2986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จังหวัด (นายก อบ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0" fillcolor="white" stroked="t" o:allowincell="f" style="position:absolute;left:5178;top:5219;width:298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กทม. (ผว.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1" fillcolor="white" stroked="t" o:allowincell="f" style="position:absolute;left:5149;top:5931;width:2980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กทม. (ปลัด 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2" fillcolor="white" stroked="t" o:allowincell="f" style="position:absolute;left:5164;top:7080;width:2980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ช่วย ผอ.กทม. (ผอ.เขต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3" fillcolor="white" stroked="t" o:allowincell="f" style="position:absolute;left:5164;top:8128;width:2980;height:5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อำเภอ. (นายอำเภอ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4" fillcolor="white" stroked="t" o:allowincell="f" style="position:absolute;left:5135;top:8914;width:3046;height:7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นายก อบต./นายกเทศมนตรี/นายก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5" fillcolor="white" stroked="t" o:allowincell="f" style="position:absolute;left:5149;top:10092;width:3014;height:7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ช.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ปลัด อบต./ปลัดเทศบาล/ปลัด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ID="AutoShape 146" fillcolor="white" stroked="t" o:allowincell="f" style="position:absolute;left:-43;top:230;width:2628;height:900;mso-wrap-style:square;v-text-anchor:middle" type="_x0000_t7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สาธารณภั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้ายแรงอย่างยิ่งยิ่ง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147" stroked="t" o:allowincell="f" style="position:absolute;left:538;top:1466;width:374;height:8642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ID="AutoShape 148" stroked="t" o:allowincell="f" style="position:absolute;left:1759;top:-1277;width:3389;height:1;flip:x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9" stroked="t" o:allowincell="f" style="position:absolute;left:4742;top:498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0" stroked="t" o:allowincell="f" style="position:absolute;left:8174;top:1239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1" stroked="t" o:allowincell="f" style="position:absolute;left:8174;top:2154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2" stroked="t" o:allowincell="f" style="position:absolute;left:4742;top:1239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3" stroked="t" o:allowincell="f" style="position:absolute;left:4742;top:-273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4" stroked="t" o:allowincell="f" style="position:absolute;left:4742;top:2154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5" stroked="t" o:allowincell="f" style="position:absolute;left:4742;top:2765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6" stroked="t" o:allowincell="f" style="position:absolute;left:4757;top:3552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7" stroked="t" o:allowincell="f" style="position:absolute;left:4728;top:4221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8" stroked="t" o:allowincell="f" style="position:absolute;left:4742;top:5385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9" stroked="t" o:allowincell="f" style="position:absolute;left:4755;top:6432;width:40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0" stroked="t" o:allowincell="f" style="position:absolute;left:4713;top:7334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1" stroked="t" o:allowincell="f" style="position:absolute;left:4728;top:8498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2" stroked="t" o:allowincell="f" style="position:absolute;left:8162;top:3538;width:238;height: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560;top:4513;width:9153;height:107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ั่งการให้ดำเนินการอย่างหนึ่งอย่างใดเพื่อป้องกันและบรรเทา    สาธารณภัย /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1F497D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ให้ความช่วยเหลือประชาชนในพื้นที่ที่กำหนด  (มาตรา 3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68" stroked="t" o:allowincell="f" style="position:absolute;left:8159;top:498;width:223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9" stroked="t" o:allowincell="f" style="position:absolute;left:8159;top:-201;width:223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1" stroked="t" o:allowincell="f" style="position:absolute;left:8174;top:2765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3" stroked="t" o:allowincell="f" style="position:absolute;left:8159;top:-1103;width:223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31;top:7823;width:3809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;top:1971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9" stroked="t" o:allowincell="f" style="position:absolute;left:8379;top:-1087;width:72;height:96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4;top:8542;width:306;height:1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74;top:7321;width:277;height: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5;top:6404;width:277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5;top:5371;width:277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164" stroked="t" o:allowincell="f" style="position:absolute;left:8140;top:4214;width:277;height: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25110</wp:posOffset>
                </wp:positionH>
                <wp:positionV relativeFrom="paragraph">
                  <wp:posOffset>154940</wp:posOffset>
                </wp:positionV>
                <wp:extent cx="5715" cy="2407920"/>
                <wp:effectExtent l="0" t="0" r="0" b="0"/>
                <wp:wrapNone/>
                <wp:docPr id="76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408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f" o:allowincell="f" style="position:absolute;margin-left:419.3pt;margin-top:12.2pt;width:0.45pt;height:189.6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7850</wp:posOffset>
                </wp:positionH>
                <wp:positionV relativeFrom="paragraph">
                  <wp:posOffset>112395</wp:posOffset>
                </wp:positionV>
                <wp:extent cx="2438400" cy="43751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ับผิดชอบในการป้องกันและบรรเทาสาธารณภัยในเขต กทม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4.45pt;mso-wrap-distance-left:9.05pt;mso-wrap-distance-right:9.05pt;mso-wrap-distance-top:0pt;mso-wrap-distance-bottom:0pt;margin-top:8.8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ับผิดชอบในการป้องกันและบรรเทาสาธารณภัยในเขต กทม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32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714875" cy="51181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-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กำหนดบุคคลผู้มีอำนาจใน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พระราชบัญญัติป้องกันและบรรเทาสาธารณภัย 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2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40.3pt;mso-wrap-distance-left:9.05pt;mso-wrap-distance-right:9.05pt;mso-wrap-distance-top:0pt;mso-wrap-distance-bottom:0pt;margin-top:11.25pt;mso-position-vertical-relative:text;margin-left:40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-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กำหนดบุคคลผู้มีอำนาจใน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พระราชบัญญัติป้องกันและบรรเทาสาธารณภัย 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2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เขตพื้นที่ประสบ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การประกาศเขตให้การช่วยเหลือผู้ประสบภัยตามระเบียบกระทรวงการคลังฯ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val="th-TH"/>
        </w:rPr>
        <w:t>.1)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val="th-TH"/>
        </w:rPr>
        <w:t xml:space="preserve">การประกาศเขตพื้นที่ประสบสาธารณภัย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val="th-TH" w:bidi="th-TH"/>
        </w:rPr>
        <w:t xml:space="preserve">       </w:t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สาธารณภัยตามนิยามของมาตร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ป้องกันและบรรเทา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ากฏชัดเป็นที่ทราบโดยทั่วไปในเขตพื้นที่นั้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ให้มีการประกาศเขตพื้นที่ประสบ   สาธารณภัยทันที หรือในกรณีเพื่อประโยชน์ต่อการจัดการสาธารณภัยในเขตพื้นที่ดังกล่าวตามข้อเท็จจริงที่ปรากฏ และใช้เป็นหลักฐานยืนยันถึงข้อเท็จจริงเกี่ยวกับสาธารณภัยที่เกิดขึ้น เพื่อให้ส่วนราชการ หน่วยงาน องค์กรปกครองส่วนท้องถิ่น และภาคเอกชน สามารถดำเนินการให้ความช่วยเหลือผู้ประสบภัยได้ตามระเบียบกฎหมาย   ที่เกี่ยวข้องก็สามารถออกประกาศเขตพื้นที่ประสบสาธารณภัย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การปฏิบัติ ดังนี้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1985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(4.1.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มื่อเกิดเหตุสาธารณภัยในพื้นที่ใด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และหรือกองอำนวยการป้องกันและบรรเทาสาธารณภั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นข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รวจสอบข้อเท็จจริงและรายงานสถานการณ์สาธารณภัยที่เกิดขึ้น ให้กองอำนวยการป้องกันและบรรเทาสาธารณภัย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ทล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เพื่อเป็นข้อมูลประกอบการตัดสินใจประกาศเขตพื้นที่ประสบภัย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1985" w:leader="none"/>
          <w:tab w:val="left" w:pos="2880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4.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และส่งผลกระทบต่อสาธารณชน และก่อให้เกิดอันตราย     ต่อชีวิต ร่างกาย หรือก่อให้เกิดความเสียหายแก่ทรัพย์สินของประชาชน ในพื้นที่ ให้ผู้อำนวยการจังหวัดประกาศเขตพื้นที่ประสบภัยสาธารณภัยตามดุลพินิจ โดยมีแนวทางการประกาศ ดังนี้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ระเภท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เหตุการ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เวลา 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lineRule="auto" w:line="228" w:before="0" w:after="0"/>
        <w:ind w:left="2552" w:hanging="28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ต่อสาธารณชนและก่อให้เกิดอันตรายต่อชีวิต ร่างกาย หรือก่อให้เกิดความเสียหายแก่ทรัพย์สินของประชาชน</w:t>
      </w:r>
    </w:p>
    <w:p>
      <w:pPr>
        <w:pStyle w:val="Normal"/>
        <w:autoSpaceDE w:val="false"/>
        <w:spacing w:lineRule="auto" w:line="228" w:before="0" w:after="120"/>
        <w:ind w:firstLine="155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 กำหนดให้มีการออกประกาศเขตพื้นที่ประสบสาธารณภัยได้ตามดุลยพินิจ เพื่อให้ส่วนราชการ หน่วยงาน องค์กรปกครองส่วนท้องถิ่น ภาคเอกชน สามารถให้ความช่วยเหลือผู้ประสบภัยได้ตามระเบียบกฎหมายที่เกี่ยวข้อง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อกประกาศเขตพื้นที่ประสบสาธารณภั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เล็ก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กลาง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ร้ายแรงอย่างยิ่ง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นายกรัฐมนตรี หรือรองนายกรัฐมนตรีซึ่งนายกรัฐมนตรีมอบหมาย 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ผู้ประสบภัยอาจขอให้มีหนังสือรับรองพื้นที่ประสบภัย ทั้งที่เป็นบุคคล และนิติบุคคลได้ โดย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มป้องกันและบรรเทาสาธารณภัย กำหนดรูปแบบ แนวทางปฏิบัติในการประกาศเขตพื้นที่ประสบสาธารณภั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นังสือรับรองผู้ประสบภัยประเภทบุคคลธรรมดาและนิติบุคคลตาม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5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 ว่าด้วยเงินทดรองราชการเพื่อช่วยเหลือผู้ประสบภัยพิบัติกรณีฉุกเฉิน มีวัตถุประสงค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พื่อให้ส่วนราชการนำเงินทดรองราชการมาใช้จ่ายใน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่วยเหลือหรือสนับสนุนการให้ความช่วยเหลือผู้ประสบภัยพิบัติเป็นกรณีเร่งด่วนตามความจำเป็นและเหมาะสม เมื่อเกิดภัยพิบัติกรณีฉุกเฉินขึ้นในท้องที่หนึ่งท้องที่ใด โดยมุ่งหมายที่จะ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ซึ่งการให้ความช่วยเหลือผู้ประสบภัยพิบัติให้ถือปฏิบัติตามระเบียบและหลักเกณฑ์ที่กระทรวงการคลังกำหนด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ภัยพิบัติกรณีฉุกเฉินเกิดขึ้นในท้องที่ใด ให้ผู้มีอำนาจดำเนินการประกาศให้ท้องที่นั้น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ขตการให้ความช่วยเหลือผู้ประสบภัยพิบัติกรณีฉุกเฉิน ดังนี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กรมป้องกันและบรรเทาสาธารณภั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ว่าราชการจังหวัดร่วมกับคณะกรรมการให้ความช่วยเหลือผู้ประสบ                ภัยพิบัติ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ไม่สามารถประชุม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ันท่วงที และผู้ว่าราชการจังหวัดเห็นว่าความเสียหายดังกล่าวเป็นไปตามหลักเกณฑ์ที่กระทรวงการคลังกำหนด ก็ให้มีอำนาจพิจารณาประกาศเขตการให้ความช่วยเหลือ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ู้ประสบภัยพิบัติกรณีฉุกเฉินไปก่อนได้โดยไม่ต้องขอความเห็นชอบจาก 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18" w:leader="none"/>
          <w:tab w:val="left" w:pos="1800" w:leader="none"/>
          <w:tab w:val="left" w:pos="2160" w:leader="none"/>
          <w:tab w:val="left" w:pos="2268" w:leader="none"/>
        </w:tabs>
        <w:spacing w:lineRule="auto" w:line="232" w:before="120" w:after="120"/>
        <w:jc w:val="left"/>
        <w:rPr>
          <w:rFonts w:ascii="TH SarabunIT๙" w:hAnsi="TH SarabunIT๙" w:eastAsia="Batang;바탕" w:cs="TH SarabunIT๙"/>
          <w:sz w:val="32"/>
          <w:szCs w:val="32"/>
          <w:lang w:eastAsia="ko-KR" w:bidi="th-TH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 w:bidi="th-TH"/>
        </w:rPr>
        <w:tab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การประกาศเขตการให้ความช่วยเหลือผู้ประสบภัยพิบัติกรณีฉุกเฉินต้องกำหนดพื้นที่</w:t>
      </w:r>
      <w:r>
        <w:rPr>
          <w:rFonts w:eastAsia="Batang;바탕" w:cs="TH SarabunIT๙" w:ascii="TH SarabunIT๙" w:hAnsi="TH SarabunIT๙"/>
          <w:sz w:val="32"/>
          <w:szCs w:val="32"/>
          <w:lang w:eastAsia="ko-KR" w:bidi="th-TH"/>
        </w:rPr>
        <w:br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และระยะเวลาของการให้ความช่วยเหลือผู้ประสบภัยพิบัตินั้นด้วย ทั้งนี้ ให้เป็นไปตามหลักเกณฑ์ วิธีการ     และเงื่อนไขที่กรมป้องกันและบรรเทาสาธารณภัยกำหนด โดยความเห็นชอบของกระทรวงการคลัง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ในการตัดสินใจยกระดับการจัดการสาธารณภัย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ัญชาการหรือผู้อำนวยการใช้เกณฑ์หรือเงื่อนไขดังต่อไปนี้ ประกอบการพิจารณายกระดับการจัดการสาธารณภัย ดังนี้ 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กณฑ์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ข้อมูลที่ใช้ระบุเงื่อนไ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ใช้สอยในลักษณะต่าง ๆ ที่ได้รับผลกระทบ และความเสียหาย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ทางการเกษตรและปศุสัตว์ 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ธุรกิจ อุตสาหกรรม และการประกอบการ </w:t>
            </w:r>
          </w:p>
          <w:p>
            <w:pPr>
              <w:pStyle w:val="Normal"/>
              <w:shd w:fill="FFFFFF" w:val="clear"/>
              <w:spacing w:lineRule="auto" w:line="232"/>
              <w:ind w:left="459" w:hanging="45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อยู่อาศั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หลังคาเรือ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ทางธรรมชาต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ประช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และลักษณะของประชากรในพื้นที่ที่ได้รับผลกระทบ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ผู้ได้รับผลกระทบ 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ผู้อพยพ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ผู้ได้รับบาดเจ็บและเสียชีว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ต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ซับซ้อน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วามยากง่าย สถานการณ์แทรกซ้อน และเงื่อนไขทางเทคนิคของสถานการณ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pacing w:lineRule="auto" w:line="216"/>
              <w:ind w:left="-28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รุนแรงของภัย ความเฉพาะเจาะจงทางเทคนิคของภัย         การเกิดภัยต่อเนื่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left="434" w:hanging="488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3.2)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ความเสียหายที่เกิดขึ้นหรือส่งผลกระทบต่อสาธารณูปโภคพื้นฐาน สถานที่สำคัญ และเส้นท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ให้ ความช่วยเหลือ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ind w:left="459" w:hanging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าดการณ์การขยายตัวของภัย พื้นที่ที่จะเสียหายต่อไป  ระยะเวลาที่การดำเนินกิจกรรมปกติ</w:t>
            </w:r>
            <w:r>
              <w:rPr>
                <w:rFonts w:ascii="TH SarabunIT๙" w:hAnsi="TH SarabunIT๙" w:eastAsia="Calibri" w:cs="TH SarabunIT๙"/>
                <w:spacing w:val="6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้องหยุดชะงัก ระยะเวลาที่ต้องใช้ในการตอบสนองต่อสถานการณ์ และระยะ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ต้องช่วยฟื้นฟูเบื้องต้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ศักยภาพด้านทรัพย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สามารถในการปฏิบัติงานจากทรัพยากร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4.1)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ำลังคน ทั้งของหน่วยงานหลักและหน่วยงานสนับสนุน พร้อมทั้งอาสาสมัค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ต่าง ๆ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มือ อุปกรณ์ ยานพาหนะ และอุปกรณ์พิเศษต่าง ๆ ที่ต้องใช้ตามแต่ลักษณะทางเทคนิคของภัย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3)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ปัจจัยยังชีพสำหรับแจกจ่ายแก่ผู้ได้รับผลกระทบของหน่วยงานหลั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จากการสนับสนุนจากภาคีหลั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ล่งที่มาและจำนวนเงินงบประมาณจากหน่วยงานในพื้นที่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ารพิจารณาตัดสินใจของผู้บัญชา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ู้อำนวยกา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ุลยพินิจจากการประเมินสถานการณ์จากเงื่อนไขต่าง ๆ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บเขตการปกครอ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ศักยภาพในการจัดการสาธารณภัย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410" w:leader="none"/>
          <w:tab w:val="left" w:pos="2694" w:leader="none"/>
        </w:tabs>
        <w:spacing w:lineRule="auto" w:line="216" w:before="120" w:after="0"/>
        <w:ind w:right="-142" w:hanging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ให้ใช้เกณฑ์เงื่อนไขทางด้านพื้น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ก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ซับซ้อ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ักยภาพด้านทรัพยากร             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นำเสน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จัดการสาธารณภัย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ในการอพยพ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ใด และการอาศัยอยู่ในเขตพื้นที่นั้นจะเป็นอันตราย ให้ผู้มีอำนาจตาม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0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 ออกไปจากพื้นที่อย่างเป็นระเบียบ ทั้งนี้ ให้ดำเนินการอพยพก่อนเกิด      สาธารณภัย และจัดให้มีกำลังเจ้าหน้าที่เข้ารักษาความสงบเรียบร้อย เพื่อป้องกันทรัพย์สินของประชาชน      โดยให้ผู้นำชุมชนและหน่วยงานปฏิบัติตามขั้นตอ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6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เคลื่อนย้าย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(6.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ขตองค์การบริหารส่วนตำบลควนขนุนกำหนดให้นายก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ล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ช่วยผู้อำนวยการท้องถิ่นเป็นผู้ช่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              ส่วนตำบลควนข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ผู้ช่วยทุกขั้นตอนการปฏิบัติต้องประสานการปฏิบัติและรายงานสถานการณ์ไปยังนาย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 เบอร์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6.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ข้อมูลข่าวสารแจ้งเตือน ให้แจ้งประชาชนต้องเตรียมตัวไว้ให้พร้อมสำหรับ      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ิ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6.1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อพยพ ต้องศึกษาเส้นทางที่จะเข้าสู่พื้นที่เป้าหมาย และตรวจสอบสภาพของยานพาหนะสำหรับการอพยพให้พร้อมปฏิบัติหน้าที่อยู่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ลำดับความสำคัญของผู้อพยพ โดยแบ่งกลุ่มผู้อพยพที่ต้องได้รับการดูแล      เป็นพิเศษ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ลุ่มเปราะบาง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ช่น กลุ่มผู้ป่วยทุพพลภาพ คนพิการ คนชรา เด็ก สตรี ควรได้รับการพิจารณา     ให้อพยพไปก่อน เป็นต้น กรณีเด็ก บิดาและมารดาควรอพยพไปด้วยกันทั้งครอบครัว และควรอพยพเป็นกลุ่ม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1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สถานที่ปลอดภัยและที่พักพิงชั่วคราวแก่ผู้อพยพและเจ้าหน้าที่ โดยจ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เบียบพื้นที่พักพิงให้เหมาะสมเป็นสัดส่วนและมีระบบสุขาภิบาล โดย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ำนักปล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1.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ศูนย์พักพิงชั่วคราว และสนับสนุนกิจกรรมด้านสังคมสงเคราะห์เพื่อการฟื้นฟูด้านสังคมและจิตใจให้แก่ผู้ประสบภัย และผู้ประสบปัญหาทางสังคม โดยให้โดยให้ก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ระเบียบการจราจรชั่วคราวในพื้นที่ที่เกิดสาธารณภัยและพื้นที่ใกล้เคียง รวมทั้งจัดระเบียบการจราจรในพื้นที่พักพิงชั่วคราวเพื่อรองรับการอพยพ เพื่อเป็นการรักษาความปลอดภัยในชีวิตและทรัพย์สินของประชาชนและส่วนราชการ และสามารถดำเนินการอพยพเคลื่อนย้าย เป็นไปอย่างม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 xml:space="preserve">ระบบสามารถระงับการแตกตื่นเสียขวัญของประชาชนไปสู่สถานที่ปลอดภัยได้อย่างมีประสิทธิภาพ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ดยให้ก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ห้ความช่วยเหลือผู้อพยพในการขนย้ายทรัพย์สินของใช้ในพื้นที่ที่เกิดสาธารณภัย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 xml:space="preserve">และพื้นที่ใกล้เคียงตามที่ได้รับการร้องข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ดยให้ก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ช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หน่วยงานรับผิดชอบ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ากไม่เพียงพอประสานหน่วยงานทหารในพื้นที่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ห้มีการจัดทำทะเบียนเพื่อตรวจสอบจำนวนผู้อพยพและผู้ที่ยังติดค้างในพื้นที่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ดย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ำนักปล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ให้มีการบริการด้านการแพทย์และสาธารณสุขในพื้นที่อพยพ โดยให้ ร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โรงพยาบาลในเขตพื้นที่ร่วมกันดำเนินการ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1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ให้มีระบบการรักษาความสงบเรียบร้อยของพื้นที่รองรับการอพยพ โดยจัดกำลังเจ้าหน้าที่ตำรวจและอาสาสมัครตามความเหมาะสม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(6.1.1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ให้มีเจ้าหน้าที่ประสานงานกับเจ้าหน้าที่ตำรวจในพื้นที่เพื่อจัดกำลังดูแลบ้านเรือนและทรัพย์สินของผู้อพยพเป็นระยะๆ หากกำลังเจ้าหน้าที่ตำรวจไม่เพียงพอ ให้ใช้กำลังสนับสนุนจากอาสาสมัครป้องกันภัยฝ่ายพลเรือ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ปพร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รือจัดหาอาสาสมัครจากประชาชน แต่หากสถานการณ์ล่อแหลมเสี่ยงต่อการสูญเสียชีวิตห้าม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าสาสมัครออกปฏิบัติหน้าที่ในพื้นที่เสี่ยงโดยเด็ดขาดจนกว่าสถานการณ์จะบรรเทาความรุนแรงลง และสามารถเข้าไปตรวจในพื้นที่ได้ โดยไม่มีความเสี่ยง พร้อมทั้งให้มี   การประชาสัมพันธ์ให้ผู้อพยพทราบสถานการณ์อย่างต่อเนื่องและทั่วถึ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(6.1.1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หาพื้นที่รองรับสำหรับการอพยพสัตว์เลี้ยง โดยขอให้สำนักงานปศุสัตว์อำเภอร่วม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ำเนินการสำรวจจัดทำบัญชีประชาชนผู้เลี้ยงสัตว์และผู้ประกอบการ รวมทั้ง จัดเตรียมยานพาหนะ เครื่องจักรกล สำหรับใช้ในการอพยพ หากไม่เพียงพอให้ประสานงานหน่วยงานที่มีเครื่องจักรกล ยานพาห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ยกเลิกสถานการณ์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.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ติดตามความเคลื่อนไหวของสถานการณ์สาธารณภัยอย่างใกล้ชิดและต่อเนื่อง พร้อมทั้งตรวจสอบข้อมูลจากทุกแหล่งจนแน่ใจ และมีการยืนยันความชัดเจนว่าสถานการณ์คลี่คลายกลับ        สู่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สาธารณภัยใน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ให้ประชาชนทราบถึงสถานการณ์เป็นระยะๆ เพื่อป้องกันความสับสน พร้อมทั้ง ให้มีการยืนยันความชัดเจนถึงการยกเลิกสถานการณ์ และแจ้งให้ผู้อพยพเตรียมพร้อมในการอพยพกลับสู่พื้นที่อยู่อาศัยต่อไป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.2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.2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ยกเลิกหรือปิดศูนย์ปฏิบัติการฉุกเฉิน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0"/>
          <w:szCs w:val="30"/>
          <w:lang w:bidi="th-TH"/>
        </w:rPr>
        <w:t>(6</w:t>
      </w:r>
      <w:r>
        <w:rPr>
          <w:rFonts w:eastAsia="Calibri" w:cs="TH SarabunIT๙" w:ascii="TH SarabunIT๙" w:hAnsi="TH SarabunIT๙"/>
          <w:b/>
          <w:bCs/>
          <w:sz w:val="30"/>
          <w:szCs w:val="30"/>
        </w:rPr>
        <w:t>.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val="th-TH"/>
        </w:rPr>
        <w:t>3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val="th-TH"/>
        </w:rPr>
        <w:t>)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val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</w:rPr>
        <w:t>การอพยพกลับ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  <w:tab w:val="left" w:pos="1985" w:leader="none"/>
          <w:tab w:val="left" w:pos="2340" w:leader="none"/>
          <w:tab w:val="left" w:pos="2520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IT๙" w:hAnsi="TH SarabunIT๙" w:eastAsia="Calibri" w:cs="TH SarabunIT๙"/>
          <w:sz w:val="30"/>
          <w:szCs w:val="30"/>
          <w:lang w:bidi="th-TH"/>
        </w:rPr>
      </w:pPr>
      <w:r>
        <w:rPr>
          <w:rFonts w:eastAsia="Calibri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bidi="th-TH"/>
        </w:rPr>
        <w:t>เมื่อประชาชนได้รับแจ้งข่าวการยกเลิกสถานการณ์สาธารณภัยอย่างชัดเจนให้ผู้นำชุมชนหรือผู้นำกลุ่มอพยพรีบแจ้งผู้อพยพเพื่อเตรียมความพร้อมสำหรับการอพยพกลับและรอรับการแจ้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ุดอพยพกลับ โดยการจัดระเบียบและลำดับก่อนหลังของการอพยพกลับอย่างเป็นระบบไปสู่พื้นที่อยู่อาศัยเดิมพร้อมทั้งประสานงานกับเจ้าหน้าที่ที่รับผิดชอบควบคุมดูแลการอพยพกลับ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340" w:leader="none"/>
          <w:tab w:val="left" w:pos="2520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bidi="th-TH"/>
        </w:rPr>
      </w:pPr>
      <w:r>
        <w:rPr>
          <w:rFonts w:eastAsia="Calibri"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0"/>
          <w:szCs w:val="30"/>
        </w:rPr>
        <w:t xml:space="preserve">6.4) 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</w:rPr>
        <w:t>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center" w:pos="1755" w:leader="none"/>
          <w:tab w:val="left" w:pos="2694" w:leader="none"/>
          <w:tab w:val="left" w:pos="3544" w:leader="none"/>
        </w:tabs>
        <w:spacing w:lineRule="auto" w:line="228" w:before="0" w:after="120"/>
        <w:jc w:val="left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Calibri" w:cs="TH SarabunIT๙" w:ascii="TH SarabunIT๙" w:hAnsi="TH SarabunIT๙"/>
          <w:sz w:val="30"/>
          <w:szCs w:val="30"/>
        </w:rPr>
        <w:tab/>
        <w:t xml:space="preserve"> 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ห้ศูนย์ปฏิบัติการฉุกเฉิ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่งประเภทของส่วนราชการและองค์กรปกครองส่วนท้องถิ่นที่จะอพยพมาอยู่ในพื้นที่ปลอดภัยตามลำดับและความจำเป็นเร่งด่วน พร้อมทั้งกำหนดพื้นที่รองรับการอพยพส่วนราชการ ครอบครัวส่วนราชการ และองค์กรปกครองส่วนท้องถิ่นไว้ล่วงหน้า โดยการดำเนินการอพยพให้เป็นไปตามแผนอพยพส่วนราชการ เพื่อให้สามารถบริการประชาชนได้ตามปก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16" w:before="120" w:after="0"/>
        <w:rPr>
          <w:rFonts w:ascii="TH SarabunIT๙" w:hAnsi="TH SarabunIT๙" w:cs="TH SarabunIT๙"/>
          <w:sz w:val="30"/>
          <w:szCs w:val="30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42545</wp:posOffset>
                </wp:positionV>
                <wp:extent cx="4029075" cy="58674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985" w:leader="none"/>
                                <w:tab w:val="left" w:pos="269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ระ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มือสนับสนุนการเผชิญ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25pt;height:46.2pt;mso-wrap-distance-left:9.05pt;mso-wrap-distance-right:9.05pt;mso-wrap-distance-top:0pt;mso-wrap-distance-bottom:0pt;margin-top:3.3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985" w:leader="none"/>
                          <w:tab w:val="left" w:pos="2694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ระ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มือสนับสนุนการเผชิญเหต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</w:rPr>
        <w:t>แนวทางปฏิบัติในการสื่อสารและโทรคมนาค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lineRule="auto" w:line="228"/>
        <w:jc w:val="left"/>
        <w:rPr>
          <w:rFonts w:ascii="TH SarabunIT๙" w:hAnsi="TH SarabunIT๙" w:eastAsia="Calibri" w:cs="TH SarabunIT๙"/>
          <w:sz w:val="30"/>
          <w:szCs w:val="30"/>
        </w:rPr>
      </w:pPr>
      <w:r>
        <w:rPr>
          <w:rFonts w:eastAsia="Calibri" w:cs="TH SarabunIT๙" w:ascii="TH SarabunIT๙" w:hAnsi="TH SarabunIT๙"/>
          <w:sz w:val="30"/>
          <w:szCs w:val="30"/>
        </w:rPr>
        <w:tab/>
        <w:tab/>
      </w:r>
      <w:r>
        <w:rPr>
          <w:rFonts w:eastAsia="Calibri" w:cs="TH SarabunIT๙" w:ascii="TH SarabunIT๙" w:hAnsi="TH SarabunIT๙"/>
          <w:b/>
          <w:bCs/>
          <w:sz w:val="30"/>
          <w:szCs w:val="30"/>
          <w:lang w:bidi="th-TH"/>
        </w:rPr>
        <w:t>(1)</w:t>
      </w:r>
      <w:r>
        <w:rPr>
          <w:rFonts w:eastAsia="Calibri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ารเตรียมความพร้อมด้านการสื่อสารและโทรคมนา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เตรียมความพร้อมด้านระบบและเครื่องมือสื่อสา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อบหมายให้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็นผู้กำกับดูแลและใช้งานความถี่วิทยุ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็นผู้ควบคุมดูแลการใช้งานภาย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งค์การบริหารส่วนตำบลควนขนุ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ารปฏิบัติงานด้านสื่อสารและโทรคมนาคม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(2.1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bidi="th-TH"/>
        </w:rPr>
        <w:t xml:space="preserve">ระบบสื่อสารอื่นๆ ที่จำเป็นให้ใช้งานได้ตลอด </w:t>
      </w:r>
      <w:r>
        <w:rPr>
          <w:rFonts w:cs="TH SarabunIT๙" w:ascii="TH SarabunIT๙" w:hAnsi="TH SarabunIT๙"/>
          <w:spacing w:val="-4"/>
          <w:sz w:val="30"/>
          <w:szCs w:val="30"/>
          <w:lang w:bidi="th-TH"/>
        </w:rPr>
        <w:t xml:space="preserve">24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bidi="th-TH"/>
        </w:rPr>
        <w:t>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 xml:space="preserve">(2.2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  <w:lang w:bidi="th-TH"/>
        </w:rPr>
        <w:t>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น่วยงานหลักที่วางระบบสื่อสารในภาวะฉุกเฉิน ได้แก่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ายเลข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ทรสาร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  <w:lang w:bidi="th-TH"/>
        </w:rPr>
        <w:t>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น่วยงานสนับสนุน ได้แก่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ายเลข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ทรสาร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1448"/>
        <w:gridCol w:w="1326"/>
        <w:gridCol w:w="1588"/>
        <w:gridCol w:w="1239"/>
        <w:gridCol w:w="13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ลำดับที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ื่อหน่วยงา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นามเรียกข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วามถี่วิทย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โทรศัพท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โทรสา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ฯล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3"/>
          <w:szCs w:val="33"/>
          <w:lang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3"/>
          <w:szCs w:val="33"/>
          <w:lang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9430</wp:posOffset>
                </wp:positionH>
                <wp:positionV relativeFrom="paragraph">
                  <wp:posOffset>213360</wp:posOffset>
                </wp:positionV>
                <wp:extent cx="2065655" cy="1196975"/>
                <wp:effectExtent l="15240" t="15240" r="14605" b="959485"/>
                <wp:wrapNone/>
                <wp:docPr id="80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สาร 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16.8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สาร ……………………………………………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482600"/>
                <wp:wrapNone/>
                <wp:docPr id="81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ย่อ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ย่อ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82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83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84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326390" r="16510" b="43180"/>
                <wp:wrapNone/>
                <wp:docPr id="85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(ระบุชื่อ อปท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ความถี่วิทยุ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(ระบุชื่อ อปท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ความถี่วิทยุ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…………………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381635" r="16510" b="125730"/>
                <wp:wrapNone/>
                <wp:docPr id="86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87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88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406525"/>
                <wp:effectExtent l="15240" t="15240" r="14605" b="828040"/>
                <wp:wrapNone/>
                <wp:docPr id="89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สาร 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สายด่วน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PSK" w:hAnsi="TH SarabunPSK" w:cs="TH SarabunPSK"/>
                                <w:color w:val="000000"/>
                                <w:lang w:val="en-US" w:bidi="th-TH"/>
                              </w:rPr>
                              <w:t>16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สาร 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สายด่วน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PSK" w:hAnsi="TH SarabunPSK" w:cs="TH SarabunPSK"/>
                          <w:color w:val="000000"/>
                          <w:lang w:val="en-US" w:bidi="th-TH"/>
                        </w:rPr>
                        <w:t>16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90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277620"/>
                <wp:effectExtent l="14605" t="14605" r="15240" b="15240"/>
                <wp:wrapNone/>
                <wp:docPr id="91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77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องค์กรภาคเอก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ร่วมกตัญญ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0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องค์กรภาคเอก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ร่วมกตัญญ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9650</wp:posOffset>
                </wp:positionH>
                <wp:positionV relativeFrom="paragraph">
                  <wp:posOffset>87630</wp:posOffset>
                </wp:positionV>
                <wp:extent cx="266700" cy="812165"/>
                <wp:effectExtent l="7620" t="3175" r="7620" b="3175"/>
                <wp:wrapNone/>
                <wp:docPr id="92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132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40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79.5pt;margin-top:6.9pt;width:21pt;height:63.95pt" coordorigin="3590,138" coordsize="420,1279">
                <v:shape id="shape_0" ID="AutoShape 54" stroked="t" o:allowincell="f" style="position:absolute;left:3830;top:61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83;top:152;width:186;height:5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679;top:642;width:276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93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5730</wp:posOffset>
                </wp:positionH>
                <wp:positionV relativeFrom="paragraph">
                  <wp:posOffset>103505</wp:posOffset>
                </wp:positionV>
                <wp:extent cx="1596390" cy="1229995"/>
                <wp:effectExtent l="15875" t="302895" r="16510" b="274955"/>
                <wp:wrapNone/>
                <wp:docPr id="94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(ระบุชื่อ อปท. ข้างเคีย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09.9pt;margin-top:8.15pt;width:125.6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(ระบุชื่อ อปท. ข้างเคีย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............................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1221740" cy="1229995"/>
                <wp:effectExtent l="15875" t="16510" r="16510" b="15875"/>
                <wp:wrapNone/>
                <wp:docPr id="95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30120"/>
                        </a:xfrm>
                        <a:custGeom>
                          <a:avLst/>
                          <a:gdLst>
                            <a:gd name="textAreaLeft" fmla="*/ 33480 w 692640"/>
                            <a:gd name="textAreaRight" fmla="*/ 659160 w 692640"/>
                            <a:gd name="textAreaTop" fmla="*/ 33480 h 697320"/>
                            <a:gd name="textAreaBottom" fmla="*/ 66384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6"/>
                              </a:lnTo>
                              <a:arcTo wR="3600" hR="3600" stAng="10800000" swAng="-5400000"/>
                              <a:lnTo>
                                <a:pt x="18000" y="21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45.7pt;margin-top:7.9pt;width:96.1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.................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องค์การบริหารส่วนตำบลควนขนุน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ผยแพร่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ฝ่ายประชาสัมพันธ์ขององค์การบริหารส่วนตำบลควนขนุน 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ผยแพร่ข่าวสารที่คาดว่าจะเกิดหรือเกิดสาธารณภัยให้ส่วนราชการและประชาชนได้รับรู้และเข้าใจสถานการณ์ </w:t>
      </w:r>
      <w:r>
        <w:rPr>
          <w:rFonts w:cs="TH SarabunIT๙" w:ascii="TH SarabunIT๙" w:hAnsi="TH SarabunIT๙"/>
          <w:sz w:val="32"/>
          <w:szCs w:val="32"/>
        </w:rPr>
        <w:t xml:space="preserve">(Situation Awareness)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ระยะการจัดการ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ช่องทางการสื่อสารที่กำหนดไว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เช่น โทรทัศน์ วิทยุ หอกระจาย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สังคมออนไลน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ฯล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ถึงข้อมูลที่ถูกต้อง รวดเร็ว เป็นปัจจุบันและทันต่อเหตุการณ์ ซึ่งจะช่วยสร้า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ั่น และลดความตื่นตระหนกที่เกิดจากการรับ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เข้าใจที่ไม่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จัดตั้งศูนย์ข้อมูลประชาสัมพันธ์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(Join Information Center : JIC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       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 xml:space="preserve">(2.3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 xml:space="preserve">(2.4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     โทรโข่ง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 xml:space="preserve">(2.5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4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 xml:space="preserve">(2.6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กรณีเกิดไฟฟ้าดับ การสื่อสาร เครื่องมือ สัญญาณเตือนภัยไม่สามารถใช้ได้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0"/>
        <w:ind w:right="-143" w:hanging="0"/>
        <w:jc w:val="left"/>
        <w:rPr/>
      </w:pPr>
      <w:r>
        <w:rPr>
          <w:rFonts w:eastAsia="Calibri" w:cs="TH SarabunIT๙" w:ascii="TH SarabunIT๙" w:hAnsi="TH SarabunIT๙"/>
          <w:b/>
          <w:bCs/>
          <w:sz w:val="30"/>
          <w:szCs w:val="30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</w:rPr>
        <w:t>แนวทางปฏิบัติในการบัญชาการ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val="th-TH"/>
        </w:rPr>
        <w:t xml:space="preserve">เหตุการณ์ 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val="th-TH"/>
        </w:rPr>
        <w:t>(Incident Command)</w:t>
      </w:r>
    </w:p>
    <w:p>
      <w:pPr>
        <w:pStyle w:val="Normal"/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0"/>
          <w:szCs w:val="30"/>
          <w:lang w:val="th-TH"/>
        </w:rPr>
        <w:tab/>
      </w:r>
      <w:r>
        <w:rPr>
          <w:rFonts w:eastAsia="Calibri" w:cs="TH SarabunIT๙" w:ascii="TH SarabunIT๙" w:hAnsi="TH SarabunIT๙"/>
          <w:sz w:val="30"/>
          <w:szCs w:val="30"/>
          <w:lang w:val="th-TH" w:bidi="th-TH"/>
        </w:rPr>
        <w:t xml:space="preserve">       </w:t>
      </w:r>
      <w:r>
        <w:rPr>
          <w:rFonts w:ascii="TH SarabunIT๙" w:hAnsi="TH SarabunIT๙" w:eastAsia="Calibri" w:cs="TH SarabunIT๙"/>
          <w:spacing w:val="-4"/>
          <w:sz w:val="30"/>
          <w:sz w:val="30"/>
          <w:szCs w:val="30"/>
          <w:lang w:val="th-TH"/>
        </w:rPr>
        <w:t xml:space="preserve">ให้นำหลักการของระบบการบัญชาการเหตุการณ์ </w:t>
      </w:r>
      <w:r>
        <w:rPr>
          <w:rFonts w:eastAsia="Calibri" w:cs="TH SarabunIT๙" w:ascii="TH SarabunIT๙" w:hAnsi="TH SarabunIT๙"/>
          <w:spacing w:val="-4"/>
          <w:sz w:val="30"/>
          <w:szCs w:val="30"/>
          <w:lang w:val="th-TH"/>
        </w:rPr>
        <w:t>(</w:t>
      </w:r>
      <w:r>
        <w:rPr>
          <w:rFonts w:eastAsia="Calibri" w:cs="TH SarabunIT๙" w:ascii="TH SarabunIT๙" w:hAnsi="TH SarabunIT๙"/>
          <w:spacing w:val="-4"/>
          <w:sz w:val="30"/>
          <w:szCs w:val="30"/>
        </w:rPr>
        <w:t>Incident Command System : ICS)</w:t>
      </w:r>
      <w:r>
        <w:rPr>
          <w:rFonts w:eastAsia="Calibri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eastAsia="Calibri" w:cs="TH SarabunIT๙"/>
          <w:spacing w:val="4"/>
          <w:sz w:val="30"/>
          <w:sz w:val="30"/>
          <w:szCs w:val="30"/>
        </w:rPr>
        <w:t>มาประยุกต์ใช้</w:t>
      </w:r>
      <w:r>
        <w:rPr>
          <w:rFonts w:ascii="TH SarabunIT๙" w:hAnsi="TH SarabunIT๙" w:eastAsia="Calibri" w:cs="TH SarabunIT๙"/>
          <w:spacing w:val="4"/>
          <w:sz w:val="30"/>
          <w:sz w:val="30"/>
          <w:szCs w:val="30"/>
          <w:lang w:val="th-TH"/>
        </w:rPr>
        <w:t>เป็นเครื่องมือ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การสั่งการ ควบคุม และประสาน ความร่วมมือของแต่ละหน่วยงานในการจัดการในภาวะฉุกเฉิน และเป็นระบบปฏิบัติการในการระดมทรัพยากรไปยังที่เกิดเหตุเพื่อให้สามารถปกป้องชีวิต ทรัพย์สิน และสิ่งแวดล้อมเป็นไปอย่างมีประสิทธิภาพ และบรรลุวัตถุประสงค์ โดยให้ทุกส่วนราชการ หน่วยงาน และภาคเอกชนใช้ระบบบัญชาการเหตุการณ์เป็นระบบมาตรฐานในการจัดการในภาวะ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ได้กำหนดแนวทางปฏิบัติโดยใช้หลักการบัญชาการณ์เหตุการณ์ไว้ ดังนี้ 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 xml:space="preserve">(3.1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วัตถุประสงค์การบัญชาการเหตุการณ์ 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  <w:t xml:space="preserve">(1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วามปลอดภัยทั้งผู้ประสบภัยและเจ้าหน้าที่ผู้ปฏิบัติงา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  <w:t xml:space="preserve">(2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ช้ทรัพยากรในการปฏิบัติงานอย่างคุ้มค่า และ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pacing w:val="-4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จัดการสาธารณภัยมีประสิทธิผ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bidi="th-TH"/>
        </w:rPr>
        <w:tab/>
        <w:tab/>
        <w:tab/>
        <w:tab/>
        <w:t xml:space="preserve">(3.2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lang w:bidi="th-TH"/>
        </w:rPr>
        <w:t>การปฏิบัติ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eastAsia="Calibri" w:cs="TH SarabunIT๙"/>
          <w:spacing w:val="-8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0"/>
          <w:szCs w:val="30"/>
          <w:lang w:bidi="th-TH"/>
        </w:rPr>
        <w:tab/>
        <w:t xml:space="preserve">     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bidi="th-TH"/>
        </w:rPr>
        <w:t>(3.2.1)</w:t>
      </w:r>
      <w:r>
        <w:rPr>
          <w:rFonts w:eastAsia="Calibri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8"/>
          <w:sz w:val="30"/>
          <w:sz w:val="30"/>
          <w:szCs w:val="30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0"/>
          <w:sz w:val="30"/>
          <w:szCs w:val="30"/>
          <w:lang w:bidi="th-TH"/>
        </w:rPr>
        <w:t xml:space="preserve">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eastAsia="Calibri" w:cs="TH SarabunIT๙"/>
          <w:sz w:val="30"/>
          <w:szCs w:val="30"/>
          <w:lang w:bidi="th-TH"/>
        </w:rPr>
      </w:pPr>
      <w:r>
        <w:rPr>
          <w:rFonts w:eastAsia="Calibri" w:cs="TH SarabunIT๙" w:ascii="TH SarabunIT๙" w:hAnsi="TH SarabunIT๙"/>
          <w:spacing w:val="-8"/>
          <w:sz w:val="30"/>
          <w:szCs w:val="30"/>
          <w:lang w:bidi="th-TH"/>
        </w:rPr>
        <w:tab/>
        <w:tab/>
        <w:tab/>
        <w:tab/>
        <w:tab/>
      </w:r>
      <w:r>
        <w:rPr>
          <w:rFonts w:ascii="TH SarabunIT๙" w:hAnsi="TH SarabunIT๙" w:eastAsia="Calibri" w:cs="TH SarabunIT๙"/>
          <w:spacing w:val="-8"/>
          <w:sz w:val="30"/>
          <w:sz w:val="30"/>
          <w:szCs w:val="30"/>
          <w:lang w:bidi="th-TH"/>
        </w:rPr>
        <w:t>ให้เจ้าหน้าที่เจ้าพนักงาน</w:t>
      </w:r>
      <w:r>
        <w:rPr>
          <w:rFonts w:ascii="TH SarabunIT๙" w:hAnsi="TH SarabunIT๙" w:eastAsia="Calibri" w:cs="TH SarabunIT๙"/>
          <w:sz w:val="30"/>
          <w:sz w:val="30"/>
          <w:szCs w:val="30"/>
          <w:lang w:bidi="th-TH"/>
        </w:rPr>
        <w:t xml:space="preserve"> และอาสาสมัครต่างๆ ที่มาร่วมปฏิบัติงานเข้ารายงานตัวที่ศูนย์ปฏิบัติการฉุกเฉินท้องถิ่นในพื้นที่ที่เกิดภัย ก่อนรับมอบภารกิจและพื้นที่รับผิดชอบ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ind w:firstLine="1843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bidi="th-TH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bidi="th-TH"/>
        </w:rPr>
        <w:t>(3.2.2)</w:t>
      </w:r>
      <w:r>
        <w:rPr>
          <w:rFonts w:eastAsia="Calibri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bidi="th-TH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  <w:tab/>
      </w:r>
      <w:r>
        <w:rPr>
          <w:rFonts w:eastAsia="Calibri" w:cs="TH SarabunIT๙" w:ascii="TH SarabunIT๙" w:hAnsi="TH SarabunIT๙"/>
          <w:sz w:val="30"/>
          <w:szCs w:val="30"/>
          <w:lang w:bidi="th-TH"/>
        </w:rPr>
        <w:t>(1)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bidi="th-TH"/>
        </w:rPr>
        <w:t xml:space="preserve">24 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bidi="th-TH"/>
        </w:rPr>
        <w:t>ชั่วโมงแรก</w:t>
      </w:r>
      <w:r>
        <w:rPr>
          <w:rFonts w:ascii="TH SarabunIT๙" w:hAnsi="TH SarabunIT๙" w:eastAsia="Calibri" w:cs="TH SarabunIT๙"/>
          <w:sz w:val="30"/>
          <w:sz w:val="30"/>
          <w:szCs w:val="30"/>
          <w:lang w:bidi="th-TH"/>
        </w:rPr>
        <w:t xml:space="preserve"> เน้นการค้นหาผู้รอดชีวิต                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IT๙" w:hAnsi="TH SarabunIT๙" w:eastAsia="Calibri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0"/>
          <w:szCs w:val="30"/>
          <w:lang w:bidi="th-TH"/>
        </w:rPr>
        <w:tab/>
        <w:tab/>
        <w:tab/>
        <w:t xml:space="preserve"> </w:t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6"/>
          <w:sz w:val="30"/>
          <w:sz w:val="30"/>
          <w:szCs w:val="30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pacing w:val="-6"/>
          <w:sz w:val="30"/>
          <w:szCs w:val="30"/>
          <w:lang w:bidi="th-TH"/>
        </w:rPr>
        <w:t xml:space="preserve">24-48 </w:t>
      </w:r>
      <w:r>
        <w:rPr>
          <w:rFonts w:ascii="TH SarabunIT๙" w:hAnsi="TH SarabunIT๙" w:eastAsia="Calibri" w:cs="TH SarabunIT๙"/>
          <w:b/>
          <w:b/>
          <w:bCs/>
          <w:spacing w:val="-6"/>
          <w:sz w:val="30"/>
          <w:sz w:val="30"/>
          <w:szCs w:val="30"/>
          <w:lang w:bidi="th-TH"/>
        </w:rPr>
        <w:t xml:space="preserve">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0"/>
          <w:szCs w:val="30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0"/>
          <w:sz w:val="30"/>
          <w:szCs w:val="30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0"/>
          <w:szCs w:val="30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0"/>
          <w:sz w:val="30"/>
          <w:szCs w:val="30"/>
          <w:lang w:bidi="th-TH"/>
        </w:rPr>
        <w:t>เน้นการค้นหาผู้รอดชีวิต         และทรัพย์สิน สืบหาญาติ จัดตั้งศูนย์พักพิงชั่วคราว การรักษาพยาบาล การจัดการศพ อาหาร น้ำดื่ม ยารักษาโรค</w:t>
      </w:r>
      <w:r>
        <w:rPr>
          <w:rFonts w:ascii="TH SarabunIT๙" w:hAnsi="TH SarabunIT๙" w:eastAsia="Calibri" w:cs="TH SarabunIT๙"/>
          <w:sz w:val="30"/>
          <w:sz w:val="30"/>
          <w:szCs w:val="30"/>
          <w:lang w:bidi="th-TH"/>
        </w:rPr>
        <w:t xml:space="preserve">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IT๙" w:hAnsi="TH SarabunIT๙" w:eastAsia="Calibri" w:cs="TH SarabunIT๙"/>
          <w:sz w:val="30"/>
          <w:szCs w:val="30"/>
          <w:lang w:bidi="th-TH"/>
        </w:rPr>
      </w:pPr>
      <w:r>
        <w:rPr>
          <w:rFonts w:eastAsia="Calibri" w:cs="TH SarabunIT๙" w:ascii="TH SarabunIT๙" w:hAnsi="TH SarabunIT๙"/>
          <w:sz w:val="30"/>
          <w:szCs w:val="30"/>
          <w:lang w:bidi="th-TH"/>
        </w:rPr>
        <w:tab/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0"/>
          <w:szCs w:val="30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bidi="th-TH"/>
        </w:rPr>
        <w:t xml:space="preserve">48-72 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bidi="th-TH"/>
        </w:rPr>
        <w:t xml:space="preserve">ชั่วโมง 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bidi="th-TH"/>
        </w:rPr>
        <w:t xml:space="preserve">(2-3 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eastAsia="Calibri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0"/>
          <w:sz w:val="30"/>
          <w:szCs w:val="30"/>
          <w:lang w:bidi="th-TH"/>
        </w:rPr>
        <w:t>เน้นการค้นหาผู้รอดชีวิต      การสืบหาญาติ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IT๙" w:hAnsi="TH SarabunIT๙" w:eastAsia="Calibri" w:cs="TH SarabunIT๙"/>
          <w:sz w:val="30"/>
          <w:szCs w:val="30"/>
          <w:lang w:bidi="th-TH"/>
        </w:rPr>
      </w:pPr>
      <w:r>
        <w:rPr>
          <w:rFonts w:eastAsia="Calibri" w:cs="TH SarabunIT๙" w:ascii="TH SarabunIT๙" w:hAnsi="TH SarabunIT๙"/>
          <w:sz w:val="30"/>
          <w:szCs w:val="30"/>
          <w:lang w:bidi="th-TH"/>
        </w:rPr>
        <w:tab/>
        <w:tab/>
        <w:tab/>
        <w:tab/>
        <w:tab/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bidi="th-TH"/>
        </w:rPr>
        <w:t xml:space="preserve">การปฏิบัติการค้นหาหลังระยะ 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bidi="th-TH"/>
        </w:rPr>
        <w:t xml:space="preserve">72 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bidi="th-TH"/>
        </w:rPr>
        <w:t xml:space="preserve">ชั่วโมงขึ้นไป 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bidi="th-TH"/>
        </w:rPr>
        <w:t xml:space="preserve">หลัง 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eastAsia="Calibri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0"/>
          <w:sz w:val="30"/>
          <w:szCs w:val="30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0"/>
          <w:sz w:val="30"/>
          <w:szCs w:val="30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0"/>
          <w:szCs w:val="30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0"/>
          <w:sz w:val="30"/>
          <w:szCs w:val="30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0"/>
          <w:sz w:val="30"/>
          <w:szCs w:val="30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(3.2.3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spacing w:lineRule="auto" w:line="216"/>
        <w:ind w:right="-143" w:hanging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 xml:space="preserve">       </w:t>
        <w:tab/>
        <w:t xml:space="preserve">    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ะบุชื่อ อปท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ด้วางแผนการเผชิญเหตุสาธารณภัยที่เกิดขึ้นอย่างเป็นระบบ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spacing w:lineRule="auto" w:line="216"/>
        <w:ind w:right="-143" w:hanging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ารรับแจ้งเหตุและการรายงา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pacing w:val="-2"/>
          <w:sz w:val="30"/>
          <w:szCs w:val="30"/>
          <w:lang w:bidi="th-TH"/>
        </w:rPr>
        <w:t xml:space="preserve">   </w:t>
        <w:tab/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สาธารณภัย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bidi="th-TH"/>
        </w:rPr>
        <w:t>ตามแบบรายงานเหตุด่วนสาธารณภัย แล้วรายงานต่อกองอำนวยการป้องกันและบรรเทาสาธารณภัยองค์การบริหารส่วนตำบลควนขนุ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การประเมินสถานการณ์ในภาวะฉุกเฉิน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left="2160" w:hanging="0"/>
        <w:jc w:val="left"/>
        <w:rPr>
          <w:rFonts w:ascii="TH SarabunIT๙" w:hAnsi="TH SarabunIT๙" w:cs="TH SarabunIT๙"/>
          <w:spacing w:val="-6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0"/>
          <w:szCs w:val="30"/>
          <w:lang w:bidi="th-TH"/>
        </w:rPr>
        <w:t xml:space="preserve">(2.1) 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bidi="th-TH"/>
        </w:rPr>
        <w:t>นำข้อมูลที่ได้ทั้งหมดมาวิเคราะห์สถานการณ์สาธารณภัยที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0"/>
          <w:szCs w:val="30"/>
          <w:lang w:bidi="th-TH"/>
        </w:rPr>
        <w:tab/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left="2160" w:hanging="0"/>
        <w:jc w:val="left"/>
        <w:rPr>
          <w:rFonts w:ascii="TH SarabunIT๙" w:hAnsi="TH SarabunIT๙" w:cs="TH SarabunIT๙"/>
          <w:spacing w:val="-6"/>
          <w:sz w:val="30"/>
          <w:szCs w:val="30"/>
          <w:lang w:bidi="th-TH"/>
        </w:rPr>
      </w:pPr>
      <w:r>
        <w:rPr>
          <w:rFonts w:cs="TH SarabunIT๙" w:ascii="TH SarabunIT๙" w:hAnsi="TH SarabunIT๙"/>
          <w:spacing w:val="-6"/>
          <w:sz w:val="30"/>
          <w:szCs w:val="30"/>
          <w:lang w:bidi="th-TH"/>
        </w:rPr>
        <w:tab/>
        <w:tab/>
        <w:t xml:space="preserve">(2.2) 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bidi="th-TH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IT๙" w:hAnsi="TH SarabunIT๙" w:cs="TH SarabunIT๙"/>
          <w:spacing w:val="-6"/>
          <w:sz w:val="30"/>
          <w:szCs w:val="30"/>
          <w:lang w:bidi="th-TH"/>
        </w:rPr>
      </w:pPr>
      <w:r>
        <w:rPr>
          <w:rFonts w:cs="TH SarabunIT๙" w:ascii="TH SarabunIT๙" w:hAnsi="TH SarabunIT๙"/>
          <w:spacing w:val="-6"/>
          <w:sz w:val="30"/>
          <w:szCs w:val="30"/>
          <w:lang w:bidi="th-TH"/>
        </w:rPr>
        <w:tab/>
        <w:tab/>
        <w:t xml:space="preserve">(2.3) 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IT๙" w:hAnsi="TH SarabunIT๙" w:cs="TH SarabunIT๙"/>
          <w:spacing w:val="-6"/>
          <w:sz w:val="30"/>
          <w:szCs w:val="30"/>
          <w:lang w:bidi="th-TH"/>
        </w:rPr>
      </w:pPr>
      <w:r>
        <w:rPr>
          <w:rFonts w:cs="TH SarabunIT๙" w:ascii="TH SarabunIT๙" w:hAnsi="TH SarabunIT๙"/>
          <w:spacing w:val="-6"/>
          <w:sz w:val="30"/>
          <w:szCs w:val="30"/>
          <w:lang w:bidi="th-TH"/>
        </w:rPr>
        <w:tab/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(2.4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การจัดการข้อมูล ให้หัวหน้าทีมเป็นผู้นำในการสอบถามสำรวจข้อมูล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ให้ศูนย์ปฏิบัติการฉุกเฉิน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ะบุชื่อ อปท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 เป็นต้น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spacing w:lineRule="auto" w:line="216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pacing w:val="-2"/>
          <w:sz w:val="30"/>
          <w:szCs w:val="30"/>
          <w:lang w:bidi="th-TH"/>
        </w:rPr>
        <w:t xml:space="preserve">(2.5) 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bidi="th-TH"/>
        </w:rPr>
        <w:t>การสั่งการ ผู้สั่งการต้องเป็นคนเดียวที่สามารถชี้แจงการปฏิบัติได้ การ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bidi="th-TH"/>
        </w:rPr>
        <w:t>สั่งการ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bidi="th-TH"/>
        </w:rPr>
        <w:t>ต่อผู้อยู่ในเหตุการณ์ และต่อผู้บัญชาการเหตุการณ์ ณ จุดเกิดเหตุ ทั้งก่อนการปฏิบัติและภายหลัง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spacing w:lineRule="auto" w:line="216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(2.6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lineRule="auto" w:line="216"/>
        <w:ind w:right="-1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3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spacing w:lineRule="auto" w:line="216" w:before="0" w:after="12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    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งค์การบริหารส่วนตำบลควนขนุน กำหนดโครงสร้างองค์กรปฏิบัติรับผิดชอบในการจัดก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สาธารณภัยในภาวะฉุกเฉินในแบบโครงสร้างของศูนย์ปฏิบัติการฉุกเฉิน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วนขนุ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โดยมีผู้อำนวยการท้องถิ่นเป็นผู้อำนวยการศูนย์ปฏิบัติการฉุกเฉินองค์การบริหารส่วนตำบลควนขนุน มีอำนาจในการควบคุม สั่งการ และบัญชาการในการป้องกันและบรรเทาสาธารณภัยที่เกิดขึ้นในพื้นที่ หากสาธารณภัยที่เกิดขึ้นในพื้นที่องค์การบริหารส่วนตำบลควนขนุน ลุกลามขยายเป็นวงกว้าง ประชาชนได้รับผลกระทบจำนวนมาก 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bidi="th-TH"/>
        </w:rPr>
        <w:t xml:space="preserve">และผู้อำนวยการจังหวัดตัดสินใจยกระดับการจัดการสาธารณภัยขององค์การบริหารส่วนตำบลควนขนุน เป็นการจัดการสาธารณภัยขนาดกลาง </w:t>
      </w:r>
      <w:r>
        <w:rPr>
          <w:rFonts w:cs="TH SarabunIT๙" w:ascii="TH SarabunIT๙" w:hAnsi="TH SarabunIT๙"/>
          <w:spacing w:val="-6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0"/>
          <w:szCs w:val="30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bidi="th-TH"/>
        </w:rPr>
        <w:t xml:space="preserve">ศูนย์ปฏิบัติการฉุกเฉินท้องถิ่นองค์การบริหารส่วนตำบลควนขนุน จะรับข้อสั่งการจากกองอำนวยการป้องกันและบรรเทาสาธารณภัยจังหวัดไปปฏิบัติ โดยได้กำหนดรูปแบบองค์กรปฏิบัติในระดับพื้นที่ ตามตารางที่ </w:t>
      </w:r>
      <w:r>
        <w:rPr>
          <w:rFonts w:cs="TH SarabunIT๙" w:ascii="TH SarabunIT๙" w:hAnsi="TH SarabunIT๙"/>
          <w:spacing w:val="-6"/>
          <w:sz w:val="30"/>
          <w:szCs w:val="30"/>
          <w:lang w:bidi="th-TH"/>
        </w:rPr>
        <w:t>5-1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 w:before="0" w:after="24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5-1  :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92"/>
        <w:gridCol w:w="2960"/>
        <w:gridCol w:w="143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ธารณภั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มื่อ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     เข้าควบคุมสถานกา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)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ศูนย์บัญชาการเหตุการณ์อำเภอ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บ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spacing w:lineRule="auto" w:line="216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</w:t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ที่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 เครื่องจักร 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  <w:tab/>
        <w:tab/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2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องค์การบริหารส่วนตำบลควนขนุน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ตั้งศูนย์ปฏิบัติการฉุกเฉินท้องถิ่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        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 เป็นต้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 เป็นต้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   สาธารณภัย พร้อมทั้งรายงานผู้อำนวยการท้องถิ่น ผู้อำนวยการอำเภอ ตามลำดั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พร้อมใช้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๑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เลข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๒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เลข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๓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เลข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๔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เลข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spacing w:lineRule="auto" w:line="213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ฏิบัติการระย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   ในพื้นที่ประสบภัย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  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24-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1-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  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สาธารณภัย พร้อมทั้งติดป้ายเตือน หรือวางแผนปิดกั้นช่องทางจราจร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6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48-7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2-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4-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pacing w:val="-22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.2)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.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7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การปฏิบัติการค้นหาระ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4-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8-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-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ป็นต้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และจัดทำข้อมูลความต้องการของผู้ประสบภัยในเบื้องต้น 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กำหนดเป็นมาตรการและแนวทางในการช่วยเหล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เพื่อกระจาย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พยพกล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ประสานขอรับการสนับสนุนจากกองอำนวยการป้องกันและบรรเทา    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างเคีย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</wp:posOffset>
                </wp:positionH>
                <wp:positionV relativeFrom="paragraph">
                  <wp:posOffset>83185</wp:posOffset>
                </wp:positionV>
                <wp:extent cx="4271645" cy="48260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482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ริมสร้างระบบและแนวปฏิบัติในการบรรเทา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.35pt;height:38pt;mso-wrap-distance-left:9.05pt;mso-wrap-distance-right:9.05pt;mso-wrap-distance-top:0pt;mso-wrap-distance-bottom:0pt;margin-top:6.5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ริมสร้างระบบและแนวปฏิบัติในการบรรเทา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ขอใช้เงินทดรองราชการเพื่อช่วยเหลือผู้ประสบภัยพิบัติกรณีฉุกเฉิน</w:t>
      </w:r>
    </w:p>
    <w:p>
      <w:pPr>
        <w:pStyle w:val="Normal"/>
        <w:tabs>
          <w:tab w:val="center" w:pos="-2340" w:leader="none"/>
          <w:tab w:val="left" w:pos="-720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1985" w:leader="none"/>
          <w:tab w:val="left" w:pos="216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เกิดภัยพิบัติกรณีฉุกเฉินขึ้นในพื้นที่ใด ให้ผู้มีอำนาจดำเนินการประกาศให้ท้องที่นั้น        เป็นเขตการให้ความช่วยเหลือผู้ประสบภัยพิบัติกรณีฉุกเฉินตามระเบียบกระทรวงคลังว่าด้วยเงินทดรองราชการเพื่อช่วยเหลือผู้ประสบภัยพิบัติกรณีฉุกเฉิน และหลักเกณฑ์วิธีการที่เกี่ยวข้อง โดยมีวัตถุประสงค์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ทั้งนี้ ต้องเป็นค่าใช้จ่ายที่จำเป็นในการดำรงชีพและความเป็นอยู่ของประชาชน หรือเป็นการซ่อมแซมให้คืนสู่สภาพเดิมอันเป็นการบรรเทาความเดือดร้อนเฉพาะหน้า โดยได้กำหนด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วงเงินทดรองราชการของส่วนราชการที่เกี่ยวข้องสำหรับให้ความช่วยเหลือผู้ประสบภัยไว้ในระเบีย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ี้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ะให้การขอใช้วงเงินทดร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ชการดำเนินการตามวิธีการและหลักเกณฑ์ที่กำหนดไว้ในระเบียบให้ถูกต้อง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(Damage and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Need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Assessment : D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ANA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สถานการณ์ความเสียหายและความต้องการความช่วยเหลือภายในพื้นที่ประสบ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หลักการด้านมนุษยธรรมในเบื้องต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Early Recovery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ป็นการให้ความช่วยเหลือแก่ผู้ที่ได้รับผลกระทบจากสาธารณภัยในช่วงของการจัดการในภาวะฉุกเฉิ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ณะที่สถานการณ์สาธารณภัยกำลังดำเนินอยู่ โดยมีการประเมินความเสียหายทางกาย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การประเมินความต้องการรับความช่วยเหลือของผู้ที่ได้รับผลกระทบ </w:t>
      </w:r>
      <w:r>
        <w:rPr>
          <w:rFonts w:cs="TH SarabunIT๙" w:ascii="TH SarabunIT๙" w:hAnsi="TH SarabunIT๙"/>
          <w:spacing w:val="-6"/>
          <w:sz w:val="32"/>
          <w:szCs w:val="32"/>
        </w:rPr>
        <w:t>(Damage and Need Assessmen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DANA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่วยงานที่เกี่ยวข้องสามารถดำเนินการให้ความช่วยเหลือได้อย่างครอบคลุม รวดเร็ว และตรงกับ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รับความช่วยเหลือในระยะเวลาสั้น ๆ เพื่อให้ผู้ประสบภัยสามารถดำรงชีวิตในสถานการณ์   สาธารณภัยดังกล่าว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ย่างปลอด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วิเคราะห์ความสามารถของผู้ประสบภัย ในการตอบโต้สถานการณ์ฉุกเฉินด้วยตนเอง รวมทั้งความต้องการความช่วยเหลือเพิ่มเติมจากหน่วยงานภายนอก เช่น ความช่วยเหลื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อาหาร 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 การประเมินนี้เป็นกระบวนการที่สำคัญในการปฏิบัติงานด้านมนุษยธรรมและการช่วยเหลือผู้ประสบภัยให้อยู่รอดปลอดภั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ีหลักการปฏิบัติ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เพื่อวิเคราะห์ผลกระทบเบื้องต้น </w:t>
      </w:r>
      <w:r>
        <w:rPr>
          <w:rFonts w:cs="TH SarabunIT๙" w:ascii="TH SarabunIT๙" w:hAnsi="TH SarabunIT๙"/>
          <w:sz w:val="32"/>
          <w:szCs w:val="32"/>
        </w:rPr>
        <w:t xml:space="preserve">(initial assessment)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ภา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รก โดยรวบรวมข้อมูลมาประเมินและวิเคราะห์ผลกระทบเบื้อง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่อนเกิดภัย ข้อมูลจากหน่วยงานต่างๆ รายงานจากสื่อต่าง ๆ เอกสารสรุปข้อมูลสำคัญ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 ข้อมูลประชากร ข้อมูลทรัพยากร ข้อมูลพื้นฐานของพื้นที่ประสบภัย ข้อมูลด้านการเกษตร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en-GB" w:eastAsia="ja-JP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2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 xml:space="preserve">การประเมินแบบรวดเร็ว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val="en-GB"/>
        </w:rPr>
        <w:t xml:space="preserve">(rapid assessment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 w:eastAsia="ja-JP"/>
        </w:rPr>
        <w:t>ให้ดำเนินการทันทีภายหลังจากเกิด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en-GB" w:eastAsia="ja-JP"/>
        </w:rPr>
        <w:t xml:space="preserve">ต่อเนื่องไป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val="en-GB" w:eastAsia="ja-JP"/>
        </w:rPr>
        <w:t xml:space="preserve">72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en-GB" w:eastAsia="ja-JP"/>
        </w:rPr>
        <w:t>ชั่วโมง โดยเป็นการประเมินเพื่อรวบรวมข้อมูลความต้องการทรัพยากรที่จำเป็นทุกๆ 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 xml:space="preserve">                 ทั้งผู้ประสบภัย โครงสร้างพื้นฐาน สิ่งแวดล้อม  และสิ่งที่ควรปฏิบัติหลังจากเกิดภัย ลำดับความสำคัญก่อน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 w:bidi="th-TH"/>
        </w:rPr>
        <w:t xml:space="preserve">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 w:eastAsia="ja-JP"/>
        </w:rPr>
        <w:t>และหลังในการให้ความช่วยเหลือเบื้องต้น เพื่อให้การดำเนินความช่วยเหลือมีประสิทธิภาพและทันต่อความต้อง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>ในภาวะฉุกเฉิน โดยให้ความสำคัญกับการช่วยชีวิตเป็นความเร่งด่วนในลำดับแร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en-GB" w:eastAsia="ja-JP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.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 w:eastAsia="ja-JP"/>
        </w:rPr>
        <w:t xml:space="preserve">การประเมินแบบละเอียด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en-GB" w:eastAsia="ja-JP"/>
        </w:rPr>
        <w:t xml:space="preserve">(detailed assessment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ดำเนินการเมื่อภาวะฉุกเฉินสิ้นสุดล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อย่างน้อย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ปดาห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ึ้นอยู่กับการเข้าถึงพื้นที่ประสบภัย ซึ่งเป็นการประเมินเพื่อใช้ในการฟื้นฟูระยะสั้น ระยะกลาง และระยะยาวได้อีกด้วย โดยต้องประเมินมูลค่าความเสียหายในมิติต่าง ๆ ทางกายภาพ โครงสร้างทางสังคม ประมาณการด้านการเงิน และเครื่องมือวัสดุอุปกรณ์ที่จะต้องใช้ในการให้ความช่วยเหลืออย่างต่อเนื่องตามความจำเป็น ทั้งนี้ จำเป็นต้องใช้ผู้เชี่ยวชาญในแต่ละสาขาดำเนินการประเมินความเสียหายและความต้องการความช่วยเหลือในแต่ละด้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 ๆ เช่น อายุ เพศ เชื้อชาติ  ศาสนา กลุ่มเปราะบ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            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Damage and Need Assessment : DANA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บบประเมินภัยพิบัติขั้นต้น ระยะที่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Initial Disaster Assessment Form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รับ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เห็นว่า    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  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44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pacing w:val="-2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3) </w:t>
      </w:r>
      <w:r>
        <w:rPr>
          <w:rFonts w:ascii="TH SarabunIT๙" w:hAnsi="TH SarabunIT๙" w:cs="TH SarabunIT๙"/>
          <w:spacing w:val="-22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2"/>
          <w:sz w:val="32"/>
          <w:szCs w:val="32"/>
          <w:lang w:bidi="th-TH"/>
        </w:rPr>
        <w:t>. 252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       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47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     สาธารณภัย โดยที่บุคคล หน่วยงาน หรือองค์กรนั้นไม่ได้รับมอบภารกิจใดๆ จากกองอำนวยการป้องกัน        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รายงานข้อมูล</w:t>
      </w:r>
    </w:p>
    <w:p>
      <w:pPr>
        <w:pStyle w:val="Normal"/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306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รายงานข้อมูลข่าวสารกรณีเกิดสาธารณภัย ให้ผู้รับผิดชอบจัดทำราย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พร้อมทั้งรายงานข้อเท็จจริงที่เกิดขึ้นทั้งด้านสถานการณ์สาธารณภัย ด้านการปฏิบัติการระงับ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รให้ความช่วยเหลือ และด้านอื่น ๆ ที่จำเป็น โดยให้คำนึงถึงความถูกต้อง ความชัดเจน และรวดเร็ว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ามแนวทางปฏิบัติดังนี้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620" w:leader="none"/>
          <w:tab w:val="left" w:pos="1800" w:leader="none"/>
          <w:tab w:val="left" w:pos="1843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4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นำชุมชนสำรวจความเสียหายและความต้องการเบื้องต้น แล้วรายงานให้           ศูนย์บัญชาการเหตุการณ์ และรวบรวมความเสียหายและความต้องการเบื้องต้น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/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4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cs="TH SarabunIT๙" w:ascii="TH SarabunIT๙" w:hAnsi="TH SarabunIT๙"/>
          <w:spacing w:val="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pacing w:val="12"/>
          <w:sz w:val="32"/>
          <w:szCs w:val="32"/>
          <w:lang w:bidi="th-TH"/>
        </w:rPr>
        <w:t xml:space="preserve">.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ายงานสถานการณ์สาธารณ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ต่อกองอำนวย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อำเภอ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ตามลำดับชั้นที่เหนือขึ้นไป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IT๙" w:hAnsi="TH SarabunIT๙" w:eastAsia="Calibri" w:cs="TH SarabunIT๙"/>
          <w:spacing w:val="-1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4.3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pacing w:val="12"/>
          <w:sz w:val="32"/>
          <w:szCs w:val="32"/>
          <w:lang w:bidi="th-TH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สถานการณ์สาธารณภัยต่อ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อำเภอ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ตามลำดับชั้นที่เหนือขึ้นไป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กพิงชั่วคราวเป็นสถานที่ซึ่งได้จัดเตรียมไว้สำหรับผู้ประสบภัยที่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ย้ายออกจากที่อยู่อาศัยเดิมเนื่องจากได้รับผลกระทบจากสาธารณภัยจนไม่สามารถอาศัยอยู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บัญชาการเหตุการณ์       จะสั่งการให้ดำเนินการเปิดศูนย์พักพิ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ประสบภัยจะอาศัยอยู่ชั่วคราวจนกว่าสถานการณ์ภัยจะยุติ หรือที่อยู่อาศัยเดิมจะได้รับการฟื้นฟ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ซ่อมสร้างให้สามารถอพยพกลับไปอาศัยได้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บริหารจัดการศูนย์พักพิงชั่วคราวให้เป็นไปตามมาตรฐานของแผนการบริหารจัดการศูนย์พักพิง โดยจะต้องสามารถตอบสนองความต้องการพื้นฐานให้แก่ผู้ประสบภัยได้อย่างพอเพียง                ทั้งการบริการด้านโภชนาการอาหาร และน้ำดื่ม ความปลอดภัย คุณภาพชีวิต สาธารณูปโภค รวมถึงสุขาภิบาลและสุขอนามัย โดยจะต้อง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ศูนย์พักพิงชั่วคราว</w:t>
      </w:r>
    </w:p>
    <w:p>
      <w:pPr>
        <w:pStyle w:val="Normal"/>
        <w:ind w:firstLine="113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ทำทะเบียนผู้อพยพอย่างละเอียดโดยคำนึงถึงกลุ่มเปราะบางทางสังคม เพื่อให้ทราบความต้องการพื้นฐาน และความต้องการพิเศษของผู้อพยพ ทั้งข้อมูลประชากร ข้อมูลส่วนบุคคล และรายงานให้ศูนย์บัญชาการเหตุการณ์ทรา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อาหาร น้ำดื่ม และความต้องการพิเศษอย่างพอเพียง เช่น นมเด็กทารก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กำหนดพื้นที่อาศัยภายในศูนย์พักพิงชั่วคราวโดยคำนึงถึงความ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อพยพ  ซึ่งหมายความรวมถึงข้อจำกัดทางการแพทย์ ประเด็นทางเพศสภาพ และมิติหญิงชายด้วย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พักพิงชั่วคราวจัดให้มีระบบสาธารณูปโภค เช่น ประปา ไฟฟ้า เพื่ออำนวย      ความสะดวกให้แก่ผู้อพยพ ให้เพียงพอ และทั่วถึ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ให้มีระบบการแพทย์และสาธารณสุขสนับสนุนภายในศูนย์พักพิงเพื่อดูแลทั้ง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กายและสุขภาพจิตของผู้อพยพ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ศูนย์พักพิงชั่วคราว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ัดเลือกสถานที่ตั้งศูนย์พักพิง โดยคำนึงถึงความปลอดภัย ไม่เสี่ยงต่อการเกิดน้ำท่วมซ้ำอี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้องมีการคมนาคมสะดวก มีความพร้อมของสาธารณูปโภค เช่น ประปา ไฟฟ้า เป็นต้น เป็นพื้นที่ที่อยู่เหนือระดับน้ำท่วม และต้องมีพื้นที่เป็นคลังสินค้าของบริจาค พื้นที่สำหรับคลินิก และสำนักงาน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ab/>
        <w:t xml:space="preserve"> 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บริหารจัดการข้อมูลในศูนย์พักพิงเป็นสิ่งที่สำคัญและจำเป็นที่สุดของการบริหารจัดการศูนย์พักพิง โดยข้อมูลที่จำเป็นต้องเก็บบันทึก ประกอบด้วย ข้อมูลประชากรผู้อพยพ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  <w:lang w:bidi="th-TH"/>
        </w:rPr>
        <w:t xml:space="preserve">ข้อมูลส่วนบุคคลของผู้อพยพ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้อมูลด้านธุรการ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ระเบียบศูนย์พักพิงชั่วคราวและการอำนวยความปลอดภั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สานงานล่วงหน้ากับหน่วยงานที่เป็นเจ้าของสถานที่ปลอดภัยสำหรับการอพยพในการจัดพื้นที่ให้เหมาะสมกับจำนวนประชาชนที่จะอพยพเข้ามา หากเนื้อที่ไม่เพียงพอจะต้องจัดหาสถานที่ปลอดภัยแห่งอื่นไว้รองรับ โดยศึกษาจากฐานข้อมูลประชากรในชุมชนหรือหมู่บ้านเป้าหมา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จัดเตรียมสถานที่ให้มีระบบสาธารณูปโภคพื้นฐานให้แก่ ผู้อพยพตามมาตรฐานขั้นต่ำ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แบ่งพื้นที่ให้เป็นสัดส่วนของแต่ละครอบครัวหรือของแต่ละชุมชนให้เป็นระเบียบ เพื่อให้เกิดความสะดวกแก่การสื่อสาร การสงเคราะห์ และการเก็บข้อมูล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ระเบียบเวรยามโดยอาจประสานงานขอกำลังจากเจ้าหน้าที่ตำรวจในพื้นที่หรือใช้กำลังจากหน่วยอาสาสมัครป้องกันภัยฝ่ายพลเรือนหรือจัดหาอาสาสมัครจากประชาชนผู้อพยพ เพื่ออำนวยความสะดวกและความปลอดภัยแก่ผู้อพยพ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ดูแลความปลอดภัยบ้านเรือนของผู้อพยพ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พักพิงชั่วคราวควรประสานงานกับเจ้าหน้าที่ตำรวจในพื้นที่เพื่อจัดกำลังสายตรวจ     ไปดูแลบ้านเรือนของผู้อพยพเป็นระยะๆ หากกำลังเจ้าหน้าที่ตำรวจไม่เพียงพอศูนย์พักพิงชั่วคราวอาจขอรับกำลังสนับสนุนจากหน่วยอาสาสมัครป้องกันภัยฝ่ายพลเรือนหรือจัดหาอาสาสมัครจากประชาชนผู้อพยพ            แต่สิ่งสำคัญที่สุดคือข้อมูลสถานการณ์ภัยพิบัติที่เป็นปัจจุบัน ภายหลังจากเสร็จภารกิจควรนำข้อมูลกลับมารายงานหัวหน้าศูนย์พักพิงชั่วคราว เพื่อแจ้งข้อมู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่าวสารแก่ผู้อพยพโดยเร็ว จะทำให้ผู้อพยพหมดความกังวลในความปลอดภัยในทรัพย์สินของต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อำนวยความสะดวกแก่ผู้อพยพ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ูแลด้า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ความสะอาดให้ถูกสุขลักษณะ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ให้มีระบบสาธารณูปโภคพื้นฐาน เช่น น้ำบริโภค น้ำอุปโภค กระแสไฟฟ้า ให้เพียงพอกับความต้องการ จัดสัดส่วนพื้นที่รักษาพยาบาล พื้นที่ซักล้าง พื้นที่ตากผ้า พื้นที่ออกกำลังกาย พื้นที่สันทนาการ พื้นที่ประกอบศาสนกิจให้สอดคล้องกับจำนวนผู้อพยพ และการจัดระบบรับของบริจาค โดยจัดให้มีสถานีรับ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 xml:space="preserve">บริจาค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รวจความต้องการรับของบริจาค ตามลำดับความสำคัญสำหรับ แต่ละครอบครัว หรือแต่ละกลุ่ม เมื่อมีของบริจาคมาถึงให้พยายามกระจายแก่ผู้อพยพตามความต้องการอย่างทั่วถึงและเป็นธรรม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แจ้งความเคลื่อนไหวของสถานการณ์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พักพิงชั่วคราวควรติดตามความเคลื่อนไหวของสถานการณ์อย่างใกล้ชิดและต่อเนื่องจากทางสื่อทุกทางและหน่วยงานที่เกี่ยวข้อง แล้วนำข้อมูลข่าวสารดังกล่าวมาแจ้งแก่ผู้อพยพทุกระยะ เพื่อให้  ผู้อพยพผ่อนคลายความวิตกกังวล และเมื่อมีข่าวสารยืนยันอย่างชัดเจนจากผู้บังคับบัญชาถึงการยกเลิกสถานการณ์ให้รีบแจ้งผู้อพยพ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ให้กองสวัสดิการและสังคมหรือ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 รวมทั้งประสานงานกับกองอำนวยการป้องกันและบรรเทาสาธารณภัยอำเภอ และจังหวัด        เพื่อประสานการปฏิบัติในการจัดการศูนย์พักพิงชั่วคราว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ิดศูนย์พักพิงชั่วคราว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ถานการณ์ภัยยุติ และผู้อพยพสามารถอพยพกลับไปยังที่อยู่อาศัยเดิมหรือที่อยู่อาศัยใหม่ให้ดำเนิน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จ้งการปิดศูนย์พักพิงชั่วคราวให้ผู้อพยพทราบล่วงหน้า พร้อมจัดทำทะเบ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พยพกลับอย่างเป็น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เตรียมความพร้อมอพยพกลับตามแผนการส่งกล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จ้งประกาศปิดศูนย์พักพิงชั่วคราวอย่างเป็นทางการ พร้อมทั้งรายงานให้          ศูนย์บัญชาการเหตุการณ์ที่รับผิดชอบทรา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30" w:name="_Hlk6342721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ทุกระยะการดำเนินการให้รายงานข้อมูลให้ผู้บัญชาการเหตุการณ์ทราบเป็นระยะ เพื่อเป็นข้อมูลในการบริหารจัดการเหตุการณ์ จนกว่าเหตุการณ์จะยุติ</w:t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End w:id="30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บริหารส่วนตำบลควนขนุน เป็นหน่วยรับผิดชอบหลัก ในการจัดทำคู่มือการบริหารศูนย์พักพิงชั่วคราว โดยขอความร่วมมือจากสำนักงานพัฒนาสังคมและความมั่นคงของมนุษย์จังหวัดในการให้คำแนะนำในการจัดทำคู่มือการบริหารศูนย์พักพิงชั่วคราวให้เป็นไปตามมาตรฐาน</w:t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IT๙" w:hAnsi="TH SarabunIT๙" w:eastAsia="Arial" w:cs="TH SarabunIT๙"/>
          <w:b/>
          <w:b/>
          <w:sz w:val="40"/>
          <w:szCs w:val="40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Arial" w:cs="TH SarabunIT๙" w:ascii="TH SarabunIT๙" w:hAnsi="TH SarabunIT๙"/>
          <w:b/>
          <w:sz w:val="40"/>
          <w:szCs w:val="40"/>
          <w:lang w:bidi="th-TH"/>
        </w:rPr>
        <w:t>6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IT๙" w:hAnsi="TH SarabunIT๙" w:eastAsia="Arial" w:cs="TH SarabunIT๙"/>
          <w:bCs/>
          <w:sz w:val="40"/>
          <w:szCs w:val="40"/>
          <w:lang w:bidi="th-TH"/>
        </w:rPr>
      </w:pPr>
      <w:r>
        <w:rPr>
          <w:rFonts w:ascii="TH SarabunIT๙" w:hAnsi="TH SarabunIT๙" w:eastAsia="Arial" w:cs="TH SarabunIT๙"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spacing w:before="0" w:after="120"/>
        <w:ind w:firstLine="720"/>
        <w:jc w:val="center"/>
        <w:rPr>
          <w:rFonts w:ascii="TH SarabunIT๙" w:hAnsi="TH SarabunIT๙" w:eastAsia="Arial" w:cs="TH SarabunIT๙"/>
          <w:sz w:val="40"/>
          <w:szCs w:val="40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sz w:val="40"/>
          <w:sz w:val="40"/>
          <w:szCs w:val="40"/>
          <w:lang w:bidi="th-TH"/>
        </w:rPr>
        <w:t xml:space="preserve">ยุทธศาสตร์ที่ </w:t>
      </w:r>
      <w:r>
        <w:rPr>
          <w:rFonts w:eastAsia="Arial" w:cs="TH SarabunIT๙" w:ascii="TH SarabunIT๙" w:hAnsi="TH SarabunIT๙"/>
          <w:b/>
          <w:bCs/>
          <w:sz w:val="40"/>
          <w:szCs w:val="40"/>
          <w:lang w:bidi="th-TH"/>
        </w:rPr>
        <w:t xml:space="preserve">3: </w:t>
      </w:r>
      <w:r>
        <w:rPr>
          <w:rFonts w:ascii="TH SarabunIT๙" w:hAnsi="TH SarabunIT๙" w:eastAsia="Arial" w:cs="TH SarabunIT๙"/>
          <w:b/>
          <w:b/>
          <w:bCs/>
          <w:sz w:val="40"/>
          <w:sz w:val="40"/>
          <w:szCs w:val="40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pacing w:val="-10"/>
          <w:sz w:val="32"/>
          <w:szCs w:val="32"/>
          <w:lang w:bidi="th-TH"/>
        </w:rPr>
        <w:tab/>
        <w:tab/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หลังจาก</w:t>
      </w:r>
      <w:r>
        <w:rPr>
          <w:rFonts w:ascii="TH SarabunIT๙" w:hAnsi="TH SarabunIT๙" w:eastAsia="MS Mincho;MS Gothic" w:cs="TH SarabunIT๙"/>
          <w:spacing w:val="-6"/>
          <w:sz w:val="32"/>
          <w:sz w:val="32"/>
          <w:szCs w:val="32"/>
          <w:lang w:eastAsia="ja-JP" w:bidi="th-TH"/>
        </w:rPr>
        <w:t>ภาวะฉุกเฉินจากสาธารณภัยได้บรรเทาลงหรือได้ผ่านพ้นไปแล้ว จะเข้าสู่การจัดการสาธารณภัย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   </w:t>
      </w:r>
      <w:r>
        <w:rPr>
          <w:rFonts w:ascii="TH SarabunIT๙" w:hAnsi="TH SarabunIT๙" w:eastAsia="MS Mincho;MS Gothic" w:cs="TH SarabunIT๙"/>
          <w:spacing w:val="-12"/>
          <w:sz w:val="32"/>
          <w:sz w:val="32"/>
          <w:szCs w:val="32"/>
          <w:lang w:eastAsia="ja-JP" w:bidi="th-TH"/>
        </w:rPr>
        <w:t xml:space="preserve">ในระยะฟื้นฟู โดยใช้กระบวนการฟื้นสภาพ </w:t>
      </w:r>
      <w:r>
        <w:rPr>
          <w:rFonts w:eastAsia="MS Mincho;MS Gothic" w:cs="TH SarabunIT๙" w:ascii="TH SarabunIT๙" w:hAnsi="TH SarabunIT๙"/>
          <w:spacing w:val="-12"/>
          <w:sz w:val="32"/>
          <w:szCs w:val="32"/>
          <w:lang w:eastAsia="ja-JP" w:bidi="th-TH"/>
        </w:rPr>
        <w:t xml:space="preserve">(Rehabilitation) </w:t>
      </w:r>
      <w:r>
        <w:rPr>
          <w:rFonts w:ascii="TH SarabunIT๙" w:hAnsi="TH SarabunIT๙" w:eastAsia="MS Mincho;MS Gothic" w:cs="TH SarabunIT๙"/>
          <w:spacing w:val="-12"/>
          <w:sz w:val="32"/>
          <w:sz w:val="32"/>
          <w:szCs w:val="32"/>
          <w:lang w:eastAsia="ja-JP" w:bidi="th-TH"/>
        </w:rPr>
        <w:t xml:space="preserve">และซ่อมสร้าง </w:t>
      </w:r>
      <w:r>
        <w:rPr>
          <w:rFonts w:eastAsia="MS Mincho;MS Gothic" w:cs="TH SarabunIT๙" w:ascii="TH SarabunIT๙" w:hAnsi="TH SarabunIT๙"/>
          <w:spacing w:val="-12"/>
          <w:sz w:val="32"/>
          <w:szCs w:val="32"/>
          <w:lang w:eastAsia="ja-JP" w:bidi="th-TH"/>
        </w:rPr>
        <w:t xml:space="preserve">(Reconstruction) </w:t>
      </w:r>
      <w:r>
        <w:rPr>
          <w:rFonts w:ascii="TH SarabunIT๙" w:hAnsi="TH SarabunIT๙" w:eastAsia="MS Mincho;MS Gothic" w:cs="TH SarabunIT๙"/>
          <w:spacing w:val="-12"/>
          <w:sz w:val="32"/>
          <w:sz w:val="32"/>
          <w:szCs w:val="32"/>
          <w:lang w:eastAsia="ja-JP" w:bidi="th-TH"/>
        </w:rPr>
        <w:t xml:space="preserve">ซึ่งเป็นการดำเนินการ  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เพื่อปรับสภาพระบบสาธารณูปโภค การดำรงชีวิต และสภาวะวิถีความเป็นอยู่ของชุมชนที่ประสบภัย ให้กลับสู่สภาวะปกติ หรือพัฒนาให้ดีขึ้นกว่าเดิมตามความเหมาะสม โดยแบ่งระยะเวลาในการดำเนินการออกเป็น        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3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ระยะ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ได้แก่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  <w:t xml:space="preserve">1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ระยะสั้น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เป็นการดำเนินการต่อเนื่องจากการค้นหาและการบรรเทาหรือการช่วยเหลือ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ในภาวะฉุกเฉินได้ผ่านพ้นไปแล้ว เป็นการให้ความช่วยเหลือเพื่อยกระดับวิถีชีวิต และเพื่อตอบสนองความต้องการของผู้ที่ได้รับผลกระทบ รวมถึงการจัดมาตรการรักษาความปลอดภัยไม่ให้เกิดอันตรายหรือสาธารณภัยซ้ำขึ้นอีก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          การประเมินความเสียหายขั้นพื้นฐาน การจัดที่พักอาศัยชั่วคราว และการให้บริการสาธารณะ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  <w:t xml:space="preserve">2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>เป็นการดำเนินการประสานและสนับสนุนชุมชนที่ประสบภัยให้อยู่ในพื้นที่ปลอดภัย ฟื้นฟูหรือสร้างสิ่งอำนวยความสะดวกในการดำรงชีวิต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ขึ้นใหม่ การฟื้นฟูเศรษฐกิจและสิ่งแวดล้อม รวมทั้งสภาพจิตใจ ร่างกาย และสังคมของผู้ประสบภัย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/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  <w:t xml:space="preserve">3) 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 xml:space="preserve">ระยะยาว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เป็นการดำเนินการต่อเนื่องจากระยะกลาง เช่น การซ่อมสร้างโครงสร้างพื้นฐานต่าง ๆ เป็นต้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ซึ่งอาจจะใช้ระยะเวลาในการดำเนินการยาวนาน นับจากเกิดสาธารณภัยไปจนกว่าสถานการณ์จะกลับเข้าสู่สภาวะปกติ และดีกว่าหรือปลอดภัยกว่าเดิ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28" w:before="120" w:after="0"/>
        <w:ind w:left="357" w:hanging="357"/>
        <w:jc w:val="left"/>
        <w:rPr/>
      </w:pPr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lang w:bidi="th-TH"/>
        </w:rPr>
        <w:t xml:space="preserve">แนวคิดในการฟื้นฟู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28"/>
        <w:rPr/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6.1.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แนวคิด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พัฒนาให้ดีกว่าและปลอดภัยกว่าเดิม </w:t>
      </w:r>
      <w:r>
        <w:rPr>
          <w:rFonts w:eastAsia="MS Mincho;MS Gothic" w:cs="TH SarabunIT๙" w:ascii="TH SarabunIT๙" w:hAnsi="TH SarabunIT๙"/>
          <w:b/>
          <w:bCs/>
          <w:sz w:val="32"/>
          <w:szCs w:val="32"/>
          <w:lang w:eastAsia="ja-JP" w:bidi="th-TH"/>
        </w:rPr>
        <w:t>(Build Back Better and Safer)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28"/>
        <w:ind w:firstLine="993"/>
        <w:jc w:val="left"/>
        <w:rPr>
          <w:rFonts w:ascii="TH SarabunIT๙" w:hAnsi="TH SarabunIT๙" w:eastAsia="MS Mincho;MS Gothic" w:cs="TH SarabunIT๙"/>
          <w:sz w:val="32"/>
          <w:szCs w:val="32"/>
          <w:lang w:eastAsia="ja-JP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การจัดการความเสี่ยงจากสาธารณภัยที่เป็นมาตรฐานได้นำแนวคิด “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พัฒนาให้ดีกว่า         </w:t>
      </w:r>
      <w:r>
        <w:rPr>
          <w:rFonts w:ascii="TH SarabunIT๙" w:hAnsi="TH SarabunIT๙" w:eastAsia="MS Mincho;MS Gothic" w:cs="TH SarabunIT๙"/>
          <w:b/>
          <w:b/>
          <w:bCs/>
          <w:spacing w:val="4"/>
          <w:sz w:val="32"/>
          <w:sz w:val="32"/>
          <w:szCs w:val="32"/>
          <w:lang w:eastAsia="ja-JP" w:bidi="th-TH"/>
        </w:rPr>
        <w:t xml:space="preserve">และปลอดภัยกว่าเดิม </w:t>
      </w:r>
      <w:r>
        <w:rPr>
          <w:rFonts w:eastAsia="MS Mincho;MS Gothic" w:cs="TH SarabunIT๙" w:ascii="TH SarabunIT๙" w:hAnsi="TH SarabunIT๙"/>
          <w:b/>
          <w:bCs/>
          <w:spacing w:val="4"/>
          <w:sz w:val="32"/>
          <w:szCs w:val="32"/>
          <w:lang w:eastAsia="ja-JP" w:bidi="th-TH"/>
        </w:rPr>
        <w:t xml:space="preserve">(Build Back Better and Safer)” </w:t>
      </w:r>
      <w:r>
        <w:rPr>
          <w:rFonts w:ascii="TH SarabunIT๙" w:hAnsi="TH SarabunIT๙" w:eastAsia="MS Mincho;MS Gothic" w:cs="TH SarabunIT๙"/>
          <w:spacing w:val="4"/>
          <w:sz w:val="32"/>
          <w:sz w:val="32"/>
          <w:szCs w:val="32"/>
          <w:lang w:eastAsia="ja-JP" w:bidi="th-TH"/>
        </w:rPr>
        <w:t>มาประยุกต์ใช้ในการดำเนินการต่าง ๆ มุ่ง</w:t>
      </w:r>
      <w:r>
        <w:rPr>
          <w:rFonts w:ascii="TH SarabunIT๙" w:hAnsi="TH SarabunIT๙" w:eastAsia="MS Mincho;MS Gothic" w:cs="TH SarabunIT๙"/>
          <w:spacing w:val="6"/>
          <w:sz w:val="32"/>
          <w:sz w:val="32"/>
          <w:szCs w:val="32"/>
          <w:lang w:eastAsia="ja-JP" w:bidi="th-TH"/>
        </w:rPr>
        <w:t>ให้ความสำคัญกับการลดความเสี่ยงเดิมที่มีอยู่และป้องกันความ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>เสี่ยงใหม่ไม่ให้เกิดขึ้น เพื่อมุ่งสู่การเป็นชุมชน</w:t>
      </w:r>
      <w:r>
        <w:rPr>
          <w:rFonts w:ascii="TH SarabunIT๙" w:hAnsi="TH SarabunIT๙" w:eastAsia="MS Mincho;MS Gothic" w:cs="TH SarabunIT๙"/>
          <w:spacing w:val="-8"/>
          <w:sz w:val="32"/>
          <w:sz w:val="32"/>
          <w:szCs w:val="32"/>
          <w:lang w:eastAsia="ja-JP" w:bidi="th-TH"/>
        </w:rPr>
        <w:t xml:space="preserve">หรือสังคมที่มีความพร้อมรับและฟื้นกลับเร็วต่อสาธารณภัยอย่างยั่งยืน </w:t>
      </w:r>
      <w:r>
        <w:rPr>
          <w:rFonts w:eastAsia="MS Mincho;MS Gothic" w:cs="TH SarabunIT๙" w:ascii="TH SarabunIT๙" w:hAnsi="TH SarabunIT๙"/>
          <w:spacing w:val="-8"/>
          <w:sz w:val="32"/>
          <w:szCs w:val="32"/>
          <w:lang w:eastAsia="ja-JP" w:bidi="th-TH"/>
        </w:rPr>
        <w:t xml:space="preserve">(Resilience) </w:t>
      </w:r>
      <w:r>
        <w:rPr>
          <w:rFonts w:ascii="TH SarabunIT๙" w:hAnsi="TH SarabunIT๙" w:eastAsia="MS Mincho;MS Gothic" w:cs="TH SarabunIT๙"/>
          <w:spacing w:val="-8"/>
          <w:sz w:val="32"/>
          <w:sz w:val="32"/>
          <w:szCs w:val="32"/>
          <w:lang w:eastAsia="ja-JP" w:bidi="th-TH"/>
        </w:rPr>
        <w:t>ประกอบด้วย แนวทาง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มาตรการต่าง ๆ ทางด้านการฟื้นฟู ได้แก่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1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การช่วยเหลือผู้ประสบภัยให้สามารถช่วยเหลือตนเองได้ </w:t>
      </w:r>
      <w:r>
        <w:rPr>
          <w:rFonts w:ascii="TH SarabunIT๙" w:hAnsi="TH SarabunIT๙" w:eastAsia="MS Mincho;MS Gothic" w:cs="TH SarabunIT๙"/>
          <w:spacing w:val="-4"/>
          <w:sz w:val="32"/>
          <w:sz w:val="32"/>
          <w:szCs w:val="32"/>
          <w:lang w:eastAsia="ja-JP" w:bidi="th-TH"/>
        </w:rPr>
        <w:t>เพื่อให้การดำรงชีวิตกลับเข้าสู่ภาวะปกติ โดยไม่จำเป็นต้องพึ่งพิงความช่วยเหลือจากภายนอกแต่เพียง</w:t>
      </w:r>
      <w:r>
        <w:rPr>
          <w:rFonts w:ascii="TH SarabunIT๙" w:hAnsi="TH SarabunIT๙" w:eastAsia="MS Mincho;MS Gothic" w:cs="TH SarabunIT๙"/>
          <w:spacing w:val="-6"/>
          <w:sz w:val="32"/>
          <w:sz w:val="32"/>
          <w:szCs w:val="32"/>
          <w:lang w:eastAsia="ja-JP" w:bidi="th-TH"/>
        </w:rPr>
        <w:t xml:space="preserve">อย่างเดียว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               </w:t>
      </w:r>
      <w:r>
        <w:rPr>
          <w:rFonts w:eastAsia="MS Mincho;MS Gothic" w:cs="TH SarabunIT๙" w:ascii="TH SarabunIT๙" w:hAnsi="TH SarabunIT๙"/>
          <w:spacing w:val="-12"/>
          <w:sz w:val="32"/>
          <w:szCs w:val="32"/>
          <w:lang w:eastAsia="ja-JP" w:bidi="th-TH"/>
        </w:rPr>
        <w:t xml:space="preserve">2) </w:t>
      </w:r>
      <w:r>
        <w:rPr>
          <w:rFonts w:ascii="TH SarabunIT๙" w:hAnsi="TH SarabunIT๙" w:eastAsia="MS Mincho;MS Gothic" w:cs="TH SarabunIT๙"/>
          <w:spacing w:val="-12"/>
          <w:sz w:val="32"/>
          <w:sz w:val="32"/>
          <w:szCs w:val="32"/>
          <w:lang w:eastAsia="ja-JP" w:bidi="th-TH"/>
        </w:rPr>
        <w:t>ผู้ประสบภัยมีส่วนร่วมในกระบวนการตัดสินใจ เพื่อให้เกิดการยอมรับและมีส่วนร่วมในขั้นตอนต่าง ๆ ที่จะดำเนินการ</w:t>
      </w:r>
      <w:r>
        <w:rPr>
          <w:rFonts w:ascii="TH SarabunIT๙" w:hAnsi="TH SarabunIT๙" w:eastAsia="MS Mincho;MS Gothic" w:cs="TH SarabunIT๙"/>
          <w:spacing w:val="10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MS Gothic" w:cs="TH SarabunIT๙" w:ascii="TH SarabunIT๙" w:hAnsi="TH SarabunIT๙"/>
          <w:spacing w:val="10"/>
          <w:sz w:val="32"/>
          <w:szCs w:val="32"/>
          <w:lang w:eastAsia="ja-JP" w:bidi="th-TH"/>
        </w:rPr>
        <w:t xml:space="preserve">3) </w:t>
      </w:r>
      <w:r>
        <w:rPr>
          <w:rFonts w:ascii="TH SarabunIT๙" w:hAnsi="TH SarabunIT๙" w:eastAsia="MS Mincho;MS Gothic" w:cs="TH SarabunIT๙"/>
          <w:spacing w:val="10"/>
          <w:sz w:val="32"/>
          <w:sz w:val="32"/>
          <w:szCs w:val="32"/>
          <w:lang w:eastAsia="ja-JP" w:bidi="th-TH"/>
        </w:rPr>
        <w:t>การพิจารณาประเด็นความเสี่ยงจากสาธารณภัยในการดำเนินการฟื้นคืนสภาพ</w:t>
      </w:r>
      <w:r>
        <w:rPr>
          <w:rFonts w:ascii="TH SarabunIT๙" w:hAnsi="TH SarabunIT๙" w:eastAsia="MS Mincho;MS Gothic" w:cs="TH SarabunIT๙"/>
          <w:spacing w:val="-4"/>
          <w:sz w:val="32"/>
          <w:sz w:val="32"/>
          <w:szCs w:val="32"/>
          <w:lang w:eastAsia="ja-JP" w:bidi="th-TH"/>
        </w:rPr>
        <w:t xml:space="preserve"> และการสร้างใหม่เสมอ</w:t>
      </w:r>
      <w:r>
        <w:rPr>
          <w:rFonts w:ascii="TH SarabunIT๙" w:hAnsi="TH SarabunIT๙" w:eastAsia="MS Mincho;MS Gothic" w:cs="TH SarabunIT๙"/>
          <w:i/>
          <w:i/>
          <w:iCs/>
          <w:spacing w:val="-4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MS Gothic" w:cs="TH SarabunIT๙"/>
          <w:spacing w:val="-4"/>
          <w:sz w:val="32"/>
          <w:sz w:val="32"/>
          <w:szCs w:val="32"/>
          <w:lang w:eastAsia="ja-JP" w:bidi="th-TH"/>
        </w:rPr>
        <w:t>โดยมุ่งเน้น</w:t>
      </w:r>
      <w:r>
        <w:rPr>
          <w:rFonts w:ascii="TH SarabunIT๙" w:hAnsi="TH SarabunIT๙" w:eastAsia="MS Mincho;MS Gothic" w:cs="TH SarabunIT๙"/>
          <w:spacing w:val="6"/>
          <w:sz w:val="32"/>
          <w:sz w:val="32"/>
          <w:szCs w:val="32"/>
          <w:lang w:eastAsia="ja-JP" w:bidi="th-TH"/>
        </w:rPr>
        <w:t>การลดความเสี่ยงเดิมที่มีอยู่และป้องกันความ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เสี่ยงใหม่ไม่ให้เกิดขึ้น </w:t>
      </w:r>
      <w:r>
        <w:rPr>
          <w:rFonts w:eastAsia="MS Mincho;MS Gothic" w:cs="TH SarabunIT๙" w:ascii="TH SarabunIT๙" w:hAnsi="TH SarabunIT๙"/>
          <w:spacing w:val="-4"/>
          <w:sz w:val="32"/>
          <w:szCs w:val="32"/>
          <w:lang w:eastAsia="ja-JP" w:bidi="th-TH"/>
        </w:rPr>
        <w:t xml:space="preserve">4) </w:t>
      </w:r>
      <w:r>
        <w:rPr>
          <w:rFonts w:ascii="TH SarabunIT๙" w:hAnsi="TH SarabunIT๙" w:eastAsia="MS Mincho;MS Gothic" w:cs="TH SarabunIT๙"/>
          <w:spacing w:val="-4"/>
          <w:sz w:val="32"/>
          <w:sz w:val="32"/>
          <w:szCs w:val="32"/>
          <w:lang w:eastAsia="ja-JP" w:bidi="th-TH"/>
        </w:rPr>
        <w:t>การดำเนินการซ่อมสร้าง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ให้เร็วขึ้นเท่าที่สามารถทำได้เพื่อลดผลกระทบที่จะเกิดตามมา โดยเฉพาะทางด้านการดำรงชีวิต </w:t>
      </w:r>
      <w:r>
        <w:rPr>
          <w:rFonts w:eastAsia="MS Mincho;MS Gothic" w:cs="TH SarabunIT๙" w:ascii="TH SarabunIT๙" w:hAnsi="TH SarabunIT๙"/>
          <w:spacing w:val="4"/>
          <w:sz w:val="32"/>
          <w:szCs w:val="32"/>
          <w:lang w:eastAsia="ja-JP" w:bidi="th-TH"/>
        </w:rPr>
        <w:t xml:space="preserve">(Building Back Faster) 5) </w:t>
      </w:r>
      <w:r>
        <w:rPr>
          <w:rFonts w:ascii="TH SarabunIT๙" w:hAnsi="TH SarabunIT๙" w:eastAsia="MS Mincho;MS Gothic" w:cs="TH SarabunIT๙"/>
          <w:spacing w:val="4"/>
          <w:sz w:val="32"/>
          <w:sz w:val="32"/>
          <w:szCs w:val="32"/>
          <w:lang w:eastAsia="ja-JP" w:bidi="th-TH"/>
        </w:rPr>
        <w:t xml:space="preserve">การสร้างใหม่ให้มีความมั่นคงแข็งแรงกว่าเดิม </w:t>
      </w:r>
      <w:r>
        <w:rPr>
          <w:rFonts w:eastAsia="MS Mincho;MS Gothic" w:cs="TH SarabunIT๙" w:ascii="TH SarabunIT๙" w:hAnsi="TH SarabunIT๙"/>
          <w:spacing w:val="4"/>
          <w:sz w:val="32"/>
          <w:szCs w:val="32"/>
          <w:lang w:eastAsia="ja-JP" w:bidi="th-TH"/>
        </w:rPr>
        <w:t xml:space="preserve">(Building </w:t>
      </w:r>
      <w:r>
        <w:rPr>
          <w:rFonts w:eastAsia="MS Mincho;MS Gothic" w:cs="TH SarabunIT๙" w:ascii="TH SarabunIT๙" w:hAnsi="TH SarabunIT๙"/>
          <w:spacing w:val="-5"/>
          <w:sz w:val="32"/>
          <w:szCs w:val="32"/>
          <w:lang w:eastAsia="ja-JP" w:bidi="th-TH"/>
        </w:rPr>
        <w:t xml:space="preserve">Back Stronger) </w:t>
      </w:r>
      <w:r>
        <w:rPr>
          <w:rFonts w:ascii="TH SarabunIT๙" w:hAnsi="TH SarabunIT๙" w:eastAsia="MS Mincho;MS Gothic" w:cs="TH SarabunIT๙"/>
          <w:spacing w:val="-5"/>
          <w:sz w:val="32"/>
          <w:sz w:val="32"/>
          <w:szCs w:val="32"/>
          <w:lang w:eastAsia="ja-JP" w:bidi="th-TH"/>
        </w:rPr>
        <w:t xml:space="preserve">เพื่อให้สามารถทนต่อสาธารณภัยในอนาคตได้ยาวนานขึ้น </w:t>
      </w:r>
      <w:r>
        <w:rPr>
          <w:rFonts w:eastAsia="MS Mincho;MS Gothic" w:cs="TH SarabunIT๙" w:ascii="TH SarabunIT๙" w:hAnsi="TH SarabunIT๙"/>
          <w:spacing w:val="-5"/>
          <w:sz w:val="32"/>
          <w:szCs w:val="32"/>
          <w:lang w:eastAsia="ja-JP" w:bidi="th-TH"/>
        </w:rPr>
        <w:t xml:space="preserve">6) </w:t>
      </w:r>
      <w:r>
        <w:rPr>
          <w:rFonts w:ascii="TH SarabunIT๙" w:hAnsi="TH SarabunIT๙" w:eastAsia="MS Mincho;MS Gothic" w:cs="TH SarabunIT๙"/>
          <w:spacing w:val="-5"/>
          <w:sz w:val="32"/>
          <w:sz w:val="32"/>
          <w:szCs w:val="32"/>
          <w:lang w:eastAsia="ja-JP" w:bidi="th-TH"/>
        </w:rPr>
        <w:t>การให้ความสำคัญกับการซ่อมสร้าง</w:t>
      </w:r>
      <w:r>
        <w:rPr>
          <w:rFonts w:ascii="TH SarabunIT๙" w:hAnsi="TH SarabunIT๙" w:eastAsia="MS Mincho;MS Gothic" w:cs="TH SarabunIT๙"/>
          <w:spacing w:val="-6"/>
          <w:sz w:val="32"/>
          <w:sz w:val="32"/>
          <w:szCs w:val="32"/>
          <w:lang w:eastAsia="ja-JP" w:bidi="th-TH"/>
        </w:rPr>
        <w:t xml:space="preserve">แก่กลุ่มเสี่ยงที่มีโอกาสได้รับผลกระทบจากสาธารณภัยมากที่สุด </w:t>
      </w:r>
      <w:r>
        <w:rPr>
          <w:rFonts w:eastAsia="MS Mincho;MS Gothic" w:cs="TH SarabunIT๙" w:ascii="TH SarabunIT๙" w:hAnsi="TH SarabunIT๙"/>
          <w:spacing w:val="-6"/>
          <w:sz w:val="32"/>
          <w:szCs w:val="32"/>
          <w:lang w:eastAsia="ja-JP" w:bidi="th-TH"/>
        </w:rPr>
        <w:t>(Building Back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 Inclusively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และ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7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การปรับวิถีชีวิตที่ไม่คุ้นเคยให้เป็นสิ่งปกติใหม่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(New Normal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>ในการรับมือสาธารณภัยรูปแบบใหม่ที่อาจเกิดขึ้นในอนาคต       ทั้งนี้ หากรัฐสามารถดำเนินการฟื้นฟูได้ตามแนวทางดังกล่าวแล้ว จะส่งผลต่อการใช้งบประมาณในการลงทุนด้านการฟื้นฟูที่มีประสิทธิภาพและคุ้มค่าอย่างแท้จริง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993"/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ascii="TH SarabunIT๙" w:hAnsi="TH SarabunIT๙" w:eastAsia="MS Mincho;MS Gothic" w:cs="TH SarabunIT๙"/>
          <w:spacing w:val="12"/>
          <w:sz w:val="32"/>
          <w:sz w:val="32"/>
          <w:szCs w:val="32"/>
          <w:lang w:eastAsia="ja-JP" w:bidi="th-TH"/>
        </w:rPr>
        <w:t>อย่างไรก็ตาม การฟื้นฟูที่ดีกว่าและปลอดภัยกว่าเดิม โดยเฉพาะในกระบวนการฟื้นสภาพ และ</w:t>
      </w:r>
      <w:r>
        <w:rPr>
          <w:rFonts w:ascii="TH SarabunIT๙" w:hAnsi="TH SarabunIT๙" w:eastAsia="MS Mincho;MS Gothic" w:cs="TH SarabunIT๙"/>
          <w:spacing w:val="8"/>
          <w:sz w:val="32"/>
          <w:sz w:val="32"/>
          <w:szCs w:val="32"/>
          <w:lang w:eastAsia="ja-JP" w:bidi="th-TH"/>
        </w:rPr>
        <w:t>การซ่อม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สร้างเป็นการดำเนินการที่ต้องใช้ระยะเวลาในการดำเนินการยาวนาน และมักจะถูกกำหนดไว้เป็นส่วนหนึ่งในแผนพัฒนาประเทศ ซึ่งถือเป็นมาตรการทางด้านการลดความเสี่ยงจากสาธารณภัยที่รัฐจะต้องให้ความสำคัญในการดำเนินการเป็นลำดับต้น ๆ เพื่อสร้างความพร้อมรับและฟื้นกลับเร็วให้แก่ประเทศ              ดังแผนภาพที่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>6-1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MS Mincho;MS Gothic" w:cs="TH SarabunIT๙"/>
          <w:spacing w:val="-6"/>
          <w:sz w:val="32"/>
          <w:szCs w:val="32"/>
          <w:lang w:val="en-GB" w:eastAsia="ja-JP" w:bidi="th-TH"/>
        </w:rPr>
      </w:pPr>
      <w:r>
        <w:rPr>
          <w:rFonts w:eastAsia="MS Mincho;MS Gothic" w:cs="TH SarabunIT๙" w:ascii="TH SarabunIT๙" w:hAnsi="TH SarabunIT๙"/>
          <w:spacing w:val="-6"/>
          <w:sz w:val="32"/>
          <w:szCs w:val="32"/>
          <w:lang w:val="en-GB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983105</wp:posOffset>
                </wp:positionH>
                <wp:positionV relativeFrom="paragraph">
                  <wp:posOffset>57150</wp:posOffset>
                </wp:positionV>
                <wp:extent cx="3514725" cy="30988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4.4pt;mso-wrap-distance-left:9.05pt;mso-wrap-distance-right:9.05pt;mso-wrap-distance-top:0pt;mso-wrap-distance-bottom:0pt;margin-top:4.5pt;mso-position-vertical-relative:text;margin-left:15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20"/>
          <w:szCs w:val="20"/>
          <w:lang w:val="en-GB" w:bidi="th-TH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431290</wp:posOffset>
            </wp:positionH>
            <wp:positionV relativeFrom="paragraph">
              <wp:posOffset>135890</wp:posOffset>
            </wp:positionV>
            <wp:extent cx="2980055" cy="2868295"/>
            <wp:effectExtent l="0" t="0" r="0" b="0"/>
            <wp:wrapSquare wrapText="bothSides"/>
            <wp:docPr id="9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9" t="-5" r="-6" b="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H SarabunIT๙" w:ascii="TH SarabunIT๙" w:hAnsi="TH SarabunIT๙"/>
          <w:sz w:val="32"/>
          <w:szCs w:val="32"/>
          <w:lang w:val="en-GB"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IT๙" w:hAnsi="TH SarabunIT๙" w:eastAsia="Arial" w:cs="TH SarabunIT๙"/>
          <w:sz w:val="12"/>
          <w:szCs w:val="12"/>
          <w:lang w:val="en-GB" w:bidi="th-TH"/>
        </w:rPr>
      </w:pPr>
      <w:r>
        <w:rPr>
          <w:rFonts w:eastAsia="Arial" w:cs="TH SarabunIT๙" w:ascii="TH SarabunIT๙" w:hAnsi="TH SarabunIT๙"/>
          <w:sz w:val="12"/>
          <w:szCs w:val="1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IT๙" w:hAnsi="TH SarabunIT๙" w:eastAsia="Arial" w:cs="TH SarabunIT๙"/>
          <w:sz w:val="12"/>
          <w:szCs w:val="12"/>
          <w:lang w:val="en-GB" w:eastAsia="en-US" w:bidi="th-TH"/>
        </w:rPr>
      </w:pPr>
      <w:r>
        <w:rPr>
          <w:rFonts w:eastAsia="Arial" w:cs="TH SarabunIT๙" w:ascii="TH SarabunIT๙" w:hAnsi="TH SarabunIT๙"/>
          <w:sz w:val="12"/>
          <w:szCs w:val="12"/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278890</wp:posOffset>
                </wp:positionH>
                <wp:positionV relativeFrom="paragraph">
                  <wp:posOffset>60960</wp:posOffset>
                </wp:positionV>
                <wp:extent cx="5088890" cy="38989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6-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งจรการจัดการ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30.7pt;mso-wrap-distance-left:9.05pt;mso-wrap-distance-right:9.05pt;mso-wrap-distance-top:0pt;mso-wrap-distance-bottom:0pt;margin-top:4.8pt;mso-position-vertical-relative:text;margin-left:10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6-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งจรการจัดการ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6.1.2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เครื่องมือในการขับเคลื่อนการพัฒนาให้ดีกว่าและปลอดภัยกว่าเดิม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การประเมินเป็นกิจกรรมสำคัญที่กำหนดไว้ในการปฏิบัติงานด้านการให้ความช่วยเหลือ</w:t>
      </w:r>
      <w:r>
        <w:rPr>
          <w:rFonts w:ascii="TH SarabunIT๙" w:hAnsi="TH SarabunIT๙" w:eastAsia="Arial" w:cs="TH SarabunIT๙"/>
          <w:spacing w:val="6"/>
          <w:sz w:val="32"/>
          <w:sz w:val="32"/>
          <w:szCs w:val="32"/>
          <w:lang w:bidi="th-TH"/>
        </w:rPr>
        <w:t xml:space="preserve">          ด้านมนุษยธรรม เพื่อให้ได้ข้อมูลความต้องการความช่วยเหลือของผู้ประสบภัยที่สามารถนำมาวิเคราะห์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ประมวลผลและนำไปประกอบในการดำเนินมาตรการความช่วยเหลือต่าง ๆ ตามความจำเป็นและเหมาะสม โดยกระบวนการประเมินตามหลักสากล แบ่งเป็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ระยะ ได้แก่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ก่อนเกิดภัย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หรือระยะ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0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ในช่วงนี้จะเป็นการเตรียมพร้อม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การประเมินและการวางแผนในการรวบรวมข้อมูลก่อนเกิดภัย </w:t>
      </w:r>
      <w:r>
        <w:rPr>
          <w:rFonts w:eastAsia="Arial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Arial" w:cs="TH SarabunIT๙"/>
          <w:b/>
          <w:b/>
          <w:bCs/>
          <w:spacing w:val="-6"/>
          <w:sz w:val="32"/>
          <w:sz w:val="32"/>
          <w:szCs w:val="32"/>
          <w:lang w:bidi="th-TH"/>
        </w:rPr>
        <w:t>หลังเกิดภัย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 ประกอบด้วย    ระยะที่ </w:t>
      </w:r>
      <w:r>
        <w:rPr>
          <w:rFonts w:eastAsia="Arial" w:cs="TH SarabunIT๙" w:ascii="TH SarabunIT๙" w:hAnsi="TH SarabunIT๙"/>
          <w:spacing w:val="-6"/>
          <w:sz w:val="32"/>
          <w:szCs w:val="32"/>
          <w:lang w:bidi="th-TH"/>
        </w:rPr>
        <w:t xml:space="preserve">1 - 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ระยะ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ที่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โดยใน</w:t>
      </w:r>
      <w:r>
        <w:rPr>
          <w:rFonts w:ascii="TH SarabunIT๙" w:hAnsi="TH SarabunIT๙" w:eastAsia="Arial" w:cs="TH SarabunIT๙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z w:val="32"/>
          <w:szCs w:val="32"/>
          <w:u w:val="single"/>
          <w:lang w:bidi="th-TH"/>
        </w:rPr>
        <w:t>1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ป็นการประเมินเพื่อวิเคราะห์ผลกระทบเบื้องต้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Initial Assessment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ภายใ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วันแรก โดยใช้ข้อมูลทุติยภูมิเป็นส่วนใหญ่ </w:t>
      </w:r>
      <w:r>
        <w:rPr>
          <w:rFonts w:ascii="TH SarabunIT๙" w:hAnsi="TH SarabunIT๙" w:eastAsia="Arial" w:cs="TH SarabunIT๙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z w:val="32"/>
          <w:szCs w:val="32"/>
          <w:u w:val="single"/>
          <w:lang w:bidi="th-TH"/>
        </w:rPr>
        <w:t>2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ป็นการประเมินอย่างรวดเร็ว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Rapid Assessment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ต่อจากระยะที่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รื่อยไปประมาณ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สัปดาห์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 xml:space="preserve">เพื่อวิเคราะห์ผลกระทบและดำเนินการให้            ความช่วยเหลือบรรเทาทุกข์อย่างเร่งด่วน ซึ่งในระยะที่ </w:t>
      </w:r>
      <w:r>
        <w:rPr>
          <w:rFonts w:eastAsia="Arial" w:cs="TH SarabunIT๙" w:ascii="TH SarabunIT๙" w:hAnsi="TH SarabunIT๙"/>
          <w:spacing w:val="-12"/>
          <w:sz w:val="32"/>
          <w:szCs w:val="32"/>
          <w:lang w:bidi="th-TH"/>
        </w:rPr>
        <w:t xml:space="preserve">1 -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pacing w:val="-1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>นี้ จะใช้</w:t>
      </w:r>
      <w:r>
        <w:rPr>
          <w:rFonts w:ascii="TH SarabunIT๙" w:hAnsi="TH SarabunIT๙" w:eastAsia="Arial" w:cs="TH SarabunIT๙"/>
          <w:spacing w:val="-8"/>
          <w:sz w:val="32"/>
          <w:sz w:val="32"/>
          <w:szCs w:val="32"/>
          <w:lang w:bidi="th-TH"/>
        </w:rPr>
        <w:t xml:space="preserve">แนวทางการประเมินความเสียหาย      และความต้องการความช่วยเหลือ </w:t>
      </w:r>
      <w:r>
        <w:rPr>
          <w:rFonts w:eastAsia="MS Mincho;MS Gothic" w:cs="TH SarabunIT๙" w:ascii="TH SarabunIT๙" w:hAnsi="TH SarabunIT๙"/>
          <w:spacing w:val="-8"/>
          <w:sz w:val="32"/>
          <w:szCs w:val="32"/>
          <w:lang w:eastAsia="ja-JP" w:bidi="th-TH"/>
        </w:rPr>
        <w:t>(Damage and Need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 Assessment : DANA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เป็นเครื่องมือในการประเมิน </w:t>
      </w:r>
      <w:r>
        <w:rPr>
          <w:rFonts w:ascii="TH SarabunIT๙" w:hAnsi="TH SarabunIT๙" w:eastAsia="MS Mincho;MS Gothic" w:cs="TH SarabunIT๙"/>
          <w:spacing w:val="10"/>
          <w:sz w:val="32"/>
          <w:sz w:val="32"/>
          <w:szCs w:val="32"/>
          <w:lang w:eastAsia="ja-JP" w:bidi="th-TH"/>
        </w:rPr>
        <w:t xml:space="preserve">ทั้งนี้จะมีการเก็บรวบรวมข้อมูลปฐมภูมิเพิ่มเติมโดยการสำรวจภาคสนาม หลังจากนั้น </w:t>
      </w:r>
      <w:r>
        <w:rPr>
          <w:rFonts w:ascii="TH SarabunIT๙" w:hAnsi="TH SarabunIT๙" w:eastAsia="MS Mincho;MS Gothic" w:cs="TH SarabunIT๙"/>
          <w:spacing w:val="-10"/>
          <w:sz w:val="32"/>
          <w:sz w:val="32"/>
          <w:szCs w:val="32"/>
          <w:u w:val="single"/>
          <w:lang w:eastAsia="ja-JP" w:bidi="th-TH"/>
        </w:rPr>
        <w:t xml:space="preserve">ในระยะที่ </w:t>
      </w:r>
      <w:r>
        <w:rPr>
          <w:rFonts w:eastAsia="MS Mincho;MS Gothic" w:cs="TH SarabunIT๙" w:ascii="TH SarabunIT๙" w:hAnsi="TH SarabunIT๙"/>
          <w:spacing w:val="-10"/>
          <w:sz w:val="32"/>
          <w:szCs w:val="32"/>
          <w:u w:val="single"/>
          <w:lang w:eastAsia="ja-JP" w:bidi="th-TH"/>
        </w:rPr>
        <w:t xml:space="preserve">3 - </w:t>
      </w:r>
      <w:r>
        <w:rPr>
          <w:rFonts w:ascii="TH SarabunIT๙" w:hAnsi="TH SarabunIT๙" w:eastAsia="MS Mincho;MS Gothic" w:cs="TH SarabunIT๙"/>
          <w:spacing w:val="-10"/>
          <w:sz w:val="32"/>
          <w:sz w:val="32"/>
          <w:szCs w:val="32"/>
          <w:u w:val="single"/>
          <w:lang w:eastAsia="ja-JP" w:bidi="th-TH"/>
        </w:rPr>
        <w:t xml:space="preserve">ระยะที่ </w:t>
      </w:r>
      <w:r>
        <w:rPr>
          <w:rFonts w:eastAsia="MS Mincho;MS Gothic" w:cs="TH SarabunIT๙" w:ascii="TH SarabunIT๙" w:hAnsi="TH SarabunIT๙"/>
          <w:spacing w:val="-10"/>
          <w:sz w:val="32"/>
          <w:szCs w:val="32"/>
          <w:u w:val="single"/>
          <w:lang w:eastAsia="ja-JP" w:bidi="th-TH"/>
        </w:rPr>
        <w:t>4</w:t>
      </w:r>
      <w:r>
        <w:rPr>
          <w:rFonts w:eastAsia="MS Mincho;MS Gothic" w:cs="TH SarabunIT๙" w:ascii="TH SarabunIT๙" w:hAnsi="TH SarabunIT๙"/>
          <w:spacing w:val="-10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MS Gothic" w:cs="TH SarabunIT๙"/>
          <w:spacing w:val="-10"/>
          <w:sz w:val="32"/>
          <w:sz w:val="32"/>
          <w:szCs w:val="32"/>
          <w:lang w:eastAsia="ja-JP" w:bidi="th-TH"/>
        </w:rPr>
        <w:t xml:space="preserve">เป็นการประเมินแบบเชิงลึก </w:t>
      </w:r>
      <w:r>
        <w:rPr>
          <w:rFonts w:eastAsia="MS Mincho;MS Gothic" w:cs="TH SarabunIT๙" w:ascii="TH SarabunIT๙" w:hAnsi="TH SarabunIT๙"/>
          <w:spacing w:val="-10"/>
          <w:sz w:val="32"/>
          <w:szCs w:val="32"/>
          <w:lang w:eastAsia="ja-JP" w:bidi="th-TH"/>
        </w:rPr>
        <w:t xml:space="preserve">(In-depth Assessment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ต่อเนื่องมาจากระยะที่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2 </w:t>
      </w:r>
      <w:r>
        <w:rPr>
          <w:rFonts w:ascii="TH SarabunIT๙" w:hAnsi="TH SarabunIT๙" w:eastAsia="MS Mincho;MS Gothic" w:cs="TH SarabunIT๙"/>
          <w:spacing w:val="-10"/>
          <w:sz w:val="32"/>
          <w:sz w:val="32"/>
          <w:szCs w:val="32"/>
          <w:lang w:eastAsia="ja-JP" w:bidi="th-TH"/>
        </w:rPr>
        <w:t>ใน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>รายละเอียดของแต่ละสาขาหรือภาคส่วนที่ได้รับผลกระทบ เพื่อนำข้อมูลการประเมินที่ได้ไปสู่กระบวนการวางแผนฟื้นฟูต่อไป        โดยจะใช้แนว</w:t>
      </w:r>
      <w:r>
        <w:rPr>
          <w:rFonts w:ascii="TH SarabunIT๙" w:hAnsi="TH SarabunIT๙" w:eastAsia="MS Mincho;MS Gothic" w:cs="TH SarabunIT๙"/>
          <w:spacing w:val="-4"/>
          <w:sz w:val="32"/>
          <w:sz w:val="32"/>
          <w:szCs w:val="32"/>
          <w:lang w:eastAsia="ja-JP" w:bidi="th-TH"/>
        </w:rPr>
        <w:t>ทางการประเมินความต้องการหลังเกิดสาธารณภัย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(Post-Disaster Need Assessment : PDNA)     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เป็นเครื่องมือในการประเมินดังแสดงในแผนภาพที่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6-2        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  <w:drawing>
          <wp:inline distT="0" distB="0" distL="0" distR="0">
            <wp:extent cx="6146800" cy="3483610"/>
            <wp:effectExtent l="0" t="0" r="0" b="0"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sz w:val="28"/>
          <w:szCs w:val="28"/>
          <w:lang w:bidi="th-TH"/>
        </w:rPr>
      </w:pPr>
      <w:r>
        <w:rPr>
          <w:rFonts w:ascii="TH SarabunIT๙" w:hAnsi="TH SarabunIT๙" w:eastAsia="Arial" w:cs="TH SarabunIT๙"/>
          <w:sz w:val="28"/>
          <w:sz w:val="28"/>
          <w:szCs w:val="28"/>
          <w:lang w:bidi="th-TH"/>
        </w:rPr>
        <w:t xml:space="preserve">ดัดแปลงจาก </w:t>
      </w:r>
      <w:r>
        <w:rPr>
          <w:rFonts w:eastAsia="Arial" w:cs="TH SarabunIT๙" w:ascii="TH SarabunIT๙" w:hAnsi="TH SarabunIT๙"/>
          <w:sz w:val="28"/>
          <w:szCs w:val="28"/>
          <w:lang w:bidi="th-TH"/>
        </w:rPr>
        <w:t>: UNDAC Field Handbook. (2013). 6</w:t>
      </w:r>
      <w:r>
        <w:rPr>
          <w:rFonts w:eastAsia="Arial" w:cs="TH SarabunIT๙" w:ascii="TH SarabunIT๙" w:hAnsi="TH SarabunIT๙"/>
          <w:sz w:val="28"/>
          <w:szCs w:val="28"/>
          <w:vertAlign w:val="superscript"/>
          <w:lang w:bidi="th-TH"/>
        </w:rPr>
        <w:t>th</w:t>
      </w:r>
      <w:r>
        <w:rPr>
          <w:rFonts w:eastAsia="Arial" w:cs="TH SarabunIT๙" w:ascii="TH SarabunIT๙" w:hAnsi="TH SarabunIT๙"/>
          <w:sz w:val="28"/>
          <w:szCs w:val="28"/>
          <w:lang w:bidi="th-TH"/>
        </w:rPr>
        <w:t xml:space="preserve"> Edition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spacing w:val="-6"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  <w:t xml:space="preserve">6-2  </w:t>
      </w:r>
      <w:r>
        <w:rPr>
          <w:rFonts w:ascii="TH SarabunIT๙" w:hAnsi="TH SarabunIT๙" w:eastAsia="Arial" w:cs="TH SarabunIT๙"/>
          <w:spacing w:val="-6"/>
          <w:sz w:val="28"/>
          <w:sz w:val="28"/>
          <w:szCs w:val="28"/>
          <w:lang w:bidi="th-TH"/>
        </w:rPr>
        <w:t>กระบวนการประเมินเพื่อการปฏิบัติงานด้านการให้ความช่วยเหลือด้านมนุษยธรร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0" w:after="120"/>
        <w:ind w:left="357" w:hanging="357"/>
        <w:rPr>
          <w:rFonts w:ascii="TH SarabunIT๙" w:hAnsi="TH SarabunIT๙" w:eastAsia="SimSun;宋体" w:cs="TH SarabunIT๙"/>
          <w:b/>
          <w:b/>
          <w:bCs/>
          <w:sz w:val="34"/>
          <w:szCs w:val="34"/>
          <w:lang w:eastAsia="zh-CN" w:bidi="th-TH"/>
        </w:rPr>
      </w:pPr>
      <w:r>
        <w:rPr>
          <w:rFonts w:ascii="TH SarabunIT๙" w:hAnsi="TH SarabunIT๙" w:eastAsia="SimSun;宋体" w:cs="TH SarabunIT๙"/>
          <w:b/>
          <w:b/>
          <w:bCs/>
          <w:sz w:val="34"/>
          <w:sz w:val="34"/>
          <w:szCs w:val="34"/>
          <w:lang w:eastAsia="zh-CN" w:bidi="th-TH"/>
        </w:rPr>
        <w:t>เป้าประสงค์</w:t>
      </w:r>
    </w:p>
    <w:p>
      <w:pPr>
        <w:pStyle w:val="Normal"/>
        <w:spacing w:before="0" w:after="160"/>
        <w:ind w:firstLine="426"/>
        <w:contextualSpacing/>
        <w:jc w:val="left"/>
        <w:rPr>
          <w:rFonts w:ascii="TH SarabunIT๙" w:hAnsi="TH SarabunIT๙" w:eastAsia="+mn-ea;Times New Roman" w:cs="TH SarabunIT๙"/>
          <w:sz w:val="32"/>
          <w:szCs w:val="32"/>
          <w:lang w:bidi="th-TH"/>
        </w:rPr>
      </w:pPr>
      <w:r>
        <w:rPr>
          <w:rFonts w:eastAsia="+mn-ea;Times New Roman" w:cs="TH SarabunIT๙" w:ascii="TH SarabunIT๙" w:hAnsi="TH SarabunIT๙"/>
          <w:spacing w:val="6"/>
          <w:sz w:val="32"/>
          <w:szCs w:val="32"/>
          <w:lang w:bidi="th-TH"/>
        </w:rPr>
        <w:t xml:space="preserve">6.2.1 </w:t>
      </w:r>
      <w:r>
        <w:rPr>
          <w:rFonts w:ascii="TH SarabunIT๙" w:hAnsi="TH SarabunIT๙" w:eastAsia="+mn-ea;Times New Roman" w:cs="TH SarabunIT๙"/>
          <w:spacing w:val="6"/>
          <w:sz w:val="32"/>
          <w:sz w:val="32"/>
          <w:szCs w:val="32"/>
          <w:lang w:bidi="th-TH"/>
        </w:rPr>
        <w:t>เพื่อฟื้นฟูให้ผู้ประสบภัยได้รับการสงเคราะห์ช่วยเหลืออย่างรวดเร็ว ทั่วถึง ต่อเนื่อง เป็นธรรม สอดรับกับความจำเป็นในการให้ความช่วยเหลือ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กลับไปดำรงชีวิตได้ตามปกติ 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eastAsia="+mn-ea;Times New Roman" w:cs="TH SarabunIT๙"/>
          <w:sz w:val="32"/>
          <w:szCs w:val="32"/>
          <w:lang w:bidi="th-TH"/>
        </w:rPr>
      </w:pPr>
      <w:r>
        <w:rPr>
          <w:rFonts w:eastAsia="+mn-ea;Times New Roman" w:cs="TH SarabunIT๙" w:ascii="TH SarabunIT๙" w:hAnsi="TH SarabunIT๙"/>
          <w:sz w:val="32"/>
          <w:szCs w:val="32"/>
          <w:lang w:bidi="th-TH"/>
        </w:rPr>
        <w:t xml:space="preserve">6.2.2 </w:t>
      </w:r>
      <w:r>
        <w:rPr>
          <w:rFonts w:ascii="TH SarabunIT๙" w:hAnsi="TH SarabunIT๙" w:eastAsia="+mn-ea;Times New Roman" w:cs="TH SarabunIT๙"/>
          <w:sz w:val="32"/>
          <w:sz w:val="32"/>
          <w:szCs w:val="32"/>
          <w:lang w:bidi="th-TH"/>
        </w:rPr>
        <w:t>เพื่อให้พื้นที่ประสบภัยได้รับการฟื้นฟูให้กลับคืนสู่สภาวะปกติหรือให้ดีกว่าและปลอดภัยกว่า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/>
      </w:pPr>
      <w:r>
        <w:rPr>
          <w:rFonts w:eastAsia="MS Mincho;MS Gothic" w:cs="TH SarabunIT๙" w:ascii="TH SarabunIT๙" w:hAnsi="TH SarabunIT๙"/>
          <w:b/>
          <w:bCs/>
          <w:sz w:val="34"/>
          <w:szCs w:val="34"/>
          <w:lang w:eastAsia="ja-JP" w:bidi="th-TH"/>
        </w:rPr>
        <w:t>6.3</w:t>
        <w:tab/>
      </w:r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shd w:fill="FFFFFF" w:val="clear"/>
          <w:lang w:bidi="th-TH"/>
        </w:rPr>
        <w:t>กลยุทธ์การเพิ่มประสิทธิภาพการฟื้นฟูอย่างยั่งยืน</w:t>
      </w:r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>
          <w:rFonts w:ascii="TH SarabunIT๙" w:hAnsi="TH SarabunIT๙" w:eastAsia="Arial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eastAsia="Arial"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128270</wp:posOffset>
                </wp:positionH>
                <wp:positionV relativeFrom="paragraph">
                  <wp:posOffset>193040</wp:posOffset>
                </wp:positionV>
                <wp:extent cx="4887595" cy="795655"/>
                <wp:effectExtent l="32385" t="158750" r="32385" b="31750"/>
                <wp:wrapNone/>
                <wp:docPr id="10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72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 xml:space="preserve">พัฒนาระบบการประเมินความต้องการหลังเกิดสาธารณภัย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ar-SA"/>
                              </w:rPr>
                              <w:t>Post - Disaster Needs Assessment : PD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0.1pt;margin-top:15.2pt;width:384.8pt;height:62.6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 xml:space="preserve">กลยุทธ์ที่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 xml:space="preserve">พัฒนาระบบการประเมินความต้องการหลังเกิดสาธารณภัย 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H SarabunPSK" w:hAnsi="TH SarabunPSK" w:eastAsia="Arial" w:cs="TH SarabunPSK"/>
                          <w:color w:val="auto"/>
                          <w:lang w:val="en-US" w:bidi="ar-SA"/>
                        </w:rPr>
                        <w:t>Post - Disaster Needs Assessment : PD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เมินความต้องการหลังเกิดสาธารณ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Post-Disaster Needs Assessment : PDNA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เครื่องมือที่เก็บรวบรวมข้อมูลในรายละเอียดของแต่ละภาคส่วนที่เกี่ยวข้อง เพื่อนำไปวิเคราะห์ ประมวลผล และวางแผนในการดำเนินมาตรการต่าง ๆ เพื่อฟื้นฟูอย่างยั่งยืนตามความจำเป็น โดยใช้ข้อมูลความเสียหาย ความสูญเสีย ผลกระทบ และความต้องการในการฟื้นฟู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จัดทำมาตรฐานแบบประเมินความต้องการหลังเกิดสาธารณภัย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PDNA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ช้เป็นกรอบการประเมินความต้องการของภาคส่วนที่เกี่ยวข้อง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        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.2) 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การช่วยเหลือจากภายนอ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        หรือความล่อแหลมต่อสาธารณภัยที่เกิดขึ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ควรสำรวจข้อมูล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      สาธารณภัยเป็นพิเศษ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ขององค์กรปกครองส่วนท้องถิ่น    หรืองบอื่นๆ 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.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แนวทางการฟื้นฟูไปยัง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Microsoft JhengHei" w:cs="TH SarabunIT๙" w:ascii="TH SarabunIT๙" w:hAnsi="TH SarabunIT๙"/>
          <w:sz w:val="32"/>
          <w:szCs w:val="32"/>
        </w:rPr>
        <w:t>.)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>ก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>ช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>ภ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>จ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การประเมิน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ความต้องการหลัง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แบบประเมินตามภาคผนวก ด และ ภาคผนวก ต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bidi="th-TH"/>
        </w:rPr>
        <w:t>แนวทางปฏิบัติในการจัดตั้งระบบและกลไกในการประเมินความต้องการหลังเกิด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PDNA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ให้มีทีมประเมิ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PDNA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ทุกภาคส่วนที่เกี่ยวข้องกับการประเมิน โดยมีขั้นตอนการปฏิบัติ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SO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คู่มือเพื่อใช้เป็นกรอบแนวทางในการปฏิบัติการประเมินความต้องการหลังเกิดสาธารณภัยแบบบูรณาการที่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</wp:posOffset>
                </wp:positionH>
                <wp:positionV relativeFrom="paragraph">
                  <wp:posOffset>161925</wp:posOffset>
                </wp:positionV>
                <wp:extent cx="3987800" cy="52260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226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  <w:tab w:val="left" w:pos="2694" w:leader="none"/>
                              </w:tabs>
                              <w:ind w:right="0"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MS Mincho;MS Gothic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MS Mincho;MS Gothic"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ริหารจัดการด้านการฟื้นฟ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4pt;height:41.15pt;mso-wrap-distance-left:9.05pt;mso-wrap-distance-right:9.05pt;mso-wrap-distance-top:0pt;mso-wrap-distance-bottom:0pt;margin-top:12.7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  <w:tab w:val="left" w:pos="2694" w:leader="none"/>
                        </w:tabs>
                        <w:ind w:right="0"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MS Mincho;MS Gothic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กลยุทธ์ที่ </w:t>
                      </w:r>
                      <w:r>
                        <w:rPr>
                          <w:rFonts w:eastAsia="MS Mincho;MS Gothic"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  <w:lang w:eastAsia="ja-JP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bidi="th-TH"/>
                        </w:rPr>
                        <w:t>แนวท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บริหารจัดการด้านการฟื้นฟู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273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273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ฟื้นฟูด้านต่างๆ 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ฟื้นฟูทั้งในระยะสั้น ระยะกลาง และระยะยาว โดยดำเนินการตามหลักการ ดังนี้</w:t>
      </w:r>
    </w:p>
    <w:p>
      <w:pPr>
        <w:pStyle w:val="Normal"/>
        <w:spacing w:before="0" w:after="0"/>
        <w:ind w:left="720" w:firstLine="698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843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 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123" w:firstLine="31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.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 เป็นต้น รวมถึงการฟื้นฟูด้านสภาพจิตใจและจิตสังคมของผู้ได้รับผลกระทบ ตลอดจนการกระตุ้นและช่วยเหลือให้เกิดการปรับตัวให้เข้ากับการเปลี่ยนแปลงตามความจำเป็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โดยให้โรงพยาบาลส่งเสริมสุขภาพประจำตำบล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ยหลัก โดยดำเนินการ ดังนี้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ในการสงเคราะห์ผู้ประสบภั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จะหายกลับมาดำรงชีวิตได้ตามปกติ รวมทั้งจัดการที่พักอาศัยชั่วคราว และระบบสุขาภิบาลแก่ผู้ประสบภัย ในกรณีที่ต้องอพยพจากพื้นที่อันตรา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  ในกรณีที่ผู้เป็นหัวหน้าครอบครัวประสบภัยจนเสียชีวิตหรือไม่สามารถประกอบอาชีพต่อไปได้ โดยการ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firstLine="42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1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1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440" w:firstLine="261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.1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 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และขนย้ายขยะมูลฝอย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ให้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ี่เกิดเหตุ ดำเนินการฟื้นฟูพื้นที่ประสบภัย ปรับสภาพภูมิทัศน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เกินขีดความสามารถ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83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269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ทางหล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ขวงทางหลวงชนบท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69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 ดำเนินการโดยการไฟฟ้าส่วนภูมิภาค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ไฟฟ้าฝ่ายผลิตแห่งประเทศไทย</w:t>
      </w:r>
    </w:p>
    <w:p>
      <w:pPr>
        <w:pStyle w:val="Normal"/>
        <w:spacing w:before="0" w:after="0"/>
        <w:ind w:firstLine="269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    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ความแข็งแรง      ของอาคารเบื้องต้น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ชลประทา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ชลประทาน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.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่วยงานอื่นๆ ที่เกี่ยวข้อ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(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             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คลัง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หลักในการฟื้นฟูและเสริมสร้างความเข้มแข็งทางเศรษฐกิจ ทั้งนี้ 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การฟื้นฟูระยะยาว เป็นการดำเนินการต่อเนื่องจากระยะกลาง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..... 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ื่อหน่วยงานที่เกี่ยวข้อง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บริหารส่วนตำบลควนขนุน 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     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       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ดีกว่าหรือปลอดภัยกว่าเดิม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940</wp:posOffset>
                </wp:positionH>
                <wp:positionV relativeFrom="paragraph">
                  <wp:posOffset>134620</wp:posOffset>
                </wp:positionV>
                <wp:extent cx="5581015" cy="46164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61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/>
                              <w:jc w:val="left"/>
                              <w:rPr>
                                <w:rFonts w:ascii="TH SarabunPSK" w:hAnsi="TH SarabunPSK" w:eastAsia="MS Mincho;MS Gothic" w:cs="TH SarabunPSK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TH SarabunPSK" w:hAnsi="TH SarabunPSK" w:eastAsia="MS Mincho;MS Gothic" w:cs="TH SarabunPSK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MS Mincho;MS Gothic" w:cs="TH SarabunPSK" w:ascii="TH SarabunPSK" w:hAnsi="TH SarabunPSK"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MS Mincho;MS Gothic" w:cs="TH SarabunPSK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เสริมสร้างแนวทางการฟื้นฟูที่ดีกว่าและปลอดภัยกว่าเดิม </w:t>
                            </w:r>
                            <w:r>
                              <w:rPr>
                                <w:rFonts w:eastAsia="MS Mincho;MS Gothic" w:cs="TH SarabunPSK" w:ascii="TH SarabunPSK" w:hAnsi="TH SarabunPSK"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  <w:t>(Build Back Better and Saf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MS Mincho;MS Gothic" w:cs="TH SarabunPSK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Gothic" w:cs="TH SarabunPSK" w:ascii="TH SarabunPSK" w:hAnsi="TH SarabunPSK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45pt;height:36.35pt;mso-wrap-distance-left:9.05pt;mso-wrap-distance-right:9.05pt;mso-wrap-distance-top:0pt;mso-wrap-distance-bottom:0pt;margin-top:10.6pt;mso-position-vertical-relative:text;margin-left:22.2pt;mso-position-horizontal-relative:text">
                <v:textbox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985" w:leader="none"/>
                        </w:tabs>
                        <w:spacing w:lineRule="auto" w:line="240"/>
                        <w:jc w:val="left"/>
                        <w:rPr>
                          <w:rFonts w:ascii="TH SarabunPSK" w:hAnsi="TH SarabunPSK" w:eastAsia="MS Mincho;MS Gothic" w:cs="TH SarabunPSK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TH SarabunPSK" w:hAnsi="TH SarabunPSK" w:eastAsia="MS Mincho;MS Gothic" w:cs="TH SarabunPSK"/>
                          <w:b/>
                          <w:b/>
                          <w:bCs/>
                          <w:color w:val="000000"/>
                          <w:spacing w:val="-1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กลยุทธ์ที่ </w:t>
                      </w:r>
                      <w:r>
                        <w:rPr>
                          <w:rFonts w:eastAsia="MS Mincho;MS Gothic" w:cs="TH SarabunPSK" w:ascii="TH SarabunPSK" w:hAnsi="TH SarabunPSK"/>
                          <w:b/>
                          <w:bCs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MS Mincho;MS Gothic" w:cs="TH SarabunPSK"/>
                          <w:b/>
                          <w:b/>
                          <w:bCs/>
                          <w:color w:val="000000"/>
                          <w:spacing w:val="-1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เสริมสร้างแนวทางการฟื้นฟูที่ดีกว่าและปลอดภัยกว่าเดิม </w:t>
                      </w:r>
                      <w:r>
                        <w:rPr>
                          <w:rFonts w:eastAsia="MS Mincho;MS Gothic" w:cs="TH SarabunPSK" w:ascii="TH SarabunPSK" w:hAnsi="TH SarabunPSK"/>
                          <w:b/>
                          <w:bCs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  <w:t>(Build Back Better and Safer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MS Mincho;MS Gothic" w:cs="TH SarabunPSK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MS Mincho;MS Gothic" w:cs="TH SarabunPSK" w:ascii="TH SarabunPSK" w:hAnsi="TH SarabunPSK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TH SarabunIT๙" w:hAnsi="TH SarabunIT๙" w:eastAsia="MS Mincho;MS Gothic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MS Mincho;MS Gothic" w:cs="TH SarabunIT๙"/>
          <w:color w:val="000000"/>
          <w:spacing w:val="-7"/>
          <w:sz w:val="32"/>
          <w:sz w:val="32"/>
          <w:szCs w:val="32"/>
          <w:lang w:eastAsia="ja-JP"/>
        </w:rPr>
        <w:t xml:space="preserve">การฟื้นฟูให้ดีกว่าและปลอดภัยกว่าเดิม </w:t>
      </w:r>
      <w:r>
        <w:rPr>
          <w:rFonts w:eastAsia="MS Mincho;MS Gothic" w:cs="TH SarabunIT๙" w:ascii="TH SarabunIT๙" w:hAnsi="TH SarabunIT๙"/>
          <w:color w:val="000000"/>
          <w:spacing w:val="-7"/>
          <w:sz w:val="32"/>
          <w:szCs w:val="32"/>
          <w:lang w:eastAsia="ja-JP"/>
        </w:rPr>
        <w:t xml:space="preserve">(Build Back Better and Safer) </w:t>
      </w:r>
      <w:r>
        <w:rPr>
          <w:rFonts w:ascii="TH SarabunIT๙" w:hAnsi="TH SarabunIT๙" w:eastAsia="MS Mincho;MS Gothic" w:cs="TH SarabunIT๙"/>
          <w:color w:val="000000"/>
          <w:spacing w:val="-7"/>
          <w:sz w:val="32"/>
          <w:sz w:val="32"/>
          <w:szCs w:val="32"/>
          <w:lang w:eastAsia="ja-JP"/>
        </w:rPr>
        <w:t>เป็นการนำมาตรการด้านการฟื้นฟู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 xml:space="preserve"> ฟื้นสภาพ และซ่อมสร้าง มาใช้เพื่อวางแผนในการลดความเสี่ยงที่มีอยู่เดิมและป้องกันไม่ให้ความเสี่ยงใหม่เกิดขึ้น และการ</w:t>
      </w:r>
      <w:r>
        <w:rPr>
          <w:rFonts w:ascii="TH SarabunIT๙" w:hAnsi="TH SarabunIT๙" w:eastAsia="MS Mincho;MS Gothic" w:cs="TH SarabunIT๙"/>
          <w:color w:val="000000"/>
          <w:spacing w:val="-7"/>
          <w:sz w:val="32"/>
          <w:sz w:val="32"/>
          <w:szCs w:val="32"/>
          <w:lang w:eastAsia="ja-JP"/>
        </w:rPr>
        <w:t xml:space="preserve">ปรับวิถีชีวิตที่ไม่คุ้นเคยให้เป็นสิ่งปกติใหม่ </w:t>
      </w:r>
      <w:r>
        <w:rPr>
          <w:rFonts w:eastAsia="MS Mincho;MS Gothic" w:cs="TH SarabunIT๙" w:ascii="TH SarabunIT๙" w:hAnsi="TH SarabunIT๙"/>
          <w:color w:val="000000"/>
          <w:spacing w:val="-7"/>
          <w:sz w:val="32"/>
          <w:szCs w:val="32"/>
          <w:lang w:eastAsia="ja-JP"/>
        </w:rPr>
        <w:t xml:space="preserve">(New Normal) </w:t>
      </w:r>
      <w:r>
        <w:rPr>
          <w:rFonts w:ascii="TH SarabunIT๙" w:hAnsi="TH SarabunIT๙" w:eastAsia="MS Mincho;MS Gothic" w:cs="TH SarabunIT๙"/>
          <w:color w:val="000000"/>
          <w:spacing w:val="-7"/>
          <w:sz w:val="32"/>
          <w:sz w:val="32"/>
          <w:szCs w:val="32"/>
          <w:lang w:eastAsia="ja-JP"/>
        </w:rPr>
        <w:t>รวมถึงการนำผลการศึกษา วิจัย นวัตกรรม และเทคโนโลยีมาใช้สนับสนุนในการฟื้นฟูอย่างยั่งยืน ดังนี้</w:t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TH SarabunIT๙" w:hAnsi="TH SarabunIT๙" w:eastAsia="MS Mincho;MS Gothic" w:cs="TH SarabunIT๙"/>
          <w:sz w:val="32"/>
          <w:szCs w:val="32"/>
          <w:lang w:eastAsia="ja-JP"/>
        </w:rPr>
      </w:pPr>
      <w:r>
        <w:rPr>
          <w:rFonts w:eastAsia="MS Mincho;MS Gothic" w:cs="TH SarabunIT๙" w:ascii="TH SarabunIT๙" w:hAnsi="TH SarabunIT๙"/>
          <w:b/>
          <w:bCs/>
          <w:sz w:val="32"/>
          <w:szCs w:val="32"/>
          <w:lang w:eastAsia="ja-JP"/>
        </w:rPr>
        <w:tab/>
        <w:tab/>
        <w:t xml:space="preserve">(1) 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/>
        </w:rPr>
        <w:t>แนวทางปฏิบัติในการวางแผนและสนับสนุนการฟื้นฟูชุมชนและการพัฒนาศักย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eastAsia="MS Mincho;MS Gothic" w:cs="TH SarabunIT๙"/>
          <w:sz w:val="32"/>
          <w:szCs w:val="32"/>
          <w:lang w:eastAsia="ja-JP" w:bidi="th-TH"/>
        </w:rPr>
      </w:pPr>
      <w:r>
        <w:rPr>
          <w:rFonts w:eastAsia="MS Mincho;MS Gothic" w:cs="TH SarabunIT๙" w:ascii="TH SarabunIT๙" w:hAnsi="TH SarabunIT๙"/>
          <w:spacing w:val="-14"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MS Mincho;MS Gothic" w:cs="TH SarabunIT๙"/>
          <w:spacing w:val="-14"/>
          <w:sz w:val="32"/>
          <w:sz w:val="32"/>
          <w:szCs w:val="32"/>
          <w:lang w:eastAsia="ja-JP" w:bidi="th-TH"/>
        </w:rPr>
        <w:t>จัดให้มีการวางแผนและดำเนินกิจกรรมฟื้นฟูอย่างมีประสิทธิภาพ โดยการมีส่วน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>ร่วมกับชุมชนเพื่อให้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br/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>มีความพร้อมรับมือและฟื้นกลับอย่างรวดเร็ว ซึ่งเป็นการดำเนินงานฟื้นฟูที่ต่อเนื่องจากการบรรเทาภัยที่เกิดขึ้น โดยจัดเวทีประชุมหารือเพื่อบูรณาการกระบวนการวางแผนการฟื้นฟูให้มีสาระสำคัญ เช่น ระบุขอบเขต ลักษณะสำคัญของผลกระทบจากภัย การให้ความช่วยเหลือทางวิชาการในการวางแผนการฟื้นฟู การระบุ     และติดตามการแก้ไขความขัดแย้ง และการลดความแตกต่าง รวมถึง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eastAsia="MS Mincho;MS Gothic" w:cs="TH SarabunIT๙"/>
          <w:sz w:val="32"/>
          <w:szCs w:val="32"/>
          <w:lang w:eastAsia="ja-JP"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MS Mincho;MS Gothic" w:cs="TH SarabunIT๙"/>
          <w:sz w:val="32"/>
          <w:szCs w:val="32"/>
          <w:lang w:eastAsia="ja-JP"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ab/>
      </w:r>
      <w:r>
        <w:rPr>
          <w:rFonts w:eastAsia="MS Mincho;MS Gothic" w:cs="TH SarabunIT๙" w:ascii="TH SarabunIT๙" w:hAnsi="TH SarabunIT๙"/>
          <w:b/>
          <w:bCs/>
          <w:sz w:val="32"/>
          <w:szCs w:val="32"/>
          <w:lang w:eastAsia="ja-JP" w:bidi="th-TH"/>
        </w:rPr>
        <w:t xml:space="preserve">(2) 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 xml:space="preserve">แนวทางปฏิบัติในการวางแผนและสนับสนุนการฟื้นฟูบริการด้านสุขภาพ และ                  การบริการสังค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TH SarabunIT๙" w:hAnsi="TH SarabunIT๙" w:eastAsia="MS Mincho;MS Gothic" w:cs="TH SarabunIT๙"/>
          <w:sz w:val="32"/>
          <w:szCs w:val="32"/>
          <w:lang w:eastAsia="ja-JP" w:bidi="th-TH"/>
        </w:rPr>
      </w:pPr>
      <w:r>
        <w:rPr>
          <w:rFonts w:eastAsia="MS Mincho;MS Gothic" w:cs="TH SarabunIT๙" w:ascii="TH SarabunIT๙" w:hAnsi="TH SarabunIT๙"/>
          <w:b/>
          <w:bCs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>เสริมสร้างความพร้อมที่จะรับมือ และการฟื้นกลับสู่สภาวะปกติได้อย่างรวดเร็วของท้องถิ่นในการบริการด้านสุขภาพ และการบริการด้านสังคมของบุคคลและชุมชนที่ประสบภัย ครอบคลุมถึง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br/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การสาธารณสุข สุขภาพจิต และการบริการทางการแพทย์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TH SarabunIT๙" w:hAnsi="TH SarabunIT๙" w:eastAsia="MS Mincho;MS Gothic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MS Mincho;MS Gothic" w:cs="TH SarabunIT๙" w:ascii="TH SarabunIT๙" w:hAnsi="TH SarabunIT๙"/>
          <w:b/>
          <w:bCs/>
          <w:sz w:val="32"/>
          <w:szCs w:val="32"/>
          <w:lang w:eastAsia="ja-JP" w:bidi="th-TH"/>
        </w:rPr>
        <w:tab/>
        <w:t xml:space="preserve">(3) 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ที่อยู่อาศ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ให้มีการบูรณะ และการก่อสร้างที่อยู่อาศัยที่ถูกทำลายและได้รับความเสียหายใหม่      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ทั้งชุมชนได้อย่างมีประสิทธิภาพ โดยชุมชนมีส่วนในการเสริมสร้างความถาวรยั่งยืนและความต้านทาน     ต่อสาธารณภัยของที่อยู่อาศัย ทั้งนี้ ภารกิจสนับสนุนการฟื้นฟูที่อยู่อาศัยมุ่งที่จะแก้ไขปัญหาด้านที่อยู่อาศัยหลังการเกิดสาธารณภัยเพื่อป้องกันและลดผลกระทบต่อสาธารณภัยที่จะเกิดขึ้นอีก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MS Gothic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) 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ระบบโครงสร้างพื้นฐ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MS Gothic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MS Mincho;MS Gothic" w:cs="TH SarabunIT๙" w:ascii="TH SarabunIT๙" w:hAnsi="TH SarabunIT๙"/>
          <w:b/>
          <w:bCs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ิ่มศักยภาพในการดำเนินงานฟื้นฟูระบบโครงสร้างพื้นฐานให้ลุล่วงเร็วขึ้น โดยจะเกี่ยวข้องกับหน่วยงานเครือข่ายทั้งภาครัฐและเอกชนที่มีความเชี่ยวชาญด้านวิศวกรรมบริการและประชาชนในภาคส่วนโครงสร้างพื้นฐานหลายภาคส่วน ซึ่งมีขอบเขตครอบคลุมโครงสร้างพื้นฐาน ส่วนหลักและส่วนย่อยดังต่อไปนี้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ลังงาน น้ำ เขื่อน การสื่อสาร ระบบการขนส่ง การเกษต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ผลิตอาหารและการจัดส่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ถานที่ทำการของรัฐบาล สาธารณูปโภค การสุขาภิบาล วิศวกรรม การควบคุม และระบบอื่น ๆ ที่สนับสนุนโครงสร้างพื้นฐานทางกายภาพด้านการสื่อสาร รวมถึงสถานที่ทำการสำหรับการให้บริการ ได้แก่ ความปลอดภัยสาธารณะ       การบริการฉุกเฉิน และสถานที่พักผ่อนหย่อนใจ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5) 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 และทรัพย์สินทางประวัติศาสตร์ในการดำเนินงานตอบโต้และฟื้นฟูที่เหมาะสม เพื่อที่จะสงวน อนุรักษ์ บูรณะ และปฏิสังขรณ์ให้กลับคืนสู่สภาพเดิมหรือดีกว่าหรือปลอดภัยกว่าเดิมตามที่ชุมชนร้องขอการสนับสนุน โดยเป็นการกระตุ้นให้หน่วยงานที่มีหน้าที่รับผิดชอบในทุกระดับ รวมถึงหน่วยงานภาคเอกชนที่เป็นเครือข่ายให้การสนับสนุนแผนงานและภารกิจสำคัญตามแผนปฏิบัติการท้องถิ่นที่กำหนดวิธีการที่จะใช้ทรัพยากรและสมรรถนะเพื่อตอบสนองความต้องการของชุมชนได้ตรงและเพียงพ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MS Mincho;MS Gothic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6) 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ระบบเศรษฐ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และสนับสนุนการพลิกฟื้นระบบเศรษฐกิจ รวมถึงด้านเกษตรกรรมคืนสู่สภาวะที่มั่นคง และพัฒนาโอกาสทางเศรษฐกิจ ซึ่งจะส่งผลให้ชุมชนเกิดความเข้มแข็งยั่งยืน และสามารถอยู่รอดในเชิงเศรษฐกิจได้  ทั้งนี้ สาธารณภัยไม่เพียงแต่สร้างความเสียหายต่อทรัพย์สินเท่านั้น แต่ยังเกิดความเสียหายให้กับตลาดสินค้าและบริการทั้งหมดอีกด้วย ดังนั้น ความรวดเร็วและประสิทธิผลในการพลิกฟื้นชุมชนให้สามารถพึ่งพาตนเอง และมีความสามารถในการอยู่รอดขึ้นอยู่กับการปรับตัวอย่างรวดเร็วให้เข้ากับสภาวะตลาดที่เปลี่ยนไป การเปิดดำเนินธุรกิจต่อเนื่อง และ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รือ การสร้างธุรกิจใหม่ การดำเนินธุรกิจทำให้มีการจ้างคนงาน การจัดหาบริการให้และตอบสนอง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วามต้องการของชุมชน รวมถึงการสร้างรายได้อีกครั้งซึ่งเป็นการช่วยเหลือชุมชน รวมถึงการ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ทางการเงินในการฟื้นฟูด้านอื่นๆ ที่มีความจำเป็นต่อการเสริมสร้างความเข้มแข็งทางเศรษฐกิจ การดึงดูดการลงทุนจากภายนอก และบทบาทการมีส่วนร่วมของภาคเอกชนเป็นประเด็นสำคัญ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ไม่อาจจะมองข้ามได้ในฐานะที่เป็นรากฐานที่สำคัญสำหรับการฟื้นฟูเศรษฐ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MS Mincho;MS Gothic" w:cs="TH SarabunIT๙"/>
          <w:b/>
          <w:b/>
          <w:bCs/>
          <w:sz w:val="40"/>
          <w:szCs w:val="4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bidi="th-TH"/>
        </w:rPr>
        <w:t xml:space="preserve">   </w:t>
      </w:r>
      <w:r>
        <w:rPr>
          <w:rFonts w:ascii="TH SarabunIT๙" w:hAnsi="TH SarabunIT๙" w:eastAsia="MS Mincho;MS Gothic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MS Mincho;MS Gothic" w:cs="TH SarabunIT๙" w:ascii="TH SarabunIT๙" w:hAnsi="TH SarabunIT๙"/>
          <w:b/>
          <w:bCs/>
          <w:sz w:val="40"/>
          <w:szCs w:val="40"/>
          <w:lang w:bidi="th-TH"/>
        </w:rPr>
        <w:t>7</w:t>
      </w:r>
    </w:p>
    <w:p>
      <w:pPr>
        <w:pStyle w:val="Normal"/>
        <w:jc w:val="center"/>
        <w:rPr>
          <w:rFonts w:ascii="TH SarabunIT๙" w:hAnsi="TH SarabunIT๙" w:eastAsia="MS Mincho;MS Gothic" w:cs="TH SarabunIT๙"/>
          <w:b/>
          <w:b/>
          <w:bCs/>
          <w:spacing w:val="4"/>
          <w:sz w:val="36"/>
          <w:szCs w:val="36"/>
          <w:lang w:bidi="th-TH"/>
        </w:rPr>
      </w:pPr>
      <w:r>
        <w:rPr>
          <w:rFonts w:ascii="TH SarabunIT๙" w:hAnsi="TH SarabunIT๙" w:eastAsia="MS Mincho;MS Gothic" w:cs="TH SarabunIT๙"/>
          <w:b/>
          <w:b/>
          <w:bCs/>
          <w:spacing w:val="4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MS Mincho;MS Gothic" w:cs="TH SarabunIT๙" w:ascii="TH SarabunIT๙" w:hAnsi="TH SarabunIT๙"/>
          <w:b/>
          <w:bCs/>
          <w:spacing w:val="4"/>
          <w:sz w:val="36"/>
          <w:szCs w:val="36"/>
          <w:lang w:bidi="th-TH"/>
        </w:rPr>
        <w:t xml:space="preserve">4 : </w:t>
      </w:r>
      <w:r>
        <w:rPr>
          <w:rFonts w:ascii="TH SarabunIT๙" w:hAnsi="TH SarabunIT๙" w:eastAsia="MS Mincho;MS Gothic" w:cs="TH SarabunIT๙"/>
          <w:b/>
          <w:b/>
          <w:bCs/>
          <w:spacing w:val="4"/>
          <w:sz w:val="36"/>
          <w:sz w:val="36"/>
          <w:szCs w:val="36"/>
          <w:lang w:bidi="th-TH"/>
        </w:rPr>
        <w:t>การส่งเสริมการเป็นหุ้นส่วนระหว่างประเทศ</w:t>
      </w:r>
    </w:p>
    <w:p>
      <w:pPr>
        <w:pStyle w:val="Normal"/>
        <w:spacing w:before="0" w:after="120"/>
        <w:jc w:val="center"/>
        <w:rPr>
          <w:rFonts w:ascii="TH SarabunIT๙" w:hAnsi="TH SarabunIT๙" w:eastAsia="MS Mincho;MS Gothic" w:cs="TH SarabunIT๙"/>
          <w:b/>
          <w:b/>
          <w:bCs/>
          <w:spacing w:val="4"/>
          <w:sz w:val="36"/>
          <w:szCs w:val="36"/>
          <w:lang w:bidi="th-TH"/>
        </w:rPr>
      </w:pPr>
      <w:r>
        <w:rPr>
          <w:rFonts w:ascii="TH SarabunIT๙" w:hAnsi="TH SarabunIT๙" w:eastAsia="MS Mincho;MS Gothic" w:cs="TH SarabunIT๙"/>
          <w:b/>
          <w:b/>
          <w:bCs/>
          <w:spacing w:val="4"/>
          <w:sz w:val="36"/>
          <w:sz w:val="36"/>
          <w:szCs w:val="36"/>
          <w:lang w:bidi="th-TH"/>
        </w:rPr>
        <w:t>ในการจัดการความเสี่ยงจาก</w:t>
      </w:r>
      <w:r>
        <w:rPr>
          <w:rFonts w:ascii="TH SarabunIT๙" w:hAnsi="TH SarabunIT๙" w:eastAsia="MS Mincho;MS Gothic" w:cs="TH SarabunIT๙"/>
          <w:b/>
          <w:b/>
          <w:bCs/>
          <w:sz w:val="36"/>
          <w:sz w:val="36"/>
          <w:szCs w:val="36"/>
          <w:lang w:bidi="th-TH"/>
        </w:rPr>
        <w:t>สาธารณภัย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eastAsia="MS Mincho;MS Gothic" w:cs="TH SarabunIT๙"/>
          <w:spacing w:val="-4"/>
          <w:sz w:val="32"/>
          <w:sz w:val="32"/>
          <w:szCs w:val="32"/>
          <w:lang w:bidi="th-TH"/>
        </w:rPr>
        <w:t>จากสถิติสาธารณภัยของโลกแสดงให้เห็นแนวโน้มการเกิดสาธารณภัยที่มีความรุนแรงและความถี่มากขึ้น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ทั้งการเกิดสาธารณภัยรูปแบบเดิม และภัยคุกคามรูปแบบใหม่ </w:t>
      </w:r>
      <w:r>
        <w:rPr>
          <w:rFonts w:ascii="TH SarabunIT๙" w:hAnsi="TH SarabunIT๙" w:eastAsia="MS Mincho;MS Gothic" w:cs="TH SarabunIT๙"/>
          <w:spacing w:val="2"/>
          <w:sz w:val="32"/>
          <w:sz w:val="32"/>
          <w:szCs w:val="32"/>
          <w:lang w:eastAsia="ja-JP" w:bidi="th-TH"/>
        </w:rPr>
        <w:t xml:space="preserve">ก่อให้เกิดความเสียหายแก่ชีวิตและทรัพย์สิน ทำให้การพัฒนาต่าง ๆ หยุดชะงัก ส่งผลกระทบต่อเศรษฐกิจและสังคมในระยะยาว </w:t>
      </w:r>
      <w:r>
        <w:rPr>
          <w:rFonts w:ascii="TH SarabunIT๙" w:hAnsi="TH SarabunIT๙" w:eastAsia="MS Mincho;MS Gothic" w:cs="TH SarabunIT๙"/>
          <w:spacing w:val="2"/>
          <w:sz w:val="32"/>
          <w:sz w:val="32"/>
          <w:szCs w:val="32"/>
          <w:lang w:bidi="th-TH"/>
        </w:rPr>
        <w:t>ประชาคมโลก            จึงตระหนักถึงความสำคัญในการยกระดับความร่วมมือในเชิงหุ้นส่วนทาง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>(Strategic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 xml:space="preserve">Partnership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เพื่อดำเนินการไปสู่เป้าหมายร่วมกัน 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>(Common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 xml:space="preserve">Goals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ในการลดความเสี่ยงจากสาธารณภัย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ในขณะเดียวกันประเทศไทยจำเป็นต้องสร้างความเป็นหุ้นส่วนการจัดการสาธารณภัยและประสานความร่วมมือระหว่างประเทศด้านการให้ความช่วยเหลือทางมนุษยธรรมในทุก ๆ ระดับร่วมกับประเทศต่าง ๆ </w:t>
      </w:r>
      <w:r>
        <w:rPr>
          <w:rFonts w:ascii="TH SarabunIT๙" w:hAnsi="TH SarabunIT๙" w:eastAsia="MS Mincho;MS Gothic" w:cs="TH SarabunIT๙"/>
          <w:spacing w:val="8"/>
          <w:sz w:val="32"/>
          <w:sz w:val="32"/>
          <w:szCs w:val="32"/>
          <w:lang w:bidi="th-TH"/>
        </w:rPr>
        <w:t>และหน่วยงานภาคีเครือข่ายในระดับสากล โดยการนำแนวคิดกรอบการพัฒนาระดับโลกที่เกี่ยวข้อง     เช่น การลดความเสี่ยงจากสาธารณภัย การปรับตัวต่อการเปลี่ยนแปลงสภาพภูมิอากาศ และการพัฒนา</w:t>
      </w:r>
      <w:r>
        <w:rPr>
          <w:rFonts w:ascii="TH SarabunIT๙" w:hAnsi="TH SarabunIT๙" w:eastAsia="MS Mincho;MS Gothic" w:cs="TH SarabunIT๙"/>
          <w:spacing w:val="4"/>
          <w:sz w:val="32"/>
          <w:sz w:val="32"/>
          <w:szCs w:val="32"/>
          <w:lang w:bidi="th-TH"/>
        </w:rPr>
        <w:t xml:space="preserve">ที่ยั่งยืน เป็นต้น มาเชื่อมโยง </w:t>
      </w:r>
      <w:r>
        <w:rPr>
          <w:rFonts w:eastAsia="MS Mincho;MS Gothic"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eastAsia="MS Mincho;MS Gothic" w:cs="TH SarabunIT๙" w:ascii="TH SarabunIT๙" w:hAnsi="TH SarabunIT๙"/>
          <w:spacing w:val="4"/>
          <w:sz w:val="32"/>
          <w:szCs w:val="32"/>
          <w:lang w:eastAsia="ja-JP" w:bidi="th-TH"/>
        </w:rPr>
        <w:t xml:space="preserve">Coherence) </w:t>
      </w:r>
      <w:r>
        <w:rPr>
          <w:rFonts w:ascii="TH SarabunIT๙" w:hAnsi="TH SarabunIT๙" w:eastAsia="MS Mincho;MS Gothic" w:cs="TH SarabunIT๙"/>
          <w:spacing w:val="4"/>
          <w:sz w:val="32"/>
          <w:sz w:val="32"/>
          <w:szCs w:val="32"/>
          <w:lang w:eastAsia="ja-JP" w:bidi="th-TH"/>
        </w:rPr>
        <w:t>และ</w:t>
      </w:r>
      <w:r>
        <w:rPr>
          <w:rFonts w:ascii="TH SarabunIT๙" w:hAnsi="TH SarabunIT๙" w:eastAsia="MS Mincho;MS Gothic" w:cs="TH SarabunIT๙"/>
          <w:spacing w:val="4"/>
          <w:sz w:val="32"/>
          <w:sz w:val="32"/>
          <w:szCs w:val="32"/>
          <w:lang w:bidi="th-TH"/>
        </w:rPr>
        <w:t>ปรับใช้กับแผนพัฒนาทุกภาคส่วนเพื่อการลดความเสี่ยงจาก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สาธารณภัยตามบริบทของประเทศสู่การปฏิบัติตั้งแต่ระดับชาติจนถึงระดับชุมชน 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Localization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รวมถึงการพัฒนาศักยภาพของชุมชนให้เกิดความยั่งยืนและมีภูมิคุ้มกันต่อการเปลี่ยนแปลง นอกจากนี้ ยังต้องส่งเสริม</w:t>
      </w:r>
      <w:r>
        <w:rPr>
          <w:rFonts w:ascii="TH SarabunIT๙" w:hAnsi="TH SarabunIT๙" w:eastAsia="MS Mincho;MS Gothic" w:cs="TH SarabunIT๙"/>
          <w:spacing w:val="6"/>
          <w:sz w:val="32"/>
          <w:sz w:val="32"/>
          <w:szCs w:val="32"/>
          <w:lang w:bidi="th-TH"/>
        </w:rPr>
        <w:t>การพัฒนาศักยภาพในการจัดการสาธารณภัยทั้งระบบของประเทศผ่านการเรียนรู้ร่วมกัน สร้างระบบ</w:t>
      </w:r>
      <w:r>
        <w:rPr>
          <w:rFonts w:ascii="TH SarabunIT๙" w:hAnsi="TH SarabunIT๙" w:eastAsia="MS Mincho;MS Gothic" w:cs="TH SarabunIT๙"/>
          <w:spacing w:val="-8"/>
          <w:sz w:val="32"/>
          <w:sz w:val="32"/>
          <w:szCs w:val="32"/>
          <w:lang w:bidi="th-TH"/>
        </w:rPr>
        <w:t xml:space="preserve">การบูรณาการทรัพยากรที่เหมาะสม สนับสนุนการแลกเปลี่ยนประสบการณ์และแนวทางปฏิบัติที่ดี </w:t>
      </w:r>
      <w:r>
        <w:rPr>
          <w:rFonts w:eastAsia="MS Mincho;MS Gothic" w:cs="TH SarabunIT๙" w:ascii="TH SarabunIT๙" w:hAnsi="TH SarabunIT๙"/>
          <w:spacing w:val="-8"/>
          <w:sz w:val="32"/>
          <w:szCs w:val="32"/>
          <w:lang w:val="en-GB" w:bidi="th-TH"/>
        </w:rPr>
        <w:t>(Best</w:t>
      </w:r>
      <w:r>
        <w:rPr>
          <w:rFonts w:eastAsia="MS Mincho;MS Gothic" w:cs="TH SarabunIT๙" w:ascii="TH SarabunIT๙" w:hAnsi="TH SarabunIT๙"/>
          <w:spacing w:val="-8"/>
          <w:sz w:val="32"/>
          <w:szCs w:val="32"/>
          <w:lang w:val="en-GB" w:eastAsia="ja-JP" w:bidi="th-TH"/>
        </w:rPr>
        <w:t xml:space="preserve"> </w:t>
      </w:r>
      <w:r>
        <w:rPr>
          <w:rFonts w:eastAsia="MS Mincho;MS Gothic" w:cs="TH SarabunIT๙" w:ascii="TH SarabunIT๙" w:hAnsi="TH SarabunIT๙"/>
          <w:spacing w:val="-8"/>
          <w:sz w:val="32"/>
          <w:szCs w:val="32"/>
          <w:lang w:val="en-GB" w:bidi="th-TH"/>
        </w:rPr>
        <w:t>Practice)</w:t>
      </w:r>
      <w:r>
        <w:rPr>
          <w:rFonts w:eastAsia="MS Mincho;MS Gothic" w:cs="TH SarabunIT๙" w:ascii="TH SarabunIT๙" w:hAnsi="TH SarabunIT๙"/>
          <w:sz w:val="32"/>
          <w:szCs w:val="32"/>
          <w:lang w:val="en-GB" w:bidi="th-TH"/>
        </w:rPr>
        <w:t xml:space="preserve"> </w:t>
      </w:r>
      <w:r>
        <w:rPr>
          <w:rFonts w:ascii="TH SarabunIT๙" w:hAnsi="TH SarabunIT๙" w:eastAsia="MS Mincho;MS Gothic" w:cs="TH SarabunIT๙"/>
          <w:spacing w:val="6"/>
          <w:sz w:val="32"/>
          <w:sz w:val="32"/>
          <w:szCs w:val="32"/>
          <w:lang w:val="en-GB" w:bidi="th-TH"/>
        </w:rPr>
        <w:t>เพื่อสร้างความร่วมมือ</w:t>
      </w:r>
      <w:r>
        <w:rPr>
          <w:rFonts w:ascii="TH SarabunIT๙" w:hAnsi="TH SarabunIT๙" w:eastAsia="MS Mincho;MS Gothic" w:cs="TH SarabunIT๙"/>
          <w:spacing w:val="6"/>
          <w:sz w:val="32"/>
          <w:sz w:val="32"/>
          <w:szCs w:val="32"/>
          <w:lang w:bidi="th-TH"/>
        </w:rPr>
        <w:t xml:space="preserve"> ความรู้ความเข้าใจเกี่ยวกับความเสี่ยง และนำไปสู่การปฏิบัติเพื่อลดความเสี่ยง </w:t>
      </w:r>
      <w:r>
        <w:rPr>
          <w:rFonts w:eastAsia="MS Mincho;MS Gothic" w:cs="TH SarabunIT๙" w:ascii="TH SarabunIT๙" w:hAnsi="TH SarabunIT๙"/>
          <w:spacing w:val="6"/>
          <w:sz w:val="32"/>
          <w:szCs w:val="32"/>
          <w:lang w:bidi="th-TH"/>
        </w:rPr>
        <w:t>(Risk-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 xml:space="preserve">Informed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ให้เกิดความตระหนักใน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val="en-GB" w:bidi="th-TH"/>
        </w:rPr>
        <w:t>การลงทุนที่คำนึงถึงความเสี่ยงและประโยชน์ที่ได้รับอย่างรอบด้าน</w:t>
      </w:r>
      <w:r>
        <w:rPr>
          <w:rFonts w:eastAsia="MS Mincho;MS Gothic" w:cs="TH SarabunIT๙" w:ascii="TH SarabunIT๙" w:hAnsi="TH SarabunIT๙"/>
          <w:sz w:val="32"/>
          <w:szCs w:val="32"/>
          <w:lang w:val="en-GB" w:bidi="th-TH"/>
        </w:rPr>
        <w:br/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val="en-GB" w:bidi="th-TH"/>
        </w:rPr>
        <w:t>และสมดุล อันจะนำไปสู่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การพัฒนาอย่างยั่งยืน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eastAsia="MS Mincho;MS Gothic" w:cs="TH SarabunIT๙"/>
          <w:b/>
          <w:b/>
          <w:bCs/>
          <w:sz w:val="34"/>
          <w:szCs w:val="34"/>
          <w:lang w:bidi="th-TH"/>
        </w:rPr>
      </w:pPr>
      <w:r>
        <w:rPr>
          <w:rFonts w:eastAsia="MS Mincho;MS Gothic" w:cs="TH SarabunIT๙" w:ascii="TH SarabunIT๙" w:hAnsi="TH SarabunIT๙"/>
          <w:b/>
          <w:bCs/>
          <w:sz w:val="34"/>
          <w:szCs w:val="34"/>
          <w:lang w:bidi="th-TH"/>
        </w:rPr>
        <w:t>7.1</w:t>
        <w:tab/>
      </w:r>
      <w:r>
        <w:rPr>
          <w:rFonts w:ascii="TH SarabunIT๙" w:hAnsi="TH SarabunIT๙" w:eastAsia="MS Mincho;MS Gothic" w:cs="TH SarabunIT๙"/>
          <w:b/>
          <w:b/>
          <w:bCs/>
          <w:sz w:val="34"/>
          <w:sz w:val="34"/>
          <w:szCs w:val="34"/>
          <w:lang w:bidi="th-TH"/>
        </w:rPr>
        <w:t>แนวคิด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jc w:val="left"/>
        <w:rPr/>
      </w:pPr>
      <w:r>
        <w:rPr>
          <w:rFonts w:eastAsia="MS Mincho;MS Gothic" w:cs="TH SarabunIT๙" w:ascii="TH SarabunIT๙" w:hAnsi="TH SarabunIT๙"/>
          <w:color w:val="FF0000"/>
          <w:sz w:val="32"/>
          <w:szCs w:val="32"/>
          <w:lang w:bidi="th-TH"/>
        </w:rPr>
        <w:tab/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การลดความเสี่ยงจากสาธารณภัยเป็นหัวใจหลักของการพัฒนาที่ยั่งยืน ซึ่งต้องอาศัยความร่วมมือ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MS Mincho;MS Gothic" w:cs="TH SarabunIT๙"/>
          <w:spacing w:val="-4"/>
          <w:sz w:val="32"/>
          <w:sz w:val="32"/>
          <w:szCs w:val="32"/>
          <w:lang w:bidi="th-TH"/>
        </w:rPr>
        <w:t xml:space="preserve">แบบเป็นหุ้นส่วน </w:t>
      </w:r>
      <w:r>
        <w:rPr>
          <w:rFonts w:eastAsia="MS Mincho;MS Gothic" w:cs="TH SarabunIT๙" w:ascii="TH SarabunIT๙" w:hAnsi="TH SarabunIT๙"/>
          <w:spacing w:val="-4"/>
          <w:sz w:val="32"/>
          <w:szCs w:val="32"/>
          <w:lang w:bidi="th-TH"/>
        </w:rPr>
        <w:t xml:space="preserve">(Partnership) </w:t>
      </w:r>
      <w:r>
        <w:rPr>
          <w:rFonts w:ascii="TH SarabunIT๙" w:hAnsi="TH SarabunIT๙" w:eastAsia="MS Mincho;MS Gothic" w:cs="TH SarabunIT๙"/>
          <w:spacing w:val="-4"/>
          <w:sz w:val="32"/>
          <w:sz w:val="32"/>
          <w:szCs w:val="32"/>
          <w:lang w:bidi="th-TH"/>
        </w:rPr>
        <w:t xml:space="preserve">จากทุกภาคส่วนในทุกระดับอย่างครอบคลุม </w:t>
      </w:r>
      <w:r>
        <w:rPr>
          <w:rFonts w:eastAsia="MS Mincho;MS Gothic" w:cs="TH SarabunIT๙" w:ascii="TH SarabunIT๙" w:hAnsi="TH SarabunIT๙"/>
          <w:spacing w:val="-4"/>
          <w:sz w:val="32"/>
          <w:szCs w:val="32"/>
          <w:lang w:bidi="th-TH"/>
        </w:rPr>
        <w:t xml:space="preserve">(Inclusive approach) </w:t>
      </w:r>
      <w:r>
        <w:rPr>
          <w:rFonts w:ascii="TH SarabunIT๙" w:hAnsi="TH SarabunIT๙" w:eastAsia="MS Mincho;MS Gothic" w:cs="TH SarabunIT๙"/>
          <w:spacing w:val="-4"/>
          <w:sz w:val="32"/>
          <w:sz w:val="32"/>
          <w:szCs w:val="32"/>
          <w:lang w:bidi="th-TH"/>
        </w:rPr>
        <w:t>โดยแต่ละ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ประเทศต้องเห็นพ้องร่วมกันในการวางแผนและดำเนินกิจกรรมที่คำนึงถึงความเสี่ยงจากสาธารณภัย รวมถึงการประชุมหารือ การแลกเปลี่ยนเรียนรู้ การพัฒนาศักยภาพการจัดการความเสี่ยงจากสาธารณภัยภายใต้กรอบความร่วมมือต่าง ๆ การประเมินผลสัมฤทธิ์ของการปฏิบัติงาน เพื่อให้เกิดผลผลิตอย่างเป็นรูปธรรม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และเกิดประสิทธิภาพสูงสุด โดยการส่งเสริมบทบาทของประเทศไทย ให้มีความมั่นคง 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>(Security)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มีความมั่งคั่งและยั่งยืน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(Sustainability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มีสถานะและเกียรติภูมิ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(Status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มีมาตรฐานสากล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(Standard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>และมีเอกภาพ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br/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มีพลัง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>(Synergy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228" w:before="0" w:after="160"/>
        <w:contextualSpacing/>
        <w:rPr>
          <w:rFonts w:ascii="TH SarabunIT๙" w:hAnsi="TH SarabunIT๙" w:eastAsia="MS Mincho;MS Gothic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eastAsia="MS Mincho;MS Gothic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</w:tabs>
        <w:kinsoku w:val="false"/>
        <w:overflowPunct w:val="false"/>
        <w:autoSpaceDE w:val="false"/>
        <w:spacing w:lineRule="auto" w:line="228" w:before="0" w:after="0"/>
        <w:contextualSpacing/>
        <w:jc w:val="left"/>
        <w:rPr>
          <w:rFonts w:ascii="TH SarabunIT๙" w:hAnsi="TH SarabunIT๙" w:eastAsia="MS Mincho;MS Gothic" w:cs="TH SarabunIT๙"/>
          <w:spacing w:val="-18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ab/>
        <w:t>7.2.1</w:t>
        <w:tab/>
      </w:r>
      <w:r>
        <w:rPr>
          <w:rFonts w:ascii="TH SarabunIT๙" w:hAnsi="TH SarabunIT๙" w:eastAsia="MS Mincho;MS Gothic" w:cs="TH SarabunIT๙"/>
          <w:spacing w:val="-18"/>
          <w:sz w:val="32"/>
          <w:sz w:val="32"/>
          <w:szCs w:val="32"/>
          <w:lang w:bidi="th-TH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auto" w:line="228" w:before="0" w:after="0"/>
        <w:contextualSpacing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ab/>
        <w:t>7.2.2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ab/>
      </w:r>
      <w:r>
        <w:rPr>
          <w:rFonts w:ascii="TH SarabunIT๙" w:hAnsi="TH SarabunIT๙" w:eastAsia="MS Mincho;MS Gothic" w:cs="TH SarabunIT๙"/>
          <w:spacing w:val="-16"/>
          <w:sz w:val="32"/>
          <w:sz w:val="32"/>
          <w:szCs w:val="32"/>
          <w:lang w:bidi="th-TH"/>
        </w:rPr>
        <w:t>เพื่อยกระดับมาตรฐานการจัดการความเสี่ยงจากสาธารณภัยในระดับชุมชน ระดับชาติ และนานาชาติ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ab/>
        <w:t>7.2.3</w:t>
        <w:tab/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TH SarabunIT๙" w:hAnsi="TH SarabunIT๙" w:eastAsia="MS Mincho;MS Gothic" w:cs="TH SarabunIT๙"/>
          <w:b/>
          <w:b/>
          <w:bCs/>
          <w:sz w:val="34"/>
          <w:szCs w:val="34"/>
          <w:lang w:bidi="th-TH"/>
        </w:rPr>
      </w:pPr>
      <w:r>
        <w:rPr>
          <w:rFonts w:eastAsia="MS Mincho;MS Gothic" w:cs="TH SarabunIT๙" w:ascii="TH SarabunIT๙" w:hAnsi="TH SarabunIT๙"/>
          <w:b/>
          <w:bCs/>
          <w:sz w:val="34"/>
          <w:szCs w:val="34"/>
          <w:lang w:bidi="th-TH"/>
        </w:rPr>
        <w:t>7.3</w:t>
        <w:tab/>
      </w:r>
      <w:r>
        <w:rPr>
          <w:rFonts w:ascii="TH SarabunIT๙" w:hAnsi="TH SarabunIT๙" w:eastAsia="MS Mincho;MS Gothic" w:cs="TH SarabunIT๙"/>
          <w:b/>
          <w:b/>
          <w:bCs/>
          <w:sz w:val="34"/>
          <w:sz w:val="34"/>
          <w:szCs w:val="34"/>
          <w:lang w:bidi="th-TH"/>
        </w:rPr>
        <w:t>กลยุทธ์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เพื่อเป็นการส่งเสริมศักยภาพ และพัฒนาความร่วมมือของหน่วยงานภาคีเครือข่ายตามแนวทางของกรอบการพัฒนาระดับโลกองค์การบริหารส่วนตำบลควนขนุน จึงได้นำแนวคิดตามกรอบของประเทศ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ซึ่งมุ่งเน้นการส่งเสริมและประสานความร่วมมือกับหน่วยงานระหว่างประเทศในการจัดการความเสี่ยงจาก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สาธารณภัยที่สอดคล้องกับกรอบนโยบายต่างประเทศ ซึ่งต้องพิจารณาจากความเชี่ยวชาญและประสบการณ์ที่จะได้รับประโยชน์ร่วมกัน โดยเฉพาะความร่วมมือกับประเทศเพื่อนบ้าน ระดับภูมิภาค และระดับโลก มาเป็นแนวทางในการปฏิบัติใน</w:t>
      </w:r>
      <w:r>
        <w:rPr>
          <w:rFonts w:ascii="TH SarabunIT๙" w:hAnsi="TH SarabunIT๙" w:eastAsia="MS Mincho;MS Gothic" w:cs="TH SarabunIT๙"/>
          <w:sz w:val="34"/>
          <w:sz w:val="34"/>
          <w:szCs w:val="34"/>
          <w:lang w:bidi="th-TH"/>
        </w:rPr>
        <w:t>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120" w:after="0"/>
        <w:jc w:val="left"/>
        <w:rPr>
          <w:rFonts w:ascii="TH SarabunIT๙" w:hAnsi="TH SarabunIT๙" w:eastAsia="MS Mincho;MS Gothic" w:cs="TH SarabunIT๙"/>
          <w:sz w:val="32"/>
          <w:szCs w:val="32"/>
          <w:lang w:eastAsia="ja-JP" w:bidi="th-TH"/>
        </w:rPr>
      </w:pP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ดำเนินยุทธศาสตร์การเป็นหุ้นส่วนด้านการจัดการ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>ความเสี่ยงจาก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 xml:space="preserve">   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>สาธารณภัยทั้งแบบทวิภาคี และพหุภาคี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ตามแนวทางของประเทศ ดังนี้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eastAsia="ja-JP"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ab/>
        <w:t xml:space="preserve">(1) </w:t>
      </w:r>
      <w:r>
        <w:rPr>
          <w:rFonts w:ascii="TH SarabunIT๙" w:hAnsi="TH SarabunIT๙" w:eastAsia="MS Mincho;MS Gothic" w:cs="TH SarabunIT๙"/>
          <w:spacing w:val="-6"/>
          <w:sz w:val="32"/>
          <w:sz w:val="32"/>
          <w:szCs w:val="32"/>
          <w:lang w:eastAsia="ja-JP" w:bidi="th-TH"/>
        </w:rPr>
        <w:t>ให้มี</w:t>
      </w:r>
      <w:r>
        <w:rPr>
          <w:rFonts w:ascii="TH SarabunIT๙" w:hAnsi="TH SarabunIT๙" w:eastAsia="MS Mincho;MS Gothic" w:cs="TH SarabunIT๙"/>
          <w:spacing w:val="-6"/>
          <w:sz w:val="32"/>
          <w:sz w:val="32"/>
          <w:szCs w:val="32"/>
          <w:lang w:bidi="th-TH"/>
        </w:rPr>
        <w:t xml:space="preserve">การจัดทำบันทึกความเข้าใจ </w:t>
      </w:r>
      <w:r>
        <w:rPr>
          <w:rFonts w:eastAsia="MS Mincho;MS Gothic" w:cs="TH SarabunIT๙" w:ascii="TH SarabunIT๙" w:hAnsi="TH SarabunIT๙"/>
          <w:spacing w:val="-6"/>
          <w:sz w:val="32"/>
          <w:szCs w:val="32"/>
          <w:lang w:bidi="th-TH"/>
        </w:rPr>
        <w:t xml:space="preserve">(Memorandum of Understanding : MOU) </w:t>
      </w:r>
      <w:r>
        <w:rPr>
          <w:rFonts w:ascii="TH SarabunIT๙" w:hAnsi="TH SarabunIT๙" w:eastAsia="MS Mincho;MS Gothic" w:cs="TH SarabunIT๙"/>
          <w:spacing w:val="-6"/>
          <w:sz w:val="32"/>
          <w:sz w:val="32"/>
          <w:szCs w:val="32"/>
          <w:lang w:bidi="th-TH"/>
        </w:rPr>
        <w:t>ความร่วมมือ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ทางวิชาการด้านการลดความเสี่ยงจากสาธารณภัยกับประเทศเพื่อนบ้านที่มีชายแดนติดกัน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eastAsia="ja-JP" w:bidi="th-TH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  <w:lang w:eastAsia="ja-JP" w:bidi="th-TH"/>
        </w:rPr>
        <w:t xml:space="preserve">      </w:t>
      </w:r>
      <w:r>
        <w:rPr>
          <w:rFonts w:eastAsia="MS Mincho;MS Gothic" w:cs="TH SarabunIT๙" w:ascii="TH SarabunIT๙" w:hAnsi="TH SarabunIT๙"/>
          <w:spacing w:val="2"/>
          <w:sz w:val="32"/>
          <w:szCs w:val="32"/>
          <w:lang w:eastAsia="ja-JP" w:bidi="th-TH"/>
        </w:rPr>
        <w:tab/>
        <w:t xml:space="preserve">(2) </w:t>
      </w:r>
      <w:r>
        <w:rPr>
          <w:rFonts w:ascii="TH SarabunIT๙" w:hAnsi="TH SarabunIT๙" w:eastAsia="MS Mincho;MS Gothic" w:cs="TH SarabunIT๙"/>
          <w:spacing w:val="2"/>
          <w:sz w:val="32"/>
          <w:sz w:val="32"/>
          <w:szCs w:val="32"/>
          <w:lang w:eastAsia="ja-JP" w:bidi="th-TH"/>
        </w:rPr>
        <w:t>จัดทำโครงการความร่วมมือเพื่อการพัฒนาการจัดการความเสี่ยงจากสาธารณภัย โดยริเริ่ม   ใน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ภาคส่วนต่างๆ อาทิ ภาคเกษตร ภาคคมนาคม ภาคการศึกษา ภาคสาธารณสุข เป็นต้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eastAsia="ja-JP"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ab/>
        <w:t xml:space="preserve">(3) </w:t>
      </w:r>
      <w:r>
        <w:rPr>
          <w:rFonts w:ascii="TH SarabunIT๙" w:hAnsi="TH SarabunIT๙" w:eastAsia="MS Mincho;MS Gothic" w:cs="TH SarabunIT๙"/>
          <w:spacing w:val="-2"/>
          <w:sz w:val="32"/>
          <w:sz w:val="32"/>
          <w:szCs w:val="32"/>
          <w:lang w:eastAsia="ja-JP" w:bidi="th-TH"/>
        </w:rPr>
        <w:t>ร่วมกันพัฒนาเทคโนโลยีและนวัตกรรมเพื่อการป้องกันและลดผลกระทบ เช่น การจัดทำแผนที่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>เสี่ยงภัย การพัฒนาระบบแจ้งเตือนภัย การจัดทำกรอบและแผนการฟื้นฟูหลังการเกิดสาธารณภัย การพัฒนาทรัพยากรมนุษย์ด้านการจัดการความเสี่ยงจากสาธารณภัย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pacing w:val="4"/>
          <w:sz w:val="32"/>
          <w:szCs w:val="32"/>
          <w:lang w:eastAsia="ja-JP" w:bidi="th-TH"/>
        </w:rPr>
        <w:tab/>
        <w:t xml:space="preserve">(4) </w:t>
      </w:r>
      <w:r>
        <w:rPr>
          <w:rFonts w:ascii="TH SarabunIT๙" w:hAnsi="TH SarabunIT๙" w:eastAsia="MS Mincho;MS Gothic" w:cs="TH SarabunIT๙"/>
          <w:spacing w:val="4"/>
          <w:sz w:val="32"/>
          <w:sz w:val="32"/>
          <w:szCs w:val="32"/>
          <w:lang w:eastAsia="ja-JP" w:bidi="th-TH"/>
        </w:rPr>
        <w:t xml:space="preserve">เข้าร่วมประชุมสัมมนาเวทีแลกเปลี่ยน </w:t>
      </w:r>
      <w:r>
        <w:rPr>
          <w:rFonts w:eastAsia="MS Mincho;MS Gothic" w:cs="TH SarabunIT๙" w:ascii="TH SarabunIT๙" w:hAnsi="TH SarabunIT๙"/>
          <w:spacing w:val="4"/>
          <w:sz w:val="32"/>
          <w:szCs w:val="32"/>
          <w:lang w:bidi="th-TH"/>
        </w:rPr>
        <w:t xml:space="preserve">(Platform) </w:t>
      </w:r>
      <w:r>
        <w:rPr>
          <w:rFonts w:ascii="TH SarabunIT๙" w:hAnsi="TH SarabunIT๙" w:eastAsia="MS Mincho;MS Gothic" w:cs="TH SarabunIT๙"/>
          <w:spacing w:val="4"/>
          <w:sz w:val="32"/>
          <w:sz w:val="32"/>
          <w:szCs w:val="32"/>
          <w:lang w:eastAsia="ja-JP" w:bidi="th-TH"/>
        </w:rPr>
        <w:t xml:space="preserve">องค์ความรู้ทางวิชาการ และการฝึกซ้อมด้านการจัดการสาธารณภัย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การฝึกการรับและให้ความช่วยเหลือด้านมนุษยธรรมจากต่างประเทศ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pacing w:val="-12"/>
          <w:sz w:val="36"/>
          <w:szCs w:val="36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pacing w:val="-12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12"/>
          <w:sz w:val="36"/>
          <w:szCs w:val="36"/>
          <w:lang w:bidi="th-TH"/>
        </w:rPr>
        <w:t xml:space="preserve">5 : </w:t>
      </w:r>
      <w:r>
        <w:rPr>
          <w:rFonts w:ascii="TH SarabunIT๙" w:hAnsi="TH SarabunIT๙" w:eastAsia="Calibri" w:cs="TH SarabunIT๙"/>
          <w:b/>
          <w:b/>
          <w:bCs/>
          <w:spacing w:val="-12"/>
          <w:sz w:val="36"/>
          <w:sz w:val="36"/>
          <w:szCs w:val="36"/>
          <w:lang w:bidi="th-TH"/>
        </w:rPr>
        <w:t>การเพิ่มประสิทธิภาพระบบบริหารจัดการและประยุกต์ใช้นวัตกรรมด้านสาธารณภัย</w:t>
      </w:r>
    </w:p>
    <w:p>
      <w:pPr>
        <w:pStyle w:val="Normal"/>
        <w:spacing w:lineRule="auto" w:line="252" w:before="120" w:after="0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บริหารจัด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Management System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นวัตกรร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Innova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เครื่องมือที่ใช้เพิ่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ระสิทธิภาพการทำงานให้เกิดความรวดเร็ว ความประหยัด เพิ่มขีดความสามารถในการทำงาน โดยการพัฒนาค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งค์กร หน่วยงาน รวมไปถึงการปรับปรุงในกระบวนการทำงานที่มีอยู่เดิมให้มีคุณภาพ และประสิทธิภาพดียิ่ง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ดังนั้น เพื่อให้การจัดการสาธารณภัยของประเทศเกิดประสิทธิภาพสูงสุดจึงใช้ระบบบริหารจัดการ และนวัตกรร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ภายใต้กรอบแนวคิดการพัฒนานวัตกรรมอย่างยั่งยืน โดยใช้ฐานข้อมูล องค์ความรู้ เทคโนโลยี การลงทุ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บุคลากร องค์กรที่เกี่ยวข้อง การวิจัยและการสร้างนวัตกรรมด้านสาธารณภัย การทบทวนและบังคับใช้กฎหม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ลอดจนการเสริมสร้างความเข้าใจความตระหนักและเพิ่มศักยภาพของชุมชนในการป้องกันและจัดการ         สาธารณภัย เป็นเครื่องมือในการพัฒนาปรับปรุงการจัดการความเสี่ยงจากสาธารณภัยของประเทศให้ดียิ่งขึ้น </w:t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แนวคิด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lineRule="auto" w:line="252" w:before="0" w:after="0"/>
        <w:ind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าธารณภัยที่เกิดขึ้นมีแนวโน้มทวีความรุนแรง มีความถี่ในการเกิดเพิ่มขึ้น มีลักษณะการเกิดที่ไม่แน่นอ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ผันผวนตลอดเวลา มีความซับซ้อน ทำให้การจัดการความเสี่ยงจากสาธารณภัยรูปแบบเดิมไม่สามารถดำเนินการได้อย่างมีประสิทธิภาพ จึงมีความจำเป็นต้องมีการปรับเปลี่ยนการจัดการสาธารณภัยและการสร้างการจัดการสาธารณภัยรูปแบบใหม่ เพื่อตอบสนองต่อการจัดการสาธารณภัยที่มีความซับซ้อนเพิ่มขึ้น โดยใช้กรอบแนวคิดการเพิ่มประสิทธิภาพระบบบริหารจัดการที่มุ่งเน้นการสร้างการมีส่วนร่วมการสร้างภูมิคุ้มกัน  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 xml:space="preserve">จากสาธารณภัยในทุกภาคส่วน โดยมีชุมชนเป็นฐาน </w:t>
      </w:r>
      <w:r>
        <w:rPr>
          <w:rFonts w:eastAsia="Calibri" w:cs="TH SarabunIT๙" w:ascii="TH SarabunIT๙" w:hAnsi="TH SarabunIT๙"/>
          <w:spacing w:val="-9"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ป็นแนวทางและวางรากฐานให้ชุมชน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มีส่วนร่วมกับหน่วยงานภาครัฐอย่างเข้มแข็ง การพัฒนาศักยภาพให้ชุมชนหรือเมือ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สามารถรับมือและปรับตัวกับสาธารณภัยที่เปลี่ยนแปลงไป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Smart Community/City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ถึงการสร้างนวัตกรรมด้านสาธารณภัย โดยใช้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 xml:space="preserve">ความคิดสร้างสรรค์เพื่อพัฒนาหรือประดิษฐ์สิ่งใหม่ๆ เช่น การบริการ ผลิตภัณฑ์ หรือกระบวนการใหม่ๆ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Service, Product, Process)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 xml:space="preserve">ที่มีคุณค่า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Value Creation)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สามารถพัฒนาต่อยอ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นำไปสู่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ปลี่ยนแปล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ที่ดีขึ้นเป็นมาตรฐานสากลและมีความยั่งยืน</w:t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spacing w:lineRule="auto" w:line="252"/>
        <w:ind w:firstLine="426"/>
        <w:jc w:val="left"/>
        <w:rPr>
          <w:rFonts w:ascii="TH SarabunIT๙" w:hAnsi="TH SarabunIT๙" w:eastAsia="Calibri" w:cs="TH SarabunIT๙"/>
          <w:strike/>
          <w:spacing w:val="-6"/>
          <w:sz w:val="32"/>
          <w:szCs w:val="32"/>
          <w:lang w:bidi="th-TH"/>
        </w:rPr>
      </w:pPr>
      <w:bookmarkStart w:id="31" w:name="_Hlk45203748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8.2.1 </w:t>
      </w:r>
      <w:r>
        <w:rPr>
          <w:rFonts w:ascii="TH SarabunIT๙" w:hAnsi="TH SarabunIT๙" w:eastAsia="Calibri" w:cs="TH SarabunIT๙"/>
          <w:spacing w:val="-9"/>
          <w:sz w:val="32"/>
          <w:sz w:val="32"/>
          <w:szCs w:val="32"/>
          <w:lang w:bidi="th-TH"/>
        </w:rPr>
        <w:t>เพื่อเพิ่มประสิทธิภาพการจัดการความเสี่ยงจากสาธารณภัยของประเทศโดยนำระบบอัจฉริยะในการสร้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บริหารจัดการ การวิจัย นวัตกรรม เทคโนโลยี และภูมิปัญญา </w:t>
      </w:r>
      <w:bookmarkEnd w:id="31"/>
    </w:p>
    <w:p>
      <w:pPr>
        <w:pStyle w:val="Normal"/>
        <w:spacing w:lineRule="auto" w:line="252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32" w:name="_Hlk45204098"/>
      <w:bookmarkEnd w:id="32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8.2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พื่อสร้างภูมิคุ้มกันด้วยการรู้เท่าทันภัยให้กับประชาชนทุกช่วงวัยอย่างเสมอภาค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และการมีส่วนร่ว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องผู้มีส่วนได้ส่วนเสียจากทุกภาคส่ว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Stakeholder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120" w:after="12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bookmarkStart w:id="33" w:name="_Hlk45204098"/>
      <w:bookmarkEnd w:id="33"/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27330</wp:posOffset>
                </wp:positionH>
                <wp:positionV relativeFrom="paragraph">
                  <wp:posOffset>368300</wp:posOffset>
                </wp:positionV>
                <wp:extent cx="3726180" cy="445135"/>
                <wp:effectExtent l="31750" t="175260" r="33020" b="31750"/>
                <wp:wrapNone/>
                <wp:docPr id="10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120" w:lineRule="auto" w:line="216"/>
                              <w:ind w:left="1701" w:hanging="127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1  พัฒนาระบบสารสนเทศด้าน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7.9pt;margin-top:29pt;width:293.35pt;height:3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120" w:lineRule="auto" w:line="216"/>
                        <w:ind w:left="1701" w:hanging="1276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1  พัฒนาระบบสารสนเทศด้าน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3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ลยุทธ์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18"/>
          <w:szCs w:val="18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18"/>
          <w:szCs w:val="18"/>
          <w:lang w:bidi="th-TH"/>
        </w:rPr>
      </w:r>
    </w:p>
    <w:p>
      <w:pPr>
        <w:pStyle w:val="Normal"/>
        <w:spacing w:lineRule="auto" w:line="216" w:before="120" w:after="0"/>
        <w:ind w:firstLine="993"/>
        <w:jc w:val="left"/>
        <w:rPr>
          <w:rFonts w:ascii="TH SarabunIT๙" w:hAnsi="TH SarabunIT๙" w:eastAsia="Calibri" w:cs="TH SarabunIT๙"/>
          <w:b/>
          <w:b/>
          <w:bCs/>
          <w:spacing w:val="-6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16"/>
          <w:szCs w:val="16"/>
          <w:lang w:bidi="th-TH"/>
        </w:rPr>
      </w:r>
    </w:p>
    <w:p>
      <w:pPr>
        <w:pStyle w:val="Normal"/>
        <w:spacing w:before="120" w:after="0"/>
        <w:ind w:firstLine="992"/>
        <w:jc w:val="left"/>
        <w:rPr>
          <w:rFonts w:ascii="TH SarabunIT๙" w:hAnsi="TH SarabunIT๙" w:eastAsia="Calibri" w:cs="TH SarabunIT๙"/>
          <w:spacing w:val="-4"/>
          <w:sz w:val="16"/>
          <w:szCs w:val="32"/>
          <w:lang w:bidi="th-TH"/>
        </w:rPr>
      </w:pPr>
      <w:r>
        <w:rPr>
          <w:rFonts w:eastAsia="Calibri" w:cs="TH SarabunIT๙" w:ascii="TH SarabunIT๙" w:hAnsi="TH SarabunIT๙"/>
          <w:spacing w:val="-4"/>
          <w:sz w:val="16"/>
          <w:szCs w:val="32"/>
          <w:lang w:bidi="th-TH"/>
        </w:rPr>
      </w:r>
    </w:p>
    <w:p>
      <w:pPr>
        <w:pStyle w:val="Normal"/>
        <w:spacing w:lineRule="auto" w:line="220" w:before="120" w:after="0"/>
        <w:ind w:firstLine="992"/>
        <w:jc w:val="left"/>
        <w:rPr/>
      </w:pPr>
      <w:r>
        <w:rPr>
          <w:rFonts w:ascii="TH SarabunIT๙" w:hAnsi="TH SarabunIT๙" w:eastAsia="Calibri" w:cs="TH SarabunIT๙"/>
          <w:spacing w:val="-4"/>
          <w:sz w:val="30"/>
          <w:sz w:val="30"/>
          <w:szCs w:val="30"/>
          <w:lang w:bidi="th-TH"/>
        </w:rPr>
        <w:t>สารสนเทศด้านสาธารณภัยสามารถนำมาใช้ในการสนับสนุนการจัดการความเสี่ยงสาธารณภัย</w:t>
      </w:r>
      <w:r>
        <w:rPr>
          <w:rFonts w:ascii="TH SarabunIT๙" w:hAnsi="TH SarabunIT๙" w:eastAsia="Calibri" w:cs="TH SarabunIT๙"/>
          <w:sz w:val="30"/>
          <w:sz w:val="30"/>
          <w:szCs w:val="30"/>
          <w:lang w:bidi="th-TH"/>
        </w:rPr>
        <w:t xml:space="preserve"> ตั้งแต่</w:t>
      </w:r>
      <w:r>
        <w:rPr>
          <w:rFonts w:ascii="TH SarabunIT๙" w:hAnsi="TH SarabunIT๙" w:eastAsia="Calibri" w:cs="TH SarabunIT๙"/>
          <w:spacing w:val="-6"/>
          <w:sz w:val="30"/>
          <w:sz w:val="30"/>
          <w:szCs w:val="30"/>
          <w:lang w:bidi="th-TH"/>
        </w:rPr>
        <w:t>การป้องกันและลดผลกระทบ การเตรียมความพร้อม การจัดการในภาวะฉุกเฉิน และการฟื้นฟูให้มี</w:t>
      </w:r>
      <w:r>
        <w:rPr>
          <w:rFonts w:ascii="TH SarabunIT๙" w:hAnsi="TH SarabunIT๙" w:eastAsia="Calibri" w:cs="TH SarabunIT๙"/>
          <w:sz w:val="30"/>
          <w:sz w:val="30"/>
          <w:szCs w:val="30"/>
          <w:lang w:bidi="th-TH"/>
        </w:rPr>
        <w:t xml:space="preserve">ประสิทธิภาพมากขึ้น สามารถเข้าถึงและเชื่อมโยงข้อมูลจากแหล่งต่าง ๆ ไว้เป็นระบบเดียวกันและนำมาวิเคราะห์ประเมินผลเพื่อใช้ในการตัดสินใจ การปฏิบัติงาน รวมทั้งการเผยแพร่สู่สาธารณะ </w:t>
      </w:r>
    </w:p>
    <w:p>
      <w:pPr>
        <w:pStyle w:val="Style24"/>
        <w:tabs>
          <w:tab w:val="clear" w:pos="720"/>
          <w:tab w:val="left" w:pos="993" w:leader="none"/>
        </w:tabs>
        <w:spacing w:lineRule="auto" w:line="220"/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นวทางปฏิบัติการพัฒนาฐานข้อมูลสาธารณภั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อง อปท</w:t>
      </w:r>
      <w:r>
        <w:rPr>
          <w:rFonts w:cs="TH SarabunIT๙" w:ascii="TH SarabunIT๙" w:hAnsi="TH SarabunIT๙"/>
          <w:sz w:val="30"/>
          <w:szCs w:val="30"/>
          <w:lang w:bidi="th-TH"/>
        </w:rPr>
        <w:t>. 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ะบุชื่อ อปท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)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ดังนี้</w:t>
      </w:r>
    </w:p>
    <w:p>
      <w:pPr>
        <w:pStyle w:val="Normal"/>
        <w:spacing w:lineRule="auto" w:line="220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Cs w:val="32"/>
          <w:lang w:bidi="th-TH"/>
        </w:rPr>
        <w:t>แนวทางปฏิบัติในการ</w:t>
      </w:r>
      <w:bookmarkStart w:id="34" w:name="_Hlk45208496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ใช้แพลตฟอร์ม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bookmarkStart w:id="35" w:name="_Hlk45209510"/>
      <w:bookmarkEnd w:id="34"/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รสนเทศด้านการจัดการความเสี่ยงจากสาธารณภัยของ</w:t>
      </w:r>
      <w:bookmarkEnd w:id="35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การจัดทำข้อมูลสารสนเทศสาธารณภัยภายใต้แพลตฟอร์มที่กองอำนวยป้องกันและบรรเทาสาธารณภัยกลางกำหนด เพื่อให้พัฒนาระบบสารสนเทศระหว่างหน่วยงานที่เกี่ยวข้อง </w:t>
      </w:r>
    </w:p>
    <w:p>
      <w:pPr>
        <w:pStyle w:val="Normal"/>
        <w:spacing w:lineRule="auto" w:line="220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จัดทำมาตรฐานชุดข้อมูล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อย่างยิ่งข้อม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ภัยเพื่อให้ทุกหน่วยงานสามารถนำระบบมาตรฐานกลางฐ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เนินการจัดทำ พัฒนา ปรับปรุงระบบฐานข้อมูลของแต่ละหน่วยงานให้เป็นไปตามมาตรฐานเดียวกั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เชื่อมโยง และแลกเปลี่ยนข้อมูลระหว่างหน่วยงานได้ ฐานข้อมูลที่เกี่ยวข้อง ได้แก่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ด้านพื้นที่เสี่ยงภัย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 เครื่องมือ อุปกรณ์ เครือข่าย ผู้เชี่ยวชาญ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ข้อมูลทางสังคม ข้อมูลทางสาธารณูปโภค ข้อมูลโครงสร้างพื้นฐาน ข้อมูลทางเศรษฐกิจ 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ด้านการให้ความช่วยเหลือ ความเสียหายและการฟื้นฟู </w:t>
      </w:r>
    </w:p>
    <w:p>
      <w:pPr>
        <w:pStyle w:val="Style24"/>
        <w:tabs>
          <w:tab w:val="clear" w:pos="720"/>
          <w:tab w:val="left" w:pos="1276" w:leader="none"/>
        </w:tabs>
        <w:spacing w:lineRule="auto" w:line="220" w:before="0" w:after="0"/>
        <w:ind w:left="0" w:firstLine="993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พัฒนาระบบ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วิเคราะห์และประมวลผลข้อมูลจากฐานข้อมูลสาธ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ภัย</w:t>
      </w:r>
    </w:p>
    <w:p>
      <w:pPr>
        <w:pStyle w:val="Style24"/>
        <w:tabs>
          <w:tab w:val="clear" w:pos="720"/>
          <w:tab w:val="left" w:pos="1276" w:leader="none"/>
        </w:tabs>
        <w:spacing w:lineRule="auto" w:line="220" w:before="0" w:after="0"/>
        <w:ind w:left="0" w:firstLine="992"/>
        <w:contextualSpacing/>
        <w:jc w:val="left"/>
        <w:rPr>
          <w:rFonts w:ascii="TH SarabunIT๙" w:hAnsi="TH SarabunIT๙" w:eastAsia="Calibri" w:cs="TH SarabunIT๙"/>
          <w:spacing w:val="-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นับสนุนระบบการตัดสินใ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Decision Support System : DSS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การจัดการความเสี่ยงสาธารณภัยด้านการป้องกันและลดผลกระทบ การเตรียมความพร้อม การจัดการในภาวะฉุกเฉิน การฟื้นฟู       ที่มีความถูกต้อง แม่นยำ รวดเร็วบนพื้นฐานหลักวิชาการทั้งมิติด้านเศรษฐกิจและสังคม และนำไปใช้ในการจัดการความเสี่ยงจากสาธารณภัยในพื้นที่ ภายใต้แพลตฟอร์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รสนเทศ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ด้านการจัดการ       ความเสี่ยงจากสาธารณภัย ภายใต้ระบบที่กองอำนวยป้องกันและบรรเทาสาธารณภัยกลางกำหนด</w:t>
      </w:r>
    </w:p>
    <w:p>
      <w:pPr>
        <w:pStyle w:val="Normal"/>
        <w:spacing w:lineRule="auto" w:line="220"/>
        <w:ind w:firstLine="993"/>
        <w:jc w:val="left"/>
        <w:rPr>
          <w:rFonts w:ascii="TH SarabunIT๙" w:hAnsi="TH SarabunIT๙" w:eastAsia="Calibri" w:cs="TH SarabunIT๙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ระบบนำเสนอ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ถึง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ใช้ประโยชน์จากการใช้ระบบสารสนเทศด้านการจัดการความเสี่ยงจากสาธารณภัย เช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สืบค้น การคัดกรอง วิเคราะห์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การแสดงผลด้านการจัดการความเสี่ยงจากสาธารณภัย ภายใต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พลตฟอร์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รสนเทศ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ที่กองอำนวยป้องกันและบรรเทาสาธารณภัยกลางกำหนด</w:t>
      </w:r>
    </w:p>
    <w:p>
      <w:pPr>
        <w:pStyle w:val="Style24"/>
        <w:tabs>
          <w:tab w:val="clear" w:pos="720"/>
          <w:tab w:val="left" w:pos="1276" w:leader="none"/>
        </w:tabs>
        <w:spacing w:lineRule="auto" w:line="220" w:before="0" w:after="120"/>
        <w:ind w:left="0" w:firstLine="993"/>
        <w:contextualSpacing/>
        <w:jc w:val="left"/>
        <w:rPr>
          <w:rFonts w:ascii="TH SarabunIT๙" w:hAnsi="TH SarabunIT๙" w:eastAsia="Calibri" w:cs="TH SarabunIT๙"/>
          <w:sz w:val="12"/>
          <w:szCs w:val="12"/>
          <w:lang w:bidi="th-TH"/>
        </w:rPr>
      </w:pPr>
      <w:r>
        <w:rPr>
          <w:rFonts w:eastAsia="Calibri"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86690</wp:posOffset>
                </wp:positionH>
                <wp:positionV relativeFrom="paragraph">
                  <wp:posOffset>38100</wp:posOffset>
                </wp:positionV>
                <wp:extent cx="5032375" cy="466725"/>
                <wp:effectExtent l="32385" t="253365" r="31750" b="31750"/>
                <wp:wrapNone/>
                <wp:docPr id="10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42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2 พัฒนาการจัดการองค์ความรู้ด้านการจัดการความเสี่ยงจากสาธารณภัย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4.7pt;margin-top:3pt;width:396.2pt;height:36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firstLine="42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2 พัฒนาการจัดการองค์ความรู้ด้านการจัดการความเสี่ยงจากสาธารณภัย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spacing w:lineRule="auto" w:line="22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การความเสี่ยงจากสาธารณภัยให้มีประสิทธิภาพและมีมาตรฐานตามหลักสากล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ำเป็นต้องใช้องค์ความรู้จากการศึกษา วิจัย นวัตกรรม เทคโนโลยี มาประยุกต์ใช้ในการดำเนินการในส่วนที่เกี่ยวข้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นอกจากนี้จำเป็นต้องมีกระบวนการเผยแพร่ถ่ายทอดองค์ความรู้ด้านการจัดการความเสี่ยงจากสาธารณภัย โดยเพิ่ม       ขีดความสามารถให้บุคลากรด้านการจัดการความเสี่ยงจากสาธารณภัยมีทักษะในการปฏิบัติงา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วมถึงประชาชน เพื่อให้เกิดการแลกเปลี่ยนเรียนรู้ นำไปสู่การเตรียมความพร้อมรับมือจากสาธารณภัย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าจจะเกิดขึ้น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วนขนุนมีแนวทางปฏิบัติในการพัฒนา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องค์ความรู้ด้านการจัดการความเสี่ยงจาก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ส่งเสริมให้มีการวิจัย และพัฒนาเทคโนโลยี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มีการส่งเสริมและพัฒนาเทคโนโลยีทั้งในภาครัฐ เอกชน ในพื้นที่ เพื่อประยุกต์ใช้    ในงานด้านการจัดการความเสี่ยงจากสาธารณภัย เพื่อให้เกิดการสร้างและการใช้นวัตกรรม ตลอดจนผสมผสาน ต่อยอดภูมิปัญญาท้องถิ่น และการนำหลักปรัชญาของเศรษฐกิจพอเพียงเพื่อการวางแผนป้องกันและลดผลกระทบได้อย่างเหมาะสมตามบริบทของพื้นที่และการเปลี่ยนแปลงของสถานการณ์ภัยในอนาคต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eastAsia="Calibri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ให้บุคลากรได้รับการพัฒนาองค์ความรู้ในด้านการจัดการความ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เสี่ยงจากสาธารณ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สนับสนุนให้บุคลากรเข้าใจในบทบาท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้าที่ โดยการส่งให้มีการฝึกอบรม พัฒนา องค์ความรู้ในด้านการจัดการคว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สี่ยงจาก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ทั้งการแลกเปลี่ยนบุคลากรในการปฏิบัติงานระหว่างหน่วยงาน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กระบวนการจัดการความรู้ด้าน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ถ่ายทอดองค์ความรู้สู่สาธารณะด้วยวิธีการต่างๆ อาทิ การจัดเวทีเสวนา สัมมนา อบรม สื่อออนไลน์ ตลอดจนส่งเสริมการแลกเปลี่ยนประสบการณ์ สังเคราะห์บทเรียน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แนวปฏิบัติที่ดี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best practice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จัดตั้งศูนย์การเรียนรู้สาธารณภัยในท้องถิ่น เพื่อถ่ายทอดความรู้ด้าน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แก่ทุกภาคส่วนที่เกี่ยวข้อง ทั้งภาครัฐทุกระดับ ภาคเอกชน ภาคประชาชน และอาสาสมัคร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bidi="th-TH"/>
        </w:rPr>
        <w:tab/>
      </w:r>
    </w:p>
    <w:p>
      <w:pPr>
        <w:pStyle w:val="Normal"/>
        <w:ind w:firstLine="1418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86080</wp:posOffset>
                </wp:positionH>
                <wp:positionV relativeFrom="paragraph">
                  <wp:posOffset>20320</wp:posOffset>
                </wp:positionV>
                <wp:extent cx="4757420" cy="457200"/>
                <wp:effectExtent l="31750" t="353060" r="32385" b="32385"/>
                <wp:wrapNone/>
                <wp:docPr id="106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701" w:hanging="141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ลยุทธ์ที่ 3  พัฒนาการสื่อสารความเสี่ยงจากสาธารณภัยที่มีประสิทธิภาพ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30.4pt;margin-top:1.6pt;width:374.55pt;height:35.9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20"/>
                        <w:ind w:left="1701" w:hanging="1417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ลยุทธ์ที่ 3  พัฒนาการสื่อสารความเสี่ยงจากสาธารณภัยที่มีประสิทธิภาพ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firstLine="54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before="240" w:after="0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สื่อสารเป็นกลไกสำคัญที่สนับสนุนการจัดการความเสี่ยงจากสาธารณภัยให้บรรลุเป้าหมาย             ได้อย่างรวดเร็ว ทั่วถึง คุ้มค่า โดยเฉพาะสื่อสารให้เกิดการปฏิบัติระหว่างหน่วยงานที่เกี่ยวข้องในการจัดการ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วามเสี่ยงจากสาธารณภัย รวมถึงเป็นเครื่องมือในการแจ้งข่าวสารและเผยแพร่ข้อมูลสาธารณภัยแก่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ให้รับทราบอย่างทั่วถึงสามารถลดความสูญเสียด้านชีวิตและทรัพย์สิน ทั้งนี้ การนำนวัตกรรมและเทคโนโลยี    มาประยุกต์ใช้ในการพัฒนาระบบสื่อสารจะเพิ่มประสิทธิภาพ การติดต่อสื่อสาร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กระจายข้อมูลข่าวสาร นำไปสู่การสร้างมาตรฐานการสื่อสารการจัดการความเสี่ยงจากสาธารณภัย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วนขนุนมีแนวทางปฏิบัติในการพัฒนาการสื่อสารความเสี่ยงจากสาธารณภัยที่มีประสิทธิภาพ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พัฒนาและสร้างรูปแบบการสื่อสารความเสี่ยงจาก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สู่สาธารณะ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พัฒนารูปแบบ สื่อประชาสัมพันธ์ ที่มีความรวดเร็ว ครอบคลุม ทันต่อสถานการณ์ เช่น การสร้างสื่อออนไลน์เพื่อให้ข้อมูลความเสี่ยงจากสาธารณภัย เกมส์ แอพพลิเคชั่นบ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Smart Phone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ว็บไซต์รวมถึงเป็นช่องทางในการโต้ตอบ รับและส่งข้อมูลความเสี่ยง โดยความร่วมมือภาครัฐ         และภาคเอกชน ไปยังประชาชนทุกกลุ่ม รวมทั้งกลุ่มเปราะบาง และนักท่องเที่ยว ที่เข้าใจได้ง่ายและสามารถ   นำข้อมูลดังกล่าวไปใช้ในการวางแผนเตรียมความพร้อมรับมือจากสาธารณภัยที่อาจเกิดขึ้น และในระหว่างเกิดสาธารณภัย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Calibri" w:cs="TH SarabunIT๙" w:ascii="TH SarabunIT๙" w:hAnsi="TH SarabunIT๙"/>
          <w:spacing w:val="6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pacing w:val="6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แนวทางปฏิบัติในการพัฒนาการแจ้งเตือนภัยแบบครบวงจร </w:t>
      </w:r>
      <w:r>
        <w:rPr>
          <w:rFonts w:eastAsia="Calibri" w:cs="TH SarabunIT๙" w:ascii="TH SarabunIT๙" w:hAnsi="TH SarabunIT๙"/>
          <w:b/>
          <w:bCs/>
          <w:spacing w:val="6"/>
          <w:sz w:val="32"/>
          <w:szCs w:val="32"/>
          <w:lang w:bidi="th-TH"/>
        </w:rPr>
        <w:t xml:space="preserve">(End-to-End Early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Warning System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ที่สามารถแจ้งเตือนภัยที่หลากหลายประเภทภัย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Multi-Hazard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แจ้งเตือ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ข่าวสารข้อมู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นวทางการปฏิบัติตนเมื่อเกิดสาธารณภัยให้ประชาชนในพื้นที่รับทราบ โด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ต้องมีความแม่นยำ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ดเร็ว ครอบคลุม ทั่วถึง ทุกพื้นที่          และเหมาะสมกับประเภทสาธารณภัยที่เกิดขึ้น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76835</wp:posOffset>
                </wp:positionH>
                <wp:positionV relativeFrom="paragraph">
                  <wp:posOffset>24765</wp:posOffset>
                </wp:positionV>
                <wp:extent cx="5787390" cy="669290"/>
                <wp:effectExtent l="31750" t="31750" r="33020" b="32385"/>
                <wp:wrapNone/>
                <wp:docPr id="107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4 ส่งเสริมการลงทุนด้านการจัดการความเสี่ยงจากสาธารณภัยแบบมีส่วนร่วมจากภาครัฐ เอกชน และภาคประชาสัง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6.05pt;margin-top:1.95pt;width:455.65pt;height:52.6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4 ส่งเสริมการลงทุนด้านการจัดการความเสี่ยงจากสาธารณภัยแบบมีส่วนร่วมจากภาครัฐ เอกชน และภาคประชาสังคม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20"/>
          <w:szCs w:val="20"/>
          <w:lang w:bidi="th-TH"/>
        </w:rPr>
      </w:pPr>
      <w:r>
        <w:rPr>
          <w:rFonts w:eastAsia="Calibri"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1559" w:hanging="1559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ลงทุนใน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ดำเนินการได้ทั้งมาตรการด้านโครงสร้างและด้านไม่ใช้โครงสร้าง เช่น ระบบโครงสร้างพื้นฐาน มาตรการทางการเงิน ฯลฯ และใช้กระบวนการสร้างความเป็นหุ้นส่วนเข้ามาเป็นกลไกในการขับเคลื่อนให้เกิดการลงทุนเพื่อการจัดการความเสี่ยงจากสาธารณภัยให้บรรลุเป้าหมาย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สร้างรากฐานให้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่นคงและยั่งยื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วนขนุนมีแนวทางปฏิบัติในการส่งเสริมให้ภาครัฐ ภาคเอกชน และภาคประชาชนมีการลงทุน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</w:t>
      </w:r>
      <w:bookmarkStart w:id="36" w:name="_Hlk51046787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</w:t>
      </w:r>
      <w:bookmarkEnd w:id="36"/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ด้า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แบบมีส่วนร่วมด้านการจัดการความเสี่ยงจากสาธารณภัย โดยการนำผลงานวิจัย นวัตกรรมและเทคโนโลยีด้านการลดความเสี่ยงจากสาธารณภั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มาเป็นข้อมูลพิจารณาประกอบการลงทุน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  <w:tab/>
        <w:tab/>
        <w:t xml:space="preserve">(1.1)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u w:val="single"/>
          <w:lang w:bidi="th-TH"/>
        </w:rPr>
        <w:t>ภาครัฐ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ส่งเสริมให้ทุกหน่วยงานที่เกี่ยวข้องทั้งในท้องถิ่น จัดสรรงบประมาณในการป้องกันและลด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ความเสี่ยงด้วยการลงทุนในการบำรุงบูรณะโครงสร้างพื้นฐานเดิมและก่อสร้างโครงสร้างพื้นฐานใหม่ด้ว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นวัตกรรมที่ตอบโจทย์การลด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 เช่น การก่อสร้างระบบ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ป้องกันน้ำท่วม ระบบชลประทานสำหรับภัยแล้ง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  <w:tab/>
        <w:tab/>
        <w:t xml:space="preserve">(1.2)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ส่งเสริมให้หน่วยงานภาคเอกชนในพื้นที่ลงทุน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สร้างเพื่อป้องกั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และลดความเสี่ยงของตนเอง เช่น สร้างคันป้องกันน้ำรอบนิคม การลงทุนในระบบด้านการป้องกันอัคคีภัย ด้านพลัง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  <w:lang w:bidi="th-TH"/>
        </w:rPr>
        <w:t>ภาค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ส่งเสริมให้ประชาชนสร้างพื้นที่อยู่อาศัยและพื้นที่ทำกินของตนเองให้มีความปลอด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เสริมสร้างความเป็นหุ้นส่วนระหว่างภาครัฐ เอกชน และประชาชน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สนับสนุนเสริมสร้างความเป็นหุ้นส่วนระหว่างภาครัฐ เอกชน และประชาชน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นการจัดการความเสี่ยงจากสาธารณภัยทั้งในท้องถิ่น เพื่อให้เกิดความเป็นเจ้าขอ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ร่วมกันในการดำเนินการ ผลประโยชน์ และความรับผิดชอบ เช่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ให้ภาคเอกชนและชุมชนร่วมดำเนิ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โครงการด้านการป้องกัน  และบรรเทาสาธารณภัย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กำหนดกลไก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มาตรการทางการเงินและการคลัง เพื่อ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มีการกำหนดกลไก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าตรการทางการเงินและการคลัง เพื่อการจัดการความเสี่ยงจากสาธารณภัย เช่น การจัดตั้งกองทุนการจัดการสาธารณภัยในระดับชุมชน มาตรการให้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กเว้นหรือลดภาษีสำหรับผู้ประกอบการและประชาชน เพื่อจูงใจให้ตระหนักถึงสาธารณภัยที่อาจจะเกิดขึ้น เช่น การสร้าง    สิ่งปลูกสร้างเพื่อรองรับสาธารณภัย การดำเนินธุรกิจของผู้ประกอบการที่คำนึงถึงผลกระทบด้าน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ธุรกิจประกันภัยเพื่อลดความเสี่ยงจากสาธารณภัย และขยาย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ขอบเขตให้ครอบคลุมธุรกิจขนาดกลางและขนาดเล็ก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SMEs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ให้ทั่วถึงและเป็นธรร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ส่งเสริมให้ผู้ประกอบการ และประชาชนทำประกันภัยเพื่อกระจาย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สี่ยง    และลดภาระที่เกิดจากผลกระทบจากสาธารณ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24460</wp:posOffset>
                </wp:positionH>
                <wp:positionV relativeFrom="paragraph">
                  <wp:posOffset>50165</wp:posOffset>
                </wp:positionV>
                <wp:extent cx="5674360" cy="574675"/>
                <wp:effectExtent l="31750" t="103505" r="32385" b="31750"/>
                <wp:wrapNone/>
                <wp:docPr id="108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5  เสริมสร้างการมีส่วนร่วมของทุกภาคส่วน ในการจัดการความเสี่ยงจาก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9.8pt;margin-top:3.95pt;width:446.75pt;height:45.2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5  เสริมสร้างการมีส่วนร่วมของทุกภาคส่วน ในการจัดการความเสี่ยงจาก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ind w:left="1560" w:hanging="1560"/>
        <w:jc w:val="left"/>
        <w:rPr>
          <w:rFonts w:ascii="TH SarabunIT๙" w:hAnsi="TH SarabunIT๙" w:eastAsia="Calibri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การมีส่วนร่วมของทุกภาคส่วนในการจัดการความเสี่ยงจากสาธารณภัย ได้แก่ ภาครัฐ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ภาคเอกชน ภาคประชาสังคม โดยสร้างขีดความสามารถในการปฏิบัติติงานร่วมกันอย่างสอดคล้องเป็นไปในทิศทางเดียวกัน รวมถึงการสร้างชุมชนที่มีภูมิคุ้มกันจากสาธารณภัยยึดหลั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ศรษฐกิจพอเพียงมาประยุกต์ใช้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โดยมีเป้าหมายเพื่อพัฒนาไปสู่สังคมที่มีความปลอด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120" w:after="0"/>
        <w:jc w:val="left"/>
        <w:rPr/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มีแนวทางปฏิบัติ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เสริมสร้างการมีส่วนร่วมของทุกภาคส่วน 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pacing w:val="-16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pacing w:val="-16"/>
          <w:sz w:val="32"/>
          <w:sz w:val="32"/>
          <w:szCs w:val="32"/>
          <w:lang w:bidi="th-TH"/>
        </w:rPr>
        <w:t>แนวทางปฏิบัติในการพัฒนาความร่วมมือระหว่างภาคีเครือข่าย ภาคประชาชน อาสาสมัคร และอื่น ๆ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เพื่อสนับสนุนการปฏิบัติงานเจ้าหน้าที่รัฐ โดยส่งเสริมการร่วมคิด ร่วมดำเนินการ ร่วมวางแผนใ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การความเสี่ยงจากสาธารณภัย ดังนี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1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สร้างจิตสำนึกการทำงานร่วมกันและการแสวงหาผู้ร่วมดำเนินการ โดยการเสริมสร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าง 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งค์ความรู้ด้านการจัดการสาธารณภัย โดยการฝึกอบรมให้ความรู้ด้านการจัด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ก่ผู้นำชุมชนรวมถึงคนในชุมชน เพื่อกระตุ้นให้ชุมชนตระหนักถึงสภาพความเสี่ยงในพื้นที่และเข้ามามีส่วนร่วมในทุกภาคส่วนทุกขั้นตอนของการจัดการ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สร้างข้อตกลงและร่วมกันวางแผน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Partnership Agreement &amp; Action Planning) </w:t>
      </w:r>
      <w:r>
        <w:rPr>
          <w:rFonts w:eastAsia="Calibri" w:cs="TH SarabunIT๙" w:ascii="TH SarabunIT๙" w:hAnsi="TH SarabunIT๙"/>
          <w:spacing w:val="6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ร้างแนวทางการบริหารจัดการสาธารณภัยระดับชุมชน โดยมุ่งเน้นการวางกลไกขับเคลื่อนกิจกรรมการลดความเสี่ยงจากในรูปแบบคณะกรรมการ โดยมีชุมชนเป็นศูนย์กลางในการวางแผนเตรียมพร้อมรับมือป้องกันจัดการบรรเทาและฟื้นฟูความเสียหายจาก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3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กำกับ ติดตาม และประเมินผล เพื่อใช้เป็นเครื่องมือทบทวนผลการดำเนินงานการ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่วมกัน ว่ามีความก้าวหน้าหรือประสบผลสำเร็จตามที่กำหนดไว้ และนำผลจากการติดตามและประเมินผลมาใช้พัฒนาแนวทางการพัฒนาความร่วมมือที่มีประสิทธิภาพต่อไป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4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สร้างความเข้มแข็งและความต่อเนื่องของเครือข่ายอย่างยั่งยืน โดยใช้งานวิจัยในการแสวงห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างเลือกในการทำกิจกรรมที่ส่งเสริมความสัมพันธ์และการแสวงหาแกนนำเครือข่าย เช่น การฝึกการป้องกัน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และบรรเทาสาธารณภัยแบบมีส่วนร่วมอย่างต่อเนื่อง การสร้างระบบจูงใจการจัดหาทรัพยากรสนับสนุนอย่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อเพียงในการให้ความช่วยเหลือหรือแก้ไข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แนวทางปฏิบัติในการพัฒนาศักยภาพชุมชนหรือเมืองให้มีขีดความสามารถในการรับมือสาธารณ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.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สาธารณภัยโดยอาศัยชุมชนเป็นฐา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้นการอาศัยชุมช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แก้ปัญหาในการจัดการความเสี่ยงจากสาธารณภัย เพื่อลดความเสี่ยงภัยของชุมชนและ เพิ่มขีดความสามารถให้คนในชุมชนมีศักยภาพในการระงับบรรเทาภัยได้ด้วยตนเองในระดับหนึ่งก่อนที่หน่วยงานภายนอกจะเข้าไปให้ความช่วยเหลือจึงเป็นเครื่องมือในการเตรียมประชา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 ให้มีความพร้อมที่จะเผชิญสาธารณภัยและได้รับผลกระทบต่อชีวิตและทรัพย์สินให้น้อยที่สุด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 เช่น การศึกษาข้อมูลการวิเคราะห์ข้อมูลภัย การแจ้งเตือนภัย การจัดตั้งคณะกรรมการป้องกันและบรรเทาสาธารณภั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      การฝึกการป้องกันและบรรเทาสาธารณภัย และการประเมินผล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 xml:space="preserve">องค์การบริหารส่วนตำบลควนขนุนได้ดำเนินการฝึกอบรมประชาชนที่อยู่ในพื้นที่เสี่ยงภัยให้มีความพร้อมรับมือกับภัยพิบัติที่จะเกิดขึ้นได้ด้วยชุมชนเองก่อนที่หน่วยงานภายนอกจะเข้ามาให้ความช่วยเหลือ           ตามหลัก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 xml:space="preserve">(Community Based Disaster Risk Management: CB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กับสำนักงานป้องกันและบรรเทาสาธารณภัยจังหวัดเป็นประจำทุก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พัฒนาศักยภาพชุมชนหรือเมืองให้มีขีดความสามารถในการรับมือ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และปรับตัวกับสถานการณ์สาธารณภัยที่เปลี่ยนแปลงไป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Smart Community/City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ดยเสริมสร้าง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การความเสี่ยงจากสาธารณภัยของชุมชนและเมือ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Community Base Disaster risk Management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มีความรู้ ความเข้าใจ และทักษะ บนกรอบแนวคิด “ความพร้อม รับมือและฟื้นกลับเร็ว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silience)”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ั้งนี้ มีแนวปฏิบัติตามการสร้างเมืองปลอดภัยอย่างยั่งยืนของสำนักงานลดความเสี่ยงภัยพิบัติแห่งสหประชาชาติ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าร 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ัดตั้งองค์กรเพื่อสร้างการรับรู้ ความตระหนัก และ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ด้านการลดความเสี่ยงจากสาธารณภัยในระดับพื้นที่อย่างมีส่วนร่วมกับภาคส่วนต่างๆ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5"/>
          <w:sz w:val="32"/>
          <w:sz w:val="32"/>
          <w:szCs w:val="32"/>
          <w:lang w:bidi="th-TH"/>
        </w:rPr>
        <w:t>จัดสรรงบประมาณและการสร้างแรงจูงใจทุกระดับในสังคมให้มีการลงทุน เพื่อการลด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 xml:space="preserve">    ความเสี่ยงจากส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ธารณภัย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ปรับปรุงข้อมูลภัยและข้อมูลความเปราะบางให้เป็นปัจจุบัน รวมทั้งมีการประเมิน        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เพื่อนำไปสู่การตัดสินใจและวางแผนพัฒนาเมืองอย่างเหมาะส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pacing w:val="-5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5"/>
          <w:sz w:val="32"/>
          <w:sz w:val="32"/>
          <w:szCs w:val="32"/>
          <w:lang w:bidi="th-TH"/>
        </w:rPr>
        <w:t>ลงทุนด้านโครงสร้างพื้นฐานโดยคำนึงถึงปัจจัยทางด้านการลดความเสี่ยงจากสาธารณภั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เมินและปรับปรุงสถานศึกษาและสถานพยาบาลให้มีความปลอดภัยจากสาธารณภั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บังคับใช้กฎหมายควบคุมอาคาร การวางผังเมือง และจัดสรรพื้นที่ที่มีความปลอดภัยจากสาธารณภัยอย่างเท่าเทียม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นุรักษ์ระบบนิเวศวิทยา และจัดให้มีแนวป้องกันลดผลกระทบจากภัยพิบัติ โดยใช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สร้างทางธรรมชาติ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พัฒนาระบบการแจ้งเตือนภัยล่วงหน้าและเสริมสร้างศักยภาพเรื่องการจัดการ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รวมทั้งการฝึกซ้อมการป้องกันและบรรเทาสาธารณภั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843" w:leader="none"/>
        </w:tabs>
        <w:spacing w:before="0" w:after="200"/>
        <w:ind w:left="0" w:firstLine="127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ประเมินความต้องการหลังเกิดสาธารณภัยเพื่อเป็นข้อมูลในการดำเนินการฟื้นส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และซ่อมสร้างที่อยู่อาศัย และสภาพชีวิตความเป็นอยู่ของผู้ได้รับผลกระทบ รวมทั้งเป็นข้อมูลในการกำหนดแนวทางมาตรการที่สามารถสนับสนุนการจัดการในภาวะฉุกเฉินในอนาคต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ององค์การบริหารส่วนตำบลควนขนุนไปสู่การปฏิบัติ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การขับเคลื่อนแผนปฏิบัติการในการป้องกันและบรรเทาสาธารณภัยขององค์การบริหารส่ว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ตำบลควนขนุนไปสู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ปฏิบัติ ประกอบด้วย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ขับเคลื่อนแผนไปสู่การปฏิบัติ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ติดตามประเมินผล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วิจัยและพัฒนา  และ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บทวน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ของ องค์การบริหารส่วนตำบลควนขนุน</w:t>
      </w:r>
    </w:p>
    <w:p>
      <w:pPr>
        <w:pStyle w:val="Normal"/>
        <w:spacing w:lineRule="auto" w:line="21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left" w:pos="1134" w:leader="none"/>
        </w:tabs>
        <w:ind w:firstLine="3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bookmarkStart w:id="37" w:name="_Hlk65850610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bookmarkEnd w:id="37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แผน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นวคิดการบริหารแบบมุ่งผลสัมฤทธิ์ การมองอนาคต การทบทวนสถานการณ์ต่าง ๆ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โยบาย กฎหมาย และระเบียบที่เกี่ยวข้อง โดยเฉพาะพระราชบัญญ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แนวโน้มสถานการณ์ทางสังคม รวมทั้งการ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ผ่านมาเป็นแนวทางใ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กระบวนการแบบมีส่วนร่วมของภาคีทุกภาคส่วน โดยการขับเคลื่อนแผนไปสู่การปฏิบัติ ดังนี้</w:t>
      </w:r>
    </w:p>
    <w:p>
      <w:pPr>
        <w:pStyle w:val="Normal"/>
        <w:spacing w:before="0" w:after="0"/>
        <w:ind w:firstLine="1134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ขับเคลื่อน</w:t>
      </w:r>
      <w:bookmarkStart w:id="38" w:name="_Hlk6585102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ปฏิบัติการในการป้องกันและบรรเทาสาธารณองค์การบริหารส่วนตำบลควนขนุน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2564</w:t>
      </w:r>
    </w:p>
    <w:p>
      <w:pPr>
        <w:pStyle w:val="Normal"/>
        <w:spacing w:before="0" w:after="0"/>
        <w:ind w:firstLine="1276"/>
        <w:contextualSpacing/>
        <w:jc w:val="left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bookmarkEnd w:id="38"/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ไกหลักในการขับเคลื่อ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เป็นไปตามบทบัญญัติในพระราชบัญญัติ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แห่งพื้นที่มีหน้าที่ป้องกันและบรรเทาสาธารณภัยใ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ขตท้องถิ่นของตน โดยมีผู้บริหารองค์กรปกครองส่วนท้องถิ่นแห่งพื้นที่นั้นเป็นผู้รับผิดชอบในฐานะผู้อำนวยการท้องถิ่น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1.2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แนวทางการขับเคลื่อ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องค์การบริหารส่วนตำบลควนข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4-2570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นวทาง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องค์การบริหารส่วนตำบลควนขนุ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องอำนว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สำคัญในการกำกับดูแลยุทธศาสตร์ไปสู่การปฏิบัติให้เกิดผลต่าง ๆ อย่างเป็นรูปธรรม โดยมีแนวทางการขับเคลื่อน ดังนี้</w:t>
      </w:r>
    </w:p>
    <w:p>
      <w:pPr>
        <w:pStyle w:val="Normal"/>
        <w:spacing w:before="0" w:after="0"/>
        <w:ind w:left="720" w:firstLine="981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สริมสร้างและพัฒนาความเข้าใจเกี่ยวกับสาระสำคัญ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ยุทธศาสตร์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สี่ยงจากสาธารณภัย เช่น การประชาสัมพันธ์ผ่านสื่อต่าง ๆ การสื่อส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ถ่ายทอดแผน โดยการจัดประชุมสร้างความเข้าใจ การอบรม และซักซ้อมการปฏิบัติจากการจำลองฉากทัศน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ต้น 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มี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ของทุกภาคส่วนในทุกระดับ โดยสร้างความเป็นเจ้า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4-2570</w:t>
      </w:r>
      <w:r>
        <w:rPr>
          <w:rFonts w:cs="TH SarabunIT๙" w:ascii="TH SarabunIT๙" w:hAnsi="TH SarabunIT๙"/>
          <w:sz w:val="32"/>
          <w:szCs w:val="32"/>
        </w:rPr>
        <w:t xml:space="preserve"> (Sense of Belonging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ผลักด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ผนงาน โครงการและกิจกรร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รรจุ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พัฒนาท้องถิ่น เป็นต้น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จัดท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นวทางปฏิบัติของยุทธศาสตร์การจัดการความเสี่ยงจากสาธารณภัยตามแผน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ู่การปฏิบัติผ่านแผนงาน โครงการ และกิจกรรมภายใต้แผนปฏิบัติ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ดับหน่วยงานสู่ระดับพื้นที่ โดยการผสา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ainstream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หลักของหน่วยงานที่มีเป้าหมายและ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สอดคล้องกับยุทธศาสตร์การจัดการความเสี่ยงจากสาธารณภัย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มีงบประมาณเชิงบูรณาการด้านการจัดการความเสี่ยงจากสาธารณภัยของทุกหน่วยงาน โดยการจัดประชุมหารือกับส่วนราชการที่เกี่ยวข้อง เพื่อกำหนดแนวทางวิธีการจัดสรรงบประมาณให้สอดคล้องกับ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องค์การบริหารส่วนตำบลควนขนุ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งบประมาณตามแผนปฏิบัติราชการประจำปีของหน่วยงาน และการจัดสรรงบประมาณให้แก่ระดับพื้นที่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ปฏิบัติการในการป้องกันและบรรเทาสาธารณภัยขององค์กรปกครองส่วนท้องถิ่น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ผนเผชิญเหตุให้สอดคล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จัดหาวัสดุ 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เครื่องใช้ ยานพาหนะ เครื่องหมาย สัญญาณหรือสิ่งอื่นใดในการแจ้งให้ประชาชนได้ทราบถึงการเกิดหรือจะเกิด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จุไว้ในแผนพัฒนาองค์กรปกครองส่วนท้องถิ่น เพื่อเป็นกรอบในการปฏิบัติงานในระดับพื้นที่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ำหนดบทบาทหน่วยงานและภาคีเครือข่ายทุกระดับในการขับเคลื่อนแผนไปสู่การปฏิบ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บทบาทหน้าที่ความรับผิดชอบที่กำหนดไว้ใน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นโยบ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ต่าง ๆ โดยมีแนวทางดำเนินการของแต่ละภาคส่ว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9-1 :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แนวทางดำเนินงานในการขับเคลื่อนแผนไปสู่การปฏิบัต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ดำเนินการเผยแพร่ประชาสัมพันธ์ให้ความรู้เกี่ยวกับแผนปฏิบัติการในการป้องกันและบรรเทาสาธารณภั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ในพื้นที่ของตนเอง เพื่อสร้างความตระหนักให้กำนัน ผู้ใหญ่บ้าน อาสาสมัคร คนใน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ารบริหารส่วนตำบลควนข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ให้มีการประชุมกองอำนวยการป้องกันและบรรเทาสาธารณภัยองค์การบริหารส่วนตำบลควนขนุน 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 และการเตรียมความ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ารบริหารส่วนตำบลควนข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ขาชัยส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จังห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พัทลุ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    พื้นที่เสี่ยง ปัจจัยเสี่ยงที่ทำให้เกิดภัย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ารบริหารส่วนตำบลควนขนุ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ทำแผนเผชิญเหตุสาธารณภัยขององค์การบริหารส่วนตำบลควนขนุน การร่วมฝึกการป้องกันและบรรเทาสาธารณภัยของกองอำนวยการป้องกันและบรรเทา   สาธารณภัยระดับต่างๆ 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ารบริหารส่วนตำบลควนข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งบพัฒนาท้องถิ่น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ทุนความปลอดภัยในการใช้รถใช้ถนน ภาคเอกชน และภาคประชาสังคม องค์กร    สาธารณกุศล 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ารบริหารส่วนตำบลควนข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ำนักงานจังหวั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ำหนดแผนง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    และกลุ่มจังหวัด โดยการเสนอขอรับการสนับสนุนงบประมาณตามภารกิจของอำเภ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ในแผนพัฒนาจังหวัดและกลุ่มจังหวัดต่อไ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ำนักงานจังหวั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ความรู้แก่ภาคีเครือข่ายที่เกี่ยวข้องทั้งด้านวิชาการและการปฏิบัติ    สร้างองค์ความรู้เพื่อเป็นข้อมูลในการกำหนดนโยบายทั้งระดับจังหวัด ระดับอำเภอ และระดับ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องค์การบริหารส่วนตำบลควนขนุ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พ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องค์การบริหารส่วนตำบลควนขนุ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ารบริหารส่วนตำบลควนข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ติดตามและประเมินผล โดยการมีส่วนร่วมของหน่วยงานต่างๆ 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แผนปฏิบัติการในการป้องกันและบรรเทาสาธารณภัยองค์การบริหารส่วนตำบลควนขนุน ไปสู่การปฏิบัติ ในช่วงกลางแผนและปลายแผน พร้อมทั้งพิจารณาแนวทางปรับปรุง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ารบริหารส่วนตำบลควนข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ำนักงานจังหวั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</w:t>
            </w:r>
          </w:p>
        </w:tc>
      </w:tr>
    </w:tbl>
    <w:p>
      <w:pPr>
        <w:pStyle w:val="Normal"/>
        <w:tabs>
          <w:tab w:val="clear" w:pos="720"/>
          <w:tab w:val="left" w:pos="994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40" w:gutter="0" w:header="567" w:top="1077" w:footer="284" w:bottom="1077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4" w:leader="none"/>
          <w:tab w:val="left" w:pos="1701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ดยมี</w:t>
      </w:r>
      <w:r>
        <w:rPr>
          <w:rFonts w:ascii="TH SarabunIT๙" w:hAnsi="TH SarabunIT๙" w:cs="TH SarabunIT๙"/>
          <w:sz w:val="28"/>
          <w:sz w:val="28"/>
          <w:szCs w:val="28"/>
        </w:rPr>
        <w:t>กระบวนการขับเคลื่อ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ผนปฏิบัติการในการป้องกันและบรรเทาสาธารณภัยองค์การบริหารส่วนตำบลควนขนุน 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2564-2570 </w:t>
      </w:r>
      <w:r>
        <w:rPr>
          <w:rFonts w:ascii="TH SarabunIT๙" w:hAnsi="TH SarabunIT๙" w:cs="TH SarabunIT๙"/>
          <w:sz w:val="28"/>
          <w:sz w:val="28"/>
          <w:szCs w:val="28"/>
        </w:rPr>
        <w:t>ไปสู่การปฏิบัติ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ดังแผนภาพที่ </w:t>
      </w:r>
      <w:r>
        <w:rPr>
          <w:rFonts w:cs="TH SarabunIT๙" w:ascii="TH SarabunIT๙" w:hAnsi="TH SarabunIT๙"/>
          <w:sz w:val="28"/>
          <w:szCs w:val="28"/>
        </w:rPr>
        <w:t>9-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09205</wp:posOffset>
                </wp:positionH>
                <wp:positionV relativeFrom="paragraph">
                  <wp:posOffset>5382895</wp:posOffset>
                </wp:positionV>
                <wp:extent cx="488315" cy="461645"/>
                <wp:effectExtent l="2540" t="2540" r="0" b="0"/>
                <wp:wrapNone/>
                <wp:docPr id="109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46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599.15pt;margin-top:423.85pt;width:38.4pt;height:36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39710</wp:posOffset>
                </wp:positionH>
                <wp:positionV relativeFrom="paragraph">
                  <wp:posOffset>4735195</wp:posOffset>
                </wp:positionV>
                <wp:extent cx="283845" cy="381000"/>
                <wp:effectExtent l="3175" t="1905" r="0" b="0"/>
                <wp:wrapNone/>
                <wp:docPr id="110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8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617.3pt;margin-top:372.85pt;width:22.3pt;height:3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722235</wp:posOffset>
                </wp:positionH>
                <wp:positionV relativeFrom="paragraph">
                  <wp:posOffset>4000500</wp:posOffset>
                </wp:positionV>
                <wp:extent cx="367030" cy="296545"/>
                <wp:effectExtent l="2540" t="2540" r="0" b="0"/>
                <wp:wrapNone/>
                <wp:docPr id="111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" cy="29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608.05pt;margin-top:315pt;width:28.8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13040</wp:posOffset>
                </wp:positionH>
                <wp:positionV relativeFrom="paragraph">
                  <wp:posOffset>3503295</wp:posOffset>
                </wp:positionV>
                <wp:extent cx="272415" cy="254635"/>
                <wp:effectExtent l="2540" t="2540" r="0" b="0"/>
                <wp:wrapNone/>
                <wp:docPr id="112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615.2pt;margin-top:275.85pt;width:21.45pt;height:2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58430</wp:posOffset>
                </wp:positionH>
                <wp:positionV relativeFrom="paragraph">
                  <wp:posOffset>2874645</wp:posOffset>
                </wp:positionV>
                <wp:extent cx="344805" cy="335915"/>
                <wp:effectExtent l="2540" t="2540" r="0" b="0"/>
                <wp:wrapNone/>
                <wp:docPr id="113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33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stroked="t" o:allowincell="f" style="position:absolute;margin-left:610.9pt;margin-top:226.35pt;width:27.15pt;height:26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76845</wp:posOffset>
                </wp:positionH>
                <wp:positionV relativeFrom="paragraph">
                  <wp:posOffset>2605405</wp:posOffset>
                </wp:positionV>
                <wp:extent cx="332105" cy="269875"/>
                <wp:effectExtent l="2540" t="0" r="0" b="2540"/>
                <wp:wrapNone/>
                <wp:docPr id="114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2640" cy="27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stroked="t" o:allowincell="f" style="position:absolute;margin-left:612.35pt;margin-top:205.15pt;width:26.15pt;height:21.2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757160</wp:posOffset>
                </wp:positionH>
                <wp:positionV relativeFrom="paragraph">
                  <wp:posOffset>2168525</wp:posOffset>
                </wp:positionV>
                <wp:extent cx="339090" cy="322580"/>
                <wp:effectExtent l="2540" t="2540" r="0" b="0"/>
                <wp:wrapNone/>
                <wp:docPr id="115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322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stroked="t" o:allowincell="f" style="position:absolute;margin-left:610.8pt;margin-top:170.75pt;width:26.7pt;height:25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527290</wp:posOffset>
                </wp:positionH>
                <wp:positionV relativeFrom="paragraph">
                  <wp:posOffset>1706880</wp:posOffset>
                </wp:positionV>
                <wp:extent cx="590550" cy="103505"/>
                <wp:effectExtent l="635" t="3175" r="0" b="24765"/>
                <wp:wrapNone/>
                <wp:docPr id="116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120" cy="104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stroked="t" o:allowincell="f" style="position:absolute;margin-left:592.7pt;margin-top:134.4pt;width:46.5pt;height:8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748905</wp:posOffset>
                </wp:positionH>
                <wp:positionV relativeFrom="paragraph">
                  <wp:posOffset>356870</wp:posOffset>
                </wp:positionV>
                <wp:extent cx="360045" cy="1270"/>
                <wp:effectExtent l="635" t="37465" r="0" b="38100"/>
                <wp:wrapNone/>
                <wp:docPr id="117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stroked="t" o:allowincell="f" style="position:absolute;margin-left:610.15pt;margin-top:28.1pt;width:28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537450</wp:posOffset>
                </wp:positionH>
                <wp:positionV relativeFrom="paragraph">
                  <wp:posOffset>1174115</wp:posOffset>
                </wp:positionV>
                <wp:extent cx="572135" cy="5080"/>
                <wp:effectExtent l="635" t="37465" r="0" b="34290"/>
                <wp:wrapNone/>
                <wp:docPr id="118" name="Straight Arrow Connector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2" stroked="t" o:allowincell="f" style="position:absolute;margin-left:593.5pt;margin-top:92.45pt;width:45.05pt;height:0.3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825105</wp:posOffset>
                </wp:positionH>
                <wp:positionV relativeFrom="paragraph">
                  <wp:posOffset>4560570</wp:posOffset>
                </wp:positionV>
                <wp:extent cx="284480" cy="173990"/>
                <wp:effectExtent l="1905" t="0" r="0" b="3175"/>
                <wp:wrapNone/>
                <wp:docPr id="119" name="Straight Arrow Connector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120" cy="17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3" stroked="t" o:allowincell="f" style="position:absolute;margin-left:616.15pt;margin-top:359.1pt;width:22.4pt;height:13.6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767320</wp:posOffset>
                </wp:positionH>
                <wp:positionV relativeFrom="paragraph">
                  <wp:posOffset>2893060</wp:posOffset>
                </wp:positionV>
                <wp:extent cx="329565" cy="718820"/>
                <wp:effectExtent l="3175" t="1905" r="3175" b="0"/>
                <wp:wrapNone/>
                <wp:docPr id="120" name="Straight Arrow Connector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71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4" stroked="t" o:allowincell="f" style="position:absolute;margin-left:611.6pt;margin-top:227.8pt;width:25.9pt;height:56.6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807960</wp:posOffset>
                </wp:positionH>
                <wp:positionV relativeFrom="paragraph">
                  <wp:posOffset>2849880</wp:posOffset>
                </wp:positionV>
                <wp:extent cx="271780" cy="636905"/>
                <wp:effectExtent l="3175" t="0" r="5715" b="1270"/>
                <wp:wrapNone/>
                <wp:docPr id="121" name="Straight Arrow Connector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63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5" stroked="t" o:allowincell="f" style="position:absolute;margin-left:614.8pt;margin-top:224.4pt;width:21.4pt;height:50.1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766050</wp:posOffset>
                </wp:positionH>
                <wp:positionV relativeFrom="paragraph">
                  <wp:posOffset>755015</wp:posOffset>
                </wp:positionV>
                <wp:extent cx="274320" cy="1393190"/>
                <wp:effectExtent l="3175" t="0" r="22860" b="635"/>
                <wp:wrapNone/>
                <wp:docPr id="122" name="Straight Arrow Connector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1393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6" stroked="t" o:allowincell="f" style="position:absolute;margin-left:611.5pt;margin-top:59.45pt;width:21.6pt;height:109.6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558405</wp:posOffset>
                </wp:positionH>
                <wp:positionV relativeFrom="paragraph">
                  <wp:posOffset>1207770</wp:posOffset>
                </wp:positionV>
                <wp:extent cx="513080" cy="513080"/>
                <wp:effectExtent l="2540" t="2540" r="0" b="0"/>
                <wp:wrapNone/>
                <wp:docPr id="123" name="Straight Arrow Connector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51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7" stroked="t" o:allowincell="f" style="position:absolute;margin-left:595.15pt;margin-top:95.1pt;width:40.35pt;height:40.3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59040</wp:posOffset>
                </wp:positionH>
                <wp:positionV relativeFrom="paragraph">
                  <wp:posOffset>1715770</wp:posOffset>
                </wp:positionV>
                <wp:extent cx="597535" cy="760730"/>
                <wp:effectExtent l="2540" t="2540" r="0" b="0"/>
                <wp:wrapNone/>
                <wp:docPr id="124" name="Straight Arrow Connector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76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8" stroked="t" o:allowincell="f" style="position:absolute;margin-left:595.2pt;margin-top:135.1pt;width:47.05pt;height:59.8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749540</wp:posOffset>
                </wp:positionH>
                <wp:positionV relativeFrom="paragraph">
                  <wp:posOffset>3893185</wp:posOffset>
                </wp:positionV>
                <wp:extent cx="322580" cy="109220"/>
                <wp:effectExtent l="1270" t="12065" r="0" b="3175"/>
                <wp:wrapNone/>
                <wp:docPr id="125" name="Straight Arrow Connector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920" cy="10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9" stroked="t" o:allowincell="f" style="position:absolute;margin-left:610.2pt;margin-top:306.55pt;width:25.4pt;height:8.5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636510</wp:posOffset>
                </wp:positionH>
                <wp:positionV relativeFrom="paragraph">
                  <wp:posOffset>4830445</wp:posOffset>
                </wp:positionV>
                <wp:extent cx="448310" cy="539115"/>
                <wp:effectExtent l="2540" t="0" r="0" b="2540"/>
                <wp:wrapNone/>
                <wp:docPr id="126" name="Straight Arrow Connector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53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0" stroked="t" o:allowincell="f" style="position:absolute;margin-left:601.3pt;margin-top:380.35pt;width:35.25pt;height:42.3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ge">
                  <wp:posOffset>764540</wp:posOffset>
                </wp:positionV>
                <wp:extent cx="9001760" cy="939800"/>
                <wp:effectExtent l="0" t="0" r="0" b="0"/>
                <wp:wrapSquare wrapText="bothSides"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83"/>
                              <w:gridCol w:w="6515"/>
                              <w:gridCol w:w="2845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แนวทางขับเคลื่อ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eastAsia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ลัพธ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4pt;mso-wrap-distance-left:9pt;mso-wrap-distance-right:9pt;mso-wrap-distance-top:0pt;mso-wrap-distance-bottom:0pt;margin-top:60.2pt;mso-position-vertical-relative:page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83"/>
                        <w:gridCol w:w="6515"/>
                        <w:gridCol w:w="2845"/>
                        <w:gridCol w:w="226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แนวทางขับเคลื่อ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pict>
                  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ผลลัพธ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4970</wp:posOffset>
                </wp:positionH>
                <wp:positionV relativeFrom="paragraph">
                  <wp:posOffset>1203325</wp:posOffset>
                </wp:positionV>
                <wp:extent cx="1629410" cy="1229995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เชื่อมโยงเป้าหมาย กลยุทธ์             และมาตรการในการลดความเสี่ยง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Cs w:val="22"/>
                              </w:rPr>
                              <w:t>จากสาธารณภัยจากแผนใน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    ให้เกิดก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บู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ณ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ารดำเนินงานและการมีส่วนร่วมจากทุกภาค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3pt;height:96.85pt;mso-wrap-distance-left:9.05pt;mso-wrap-distance-right:9.05pt;mso-wrap-distance-top:0pt;mso-wrap-distance-bottom:0pt;margin-top:94.7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เชื่อมโยงเป้าหมาย กลยุทธ์             และมาตรการในการลดความเสี่ยง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Cs w:val="22"/>
                        </w:rPr>
                        <w:t>จากสาธารณภัยจากแผนในทุก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      ให้เกิดก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บู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ณ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ารดำเนินงานและการมีส่วนร่วมจากทุกภาค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3540</wp:posOffset>
                </wp:positionH>
                <wp:positionV relativeFrom="paragraph">
                  <wp:posOffset>2533650</wp:posOffset>
                </wp:positionV>
                <wp:extent cx="1629410" cy="1080135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จัดสรรทรัพยากรเพื่อใช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ประโยชน์ร่วมกันของหน่วยงานภาครัฐร่วมกับ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เครือข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28.3pt;height:85.05pt;mso-wrap-distance-left:9.05pt;mso-wrap-distance-right:9.05pt;mso-wrap-distance-top:0pt;mso-wrap-distance-bottom:0pt;margin-top:199.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จัดสรรทรัพยากรเพื่อใช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ประโยชน์ร่วมกันของหน่วยงานภาครัฐร่วมกับองค์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เครือข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</wp:posOffset>
                </wp:positionH>
                <wp:positionV relativeFrom="paragraph">
                  <wp:posOffset>4690745</wp:posOffset>
                </wp:positionV>
                <wp:extent cx="1629410" cy="940435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8.3pt;height:74.05pt;mso-wrap-distance-left:9.05pt;mso-wrap-distance-right:9.05pt;mso-wrap-distance-top:0pt;mso-wrap-distance-bottom:0pt;margin-top:369.3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61210</wp:posOffset>
                </wp:positionH>
                <wp:positionV relativeFrom="paragraph">
                  <wp:posOffset>212725</wp:posOffset>
                </wp:positionV>
                <wp:extent cx="4130040" cy="774065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ร้า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ส่วนร่วมจากทุกภาคส่วนใ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ำองค์ความรู้การลดความเสี่ยงจาก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ับเคลื่อนแผน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ปสู่การปฏิบ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สื่อสารความเสี่ยงจากสาธารณภัยและเผยแพร่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ผ่านสื่อต่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ๆ ที่ครอบคลุมทุกภาคส่วน รวมทั้งกลุ่มเปราะบ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25.2pt;height:60.95pt;mso-wrap-distance-left:9.05pt;mso-wrap-distance-right:9.05pt;mso-wrap-distance-top:0pt;mso-wrap-distance-bottom:0pt;margin-top:16.7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ร้าง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ส่วนร่วมจากทุกภาคส่วนใน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ำองค์ความรู้การลดความเสี่ยงจาก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ขับเคลื่อนแผน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ปสู่การปฏิบ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สื่อสารความเสี่ยงจากสาธารณภัยและเผยแพร่ความรู้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ผ่านสื่อต่าง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ๆ ที่ครอบคลุมทุกภาคส่วน รวมทั้งกลุ่มเปราะบ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61210</wp:posOffset>
                </wp:positionH>
                <wp:positionV relativeFrom="paragraph">
                  <wp:posOffset>1057275</wp:posOffset>
                </wp:positionV>
                <wp:extent cx="4110990" cy="1428115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ัดทำ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  <w:lang w:bidi="th-TH"/>
                              </w:rPr>
                              <w:t>แผนปฏิบัติการในการป้องกันละบรรเทาสาธารณภัยขององคืกรปกครองส่ว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และแผนอื่นๆ ที่เกี่ยวข้องกับการลดความเสี่ยงจากสาธารณภ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ลงทุนด้านการจัดการความเสี่ยงจากสาธารณภัย แบบสร้างความเป็นหุ้น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Smart Community/ City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113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3.7pt;height:112.45pt;mso-wrap-distance-left:9.05pt;mso-wrap-distance-right:9.05pt;mso-wrap-distance-top:0pt;mso-wrap-distance-bottom:0pt;margin-top:83.2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ัดทำ</w:t>
                      </w:r>
                      <w:r>
                        <w:rPr>
                          <w:rFonts w:ascii="TH SarabunPSK" w:hAnsi="TH SarabunPSK" w:cs="TH SarabunPSK"/>
                          <w:szCs w:val="22"/>
                          <w:lang w:bidi="th-TH"/>
                        </w:rPr>
                        <w:t>แผนปฏิบัติการในการป้องกันละบรรเทาสาธารณภัยขององคืกรปกครองส่วนท้องถิ่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และแผนอื่นๆ ที่เกี่ยวข้องกับการลดความเสี่ยงจากสาธารณภัย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ลงทุนด้านการจัดการความเสี่ยงจากสาธารณภัย แบบสร้างความเป็นหุ้น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Smart Community/ City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hanging="113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8780</wp:posOffset>
                </wp:positionH>
                <wp:positionV relativeFrom="paragraph">
                  <wp:posOffset>152400</wp:posOffset>
                </wp:positionV>
                <wp:extent cx="1629410" cy="98298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เสริมสร้าง พัฒน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ความเข้าใจเกี่ยวกับแนวคิ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ำหนดให้ประเด็นการลด         ความเสี่ยงจากสาธารณภัย               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สาระสำคัญขอ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.3pt;height:77.4pt;mso-wrap-distance-left:9.05pt;mso-wrap-distance-right:9.05pt;mso-wrap-distance-top:0pt;mso-wrap-distance-bottom:0pt;margin-top:12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เสริมสร้าง พัฒนา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ความเข้าใจเกี่ยวกับแนวคิด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ำหนดให้ประเด็นการลด         ความเสี่ยงจากสาธารณภัย               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สาระสำคัญขอ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9730</wp:posOffset>
                </wp:positionH>
                <wp:positionV relativeFrom="paragraph">
                  <wp:posOffset>3719830</wp:posOffset>
                </wp:positionV>
                <wp:extent cx="1629410" cy="833755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การติด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และ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8.3pt;height:65.65pt;mso-wrap-distance-left:9.05pt;mso-wrap-distance-right:9.05pt;mso-wrap-distance-top:0pt;mso-wrap-distance-bottom:0pt;margin-top:292.9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การติด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และ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29460</wp:posOffset>
                </wp:positionH>
                <wp:positionV relativeFrom="paragraph">
                  <wp:posOffset>4702175</wp:posOffset>
                </wp:positionV>
                <wp:extent cx="4130040" cy="922655"/>
                <wp:effectExtent l="0" t="0" r="0" b="0"/>
                <wp:wrapNone/>
                <wp:docPr id="1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การความร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ละถอดบทเรียนเพื่อการพัฒนาและขยายผ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2" w:hanging="25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วิจัยและพัฒนาองค์ความรู้การกำหนดมาตรฐานต่างๆ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สร้างสรรค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วัตกรรมการจัดการ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จากสาธารณภัยเพื่อใช้ใน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ปรับปรุงพัฒน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       เพื่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ให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สอดคล้องกับ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ลดความเสี่ยงสาธารณภัยได้อย่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ประสิทธิ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25.2pt;height:72.65pt;mso-wrap-distance-left:9.05pt;mso-wrap-distance-right:9.05pt;mso-wrap-distance-top:0pt;mso-wrap-distance-bottom:0pt;margin-top:370.2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</w:rPr>
                        <w:t>การจัดการความรู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ละถอดบทเรียนเพื่อการพัฒนาและขยายผ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52" w:hanging="252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วิจัยและพัฒนาองค์ความรู้การกำหนดมาตรฐานต่างๆ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การสร้างสรรค์</w:t>
                      </w:r>
                      <w:r>
                        <w:rPr>
                          <w:rFonts w:ascii="TH SarabunPSK" w:hAnsi="TH SarabunPSK" w:cs="TH SarabunPSK"/>
                        </w:rPr>
                        <w:t>นวัตกรรมการจัดการความ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จากสาธารณภัยเพื่อใช้ใน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ปรับปรุงพัฒนา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       เพื่อ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ให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สอดคล้องกับสถานการณ์</w:t>
                      </w:r>
                      <w:r>
                        <w:rPr>
                          <w:rFonts w:ascii="TH SarabunPSK" w:hAnsi="TH SarabunPSK" w:cs="TH SarabunPSK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ลดความเสี่ยงสาธารณภัยได้อย่าง</w:t>
                      </w:r>
                      <w:r>
                        <w:rPr>
                          <w:rFonts w:ascii="TH SarabunPSK" w:hAnsi="TH SarabunPSK" w:cs="TH SarabunPSK"/>
                        </w:rPr>
                        <w:t>มีประสิทธิ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98460</wp:posOffset>
                </wp:positionH>
                <wp:positionV relativeFrom="paragraph">
                  <wp:posOffset>186055</wp:posOffset>
                </wp:positionV>
                <wp:extent cx="1441450" cy="6038215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แผนงาน โครงการ 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 xml:space="preserve">   และแผนปฏิบัติราชการ ที่มีการกำหนด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ตถุประสงค์ และตัวชี้วัดการลด 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นวปฏิบัติเฉพาะความเสี่ยง          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สาธารณภัย และภัยที่มีความคาบเกี่ยว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่อเนื่อง รวมทั้งมาตรการที่มี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ป้าหมายการลดความเสี่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กิดการลงทุนมาตร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ในการลดความเสี่ยงจากสาธารณภัยของทุกภาคส่วนร่วมกัน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ครือข่ายชุมชนปลอดภัยที่มี       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ทำกิจกรรมการลดความเสี่ยง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มืองสร้างแนว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ลดความเสี่ยงจากสาธารณภัยตามองค์ความ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ตกรรม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เข้าถึงข้อมูลความเสี่ยง และสามารถเตรียมพร้อมเพื่อความปลอดภั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75.45pt;mso-wrap-distance-left:9.05pt;mso-wrap-distance-right:9.05pt;mso-wrap-distance-top:0pt;mso-wrap-distance-bottom:0pt;margin-top:14.65pt;mso-position-vertical-relative:text;margin-left:6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แผนงาน โครงการ กิจ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 xml:space="preserve">   และแผนปฏิบัติราชการ ที่มีการกำหนด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วัตถุประสงค์ และตัวชี้วัดการลด 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นวปฏิบัติเฉพาะความเสี่ยง          จาก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สาธารณภัย และภัยที่มีความคาบเกี่ยว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่อเนื่อง รวมทั้งมาตรการที่มี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ป้าหมายการลดความเสี่ย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  <w:lang w:bidi="th-TH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กิดการลงทุนมาตร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ในการลดความเสี่ยงจากสาธารณภัยของทุกภาคส่วนร่วมกัน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ครือข่ายชุมชนปลอดภัยที่มี       กา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ทำกิจกรรมการลดความเสี่ยงจาก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ชุมชน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มืองสร้างแนวปฏิบัติ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ลดความเสี่ยงจากสาธารณภัยตามองค์ความรู้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ตกรรมของ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เข้าถึงข้อมูลความเสี่ยง และสามารถเตรียมพร้อมเพื่อความปลอดภัย</w:t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87">
                <wp:simplePos x="0" y="0"/>
                <wp:positionH relativeFrom="margin">
                  <wp:align>right</wp:align>
                </wp:positionH>
                <wp:positionV relativeFrom="page">
                  <wp:posOffset>758190</wp:posOffset>
                </wp:positionV>
                <wp:extent cx="1440180" cy="175260"/>
                <wp:effectExtent l="0" t="0" r="0" b="0"/>
                <wp:wrapSquare wrapText="bothSides"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ผลิ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pt;height:13.8pt;mso-wrap-distance-left:9pt;mso-wrap-distance-right:0pt;mso-wrap-distance-top:0pt;mso-wrap-distance-bottom:0pt;margin-top:59.7pt;mso-position-vertical-relative:page;margin-left:18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ผลผลิ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2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77165" cy="110490"/>
                <wp:effectExtent l="13335" t="30480" r="18415" b="31750"/>
                <wp:wrapSquare wrapText="bothSides"/>
                <wp:docPr id="140" name="ลูกศรขวา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52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3">
                <wp:simplePos x="0" y="0"/>
                <wp:positionH relativeFrom="column">
                  <wp:posOffset>2070100</wp:posOffset>
                </wp:positionH>
                <wp:positionV relativeFrom="paragraph">
                  <wp:posOffset>-123825</wp:posOffset>
                </wp:positionV>
                <wp:extent cx="197485" cy="110490"/>
                <wp:effectExtent l="13970" t="30480" r="18415" b="31750"/>
                <wp:wrapSquare wrapText="bothSides"/>
                <wp:docPr id="141" name="ลูกศรขวา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052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47" w:leader="none"/>
        </w:tabs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06185</wp:posOffset>
                </wp:positionH>
                <wp:positionV relativeFrom="paragraph">
                  <wp:posOffset>173355</wp:posOffset>
                </wp:positionV>
                <wp:extent cx="252095" cy="0"/>
                <wp:effectExtent l="0" t="38100" r="0" b="38100"/>
                <wp:wrapNone/>
                <wp:docPr id="142" name="ตัวเชื่อมต่อตรง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13.65pt" to="516.35pt,13.65pt" ID="ตัวเชื่อมต่อตรง 20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6301740</wp:posOffset>
                </wp:positionH>
                <wp:positionV relativeFrom="paragraph">
                  <wp:posOffset>170180</wp:posOffset>
                </wp:positionV>
                <wp:extent cx="0" cy="431800"/>
                <wp:effectExtent l="3175" t="0" r="3175" b="0"/>
                <wp:wrapNone/>
                <wp:docPr id="143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3.4pt" to="496.2pt,47.35pt" ID="ตัวเชื่อมต่อตรง 34" stroked="t" o:allowincell="f" style="position:absolute;mso-position-horizontal-relative:margin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6283325</wp:posOffset>
                </wp:positionH>
                <wp:positionV relativeFrom="paragraph">
                  <wp:posOffset>241935</wp:posOffset>
                </wp:positionV>
                <wp:extent cx="0" cy="3780155"/>
                <wp:effectExtent l="3175" t="0" r="3175" b="0"/>
                <wp:wrapNone/>
                <wp:docPr id="144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19.05pt" to="494.75pt,316.65pt" ID="ตัวเชื่อมต่อตรง 37" stroked="t" o:allowincell="f" style="position:absolute;mso-position-horizontal-relative:margin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82690</wp:posOffset>
                </wp:positionH>
                <wp:positionV relativeFrom="paragraph">
                  <wp:posOffset>240665</wp:posOffset>
                </wp:positionV>
                <wp:extent cx="288290" cy="0"/>
                <wp:effectExtent l="0" t="38100" r="0" b="38100"/>
                <wp:wrapNone/>
                <wp:docPr id="145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8.95pt" to="517.35pt,18.95pt" ID="ตัวเชื่อมต่อตรง 38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58585</wp:posOffset>
                </wp:positionH>
                <wp:positionV relativeFrom="paragraph">
                  <wp:posOffset>16510</wp:posOffset>
                </wp:positionV>
                <wp:extent cx="1455420" cy="5592445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9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right="0" w:hanging="142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ผนของหน่วยงานมีการบรรจุ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แนวคิดการลดความเสี่ยง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ามารถถ่ายทอด     องค์ความรู้การลดความเสี่ยงจาก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ู่แนวปฏิบัติในลักษณะต่างๆ 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ด้หุ้นส่วนความร่วมมือเพื่อ      การลงทุนด้าน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ชื่อมโย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ในเป้าหมายและวัตถุประสงค์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6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ป้องกันและบรรเทา        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มีการดำเนินงานเชิงบูรณากา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30" w:hanging="23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ระบ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เทคโนโลยีที่เหมาะสม       รวมถึงองค์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พื่อเป็น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กา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แผนและการดำเนินงานในทุกมิติ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ดยสามารถพัฒนาเป็นแนวทางปฏิบัติหรือสร้างนวัตกรรมลดคว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ใน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มือง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ูปแบบข้อมูลความเสี่ยงและระบบเตือนภัยที่ครอบคล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40.35pt;mso-wrap-distance-left:9.05pt;mso-wrap-distance-right:9.05pt;mso-wrap-distance-top:0pt;mso-wrap-distance-bottom:0pt;margin-top:1.3pt;mso-position-vertical-relative:text;margin-left:508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right="0" w:hanging="142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ผนของหน่วยงานมีการบรรจุ                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แนวคิดการลดความเสี่ยงจาก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ภาคส่ว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ามารถถ่ายทอด     องค์ความรู้การลดความเสี่ยงจาก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ู่แนวปฏิบัติในลักษณะต่างๆ ได้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ด้หุ้นส่วนความร่วมมือเพื่อ      การลงทุนด้าน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4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มีคว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ชื่อมโย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ในเป้าหมายและวัตถุประสงค์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6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ป้องกันและบรรเทา        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ระดับ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มีการดำเนินงานเชิงบูรณากา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ind w:left="230" w:hanging="23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ระบ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เทคโนโลยีที่เหมาะสม       รวมถึงองค์ความรู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พื่อเป็นแนวทา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การปรับปรุ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แผนและการดำเนินงานในทุกมิติ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ดยสามารถพัฒนาเป็นแนวทางปฏิบัติหรือสร้างนวัตกรรมลดความ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ในชุมช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มืองได้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ูปแบบข้อมูลความเสี่ยงและระบบเตือนภัยที่ครอบคล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84900</wp:posOffset>
                </wp:positionH>
                <wp:positionV relativeFrom="paragraph">
                  <wp:posOffset>134620</wp:posOffset>
                </wp:positionV>
                <wp:extent cx="107950" cy="0"/>
                <wp:effectExtent l="0" t="3175" r="0" b="3175"/>
                <wp:wrapNone/>
                <wp:docPr id="147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10.6pt" to="495.45pt,10.6pt" ID="ตัวเชื่อมต่อตรง 15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077" w:right="1077" w:gutter="0" w:header="567" w:top="1418" w:footer="2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8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302375</wp:posOffset>
                </wp:positionH>
                <wp:positionV relativeFrom="paragraph">
                  <wp:posOffset>21590</wp:posOffset>
                </wp:positionV>
                <wp:extent cx="252095" cy="0"/>
                <wp:effectExtent l="0" t="38100" r="0" b="38100"/>
                <wp:wrapNone/>
                <wp:docPr id="148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1.7pt" to="516.05pt,1.7pt" ID="ตัวเชื่อมต่อตรง 3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66485</wp:posOffset>
                </wp:positionH>
                <wp:positionV relativeFrom="paragraph">
                  <wp:posOffset>938530</wp:posOffset>
                </wp:positionV>
                <wp:extent cx="107950" cy="0"/>
                <wp:effectExtent l="0" t="3175" r="0" b="3175"/>
                <wp:wrapNone/>
                <wp:docPr id="149" name="ตัวเชื่อมต่อตร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73.9pt" to="494pt,73.9pt" ID="ตัวเชื่อมต่อตรง 3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85230</wp:posOffset>
                </wp:positionH>
                <wp:positionV relativeFrom="paragraph">
                  <wp:posOffset>84455</wp:posOffset>
                </wp:positionV>
                <wp:extent cx="288290" cy="0"/>
                <wp:effectExtent l="0" t="38100" r="0" b="38100"/>
                <wp:wrapNone/>
                <wp:docPr id="150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6.65pt" to="517.55pt,6.65pt" ID="ตัวเชื่อมต่อตรง 39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87135</wp:posOffset>
                </wp:positionH>
                <wp:positionV relativeFrom="paragraph">
                  <wp:posOffset>704215</wp:posOffset>
                </wp:positionV>
                <wp:extent cx="287655" cy="0"/>
                <wp:effectExtent l="0" t="38100" r="0" b="38100"/>
                <wp:wrapNone/>
                <wp:docPr id="151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55.45pt" to="517.65pt,55.45pt" ID="ตัวเชื่อมต่อตรง 40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279515</wp:posOffset>
                </wp:positionH>
                <wp:positionV relativeFrom="paragraph">
                  <wp:posOffset>1315720</wp:posOffset>
                </wp:positionV>
                <wp:extent cx="287655" cy="0"/>
                <wp:effectExtent l="0" t="38100" r="0" b="38100"/>
                <wp:wrapNone/>
                <wp:docPr id="152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103.6pt" to="517.05pt,103.6pt" ID="ตัวเชื่อมต่อตรง 41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83325</wp:posOffset>
                </wp:positionH>
                <wp:positionV relativeFrom="paragraph">
                  <wp:posOffset>3130550</wp:posOffset>
                </wp:positionV>
                <wp:extent cx="287655" cy="0"/>
                <wp:effectExtent l="0" t="38100" r="0" b="38100"/>
                <wp:wrapNone/>
                <wp:docPr id="153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46.5pt" to="517.35pt,246.5pt" ID="ตัวเชื่อมต่อตรง 42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81420</wp:posOffset>
                </wp:positionH>
                <wp:positionV relativeFrom="paragraph">
                  <wp:posOffset>3444240</wp:posOffset>
                </wp:positionV>
                <wp:extent cx="287655" cy="0"/>
                <wp:effectExtent l="0" t="38100" r="0" b="38100"/>
                <wp:wrapNone/>
                <wp:docPr id="154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271.2pt" to="517.2pt,271.2pt" ID="ตัวเชื่อมต่อตรง 43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153150</wp:posOffset>
                </wp:positionH>
                <wp:positionV relativeFrom="paragraph">
                  <wp:posOffset>2373630</wp:posOffset>
                </wp:positionV>
                <wp:extent cx="107950" cy="0"/>
                <wp:effectExtent l="0" t="3175" r="0" b="3175"/>
                <wp:wrapNone/>
                <wp:docPr id="155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86.9pt" to="492.95pt,186.9pt" ID="ตัวเชื่อมต่อตรง 44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6256020</wp:posOffset>
                </wp:positionH>
                <wp:positionV relativeFrom="paragraph">
                  <wp:posOffset>1873885</wp:posOffset>
                </wp:positionV>
                <wp:extent cx="0" cy="2663825"/>
                <wp:effectExtent l="3175" t="0" r="3175" b="0"/>
                <wp:wrapNone/>
                <wp:docPr id="156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147.55pt" to="492.6pt,357.25pt" ID="ตัวเชื่อมต่อตรง 45" stroked="t" o:allowincell="f" style="position:absolute;mso-position-horizontal-relative:margin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49670</wp:posOffset>
                </wp:positionH>
                <wp:positionV relativeFrom="paragraph">
                  <wp:posOffset>1879600</wp:posOffset>
                </wp:positionV>
                <wp:extent cx="323850" cy="0"/>
                <wp:effectExtent l="0" t="38100" r="0" b="38100"/>
                <wp:wrapNone/>
                <wp:docPr id="157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48pt" to="517.55pt,148pt" ID="ตัวเชื่อมต่อตรง 46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262370</wp:posOffset>
                </wp:positionH>
                <wp:positionV relativeFrom="paragraph">
                  <wp:posOffset>2623185</wp:posOffset>
                </wp:positionV>
                <wp:extent cx="287655" cy="0"/>
                <wp:effectExtent l="0" t="38100" r="0" b="38100"/>
                <wp:wrapNone/>
                <wp:docPr id="158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6.55pt" to="515.7pt,206.55pt" ID="ตัวเชื่อมต่อตรง 47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50610</wp:posOffset>
                </wp:positionH>
                <wp:positionV relativeFrom="paragraph">
                  <wp:posOffset>3447415</wp:posOffset>
                </wp:positionV>
                <wp:extent cx="71755" cy="0"/>
                <wp:effectExtent l="635" t="3175" r="0" b="3175"/>
                <wp:wrapNone/>
                <wp:docPr id="159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271.45pt" to="489.9pt,271.45pt" ID="ตัวเชื่อมต่อตรง 50" stroked="t" o:allowincell="f" style="position:absolute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6224905</wp:posOffset>
                </wp:positionH>
                <wp:positionV relativeFrom="paragraph">
                  <wp:posOffset>1806575</wp:posOffset>
                </wp:positionV>
                <wp:extent cx="0" cy="1619885"/>
                <wp:effectExtent l="3175" t="0" r="3175" b="0"/>
                <wp:wrapNone/>
                <wp:docPr id="160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42.25pt" to="490.15pt,269.75pt" ID="ตัวเชื่อมต่อตรง 5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226175</wp:posOffset>
                </wp:positionH>
                <wp:positionV relativeFrom="paragraph">
                  <wp:posOffset>1811020</wp:posOffset>
                </wp:positionV>
                <wp:extent cx="359410" cy="0"/>
                <wp:effectExtent l="0" t="38100" r="0" b="38100"/>
                <wp:wrapNone/>
                <wp:docPr id="161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42.6pt" to="518.5pt,142.6pt" ID="ตัวเชื่อมต่อตรง 52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17285</wp:posOffset>
                </wp:positionH>
                <wp:positionV relativeFrom="paragraph">
                  <wp:posOffset>3213735</wp:posOffset>
                </wp:positionV>
                <wp:extent cx="359410" cy="0"/>
                <wp:effectExtent l="0" t="38100" r="0" b="38100"/>
                <wp:wrapNone/>
                <wp:docPr id="162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253.05pt" to="517.8pt,253.05pt" ID="ตัวเชื่อมต่อตรง 56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40450</wp:posOffset>
                </wp:positionH>
                <wp:positionV relativeFrom="paragraph">
                  <wp:posOffset>4429125</wp:posOffset>
                </wp:positionV>
                <wp:extent cx="71755" cy="0"/>
                <wp:effectExtent l="0" t="3175" r="0" b="3175"/>
                <wp:wrapNone/>
                <wp:docPr id="163" name="ตัวเชื่อมต่อตรง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48.75pt" to="489.1pt,348.75pt" ID="ตัวเชื่อมต่อตรง 200" stroked="t" o:allowincell="f" style="position:absolute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6204585</wp:posOffset>
                </wp:positionH>
                <wp:positionV relativeFrom="paragraph">
                  <wp:posOffset>3528695</wp:posOffset>
                </wp:positionV>
                <wp:extent cx="0" cy="899795"/>
                <wp:effectExtent l="3175" t="0" r="3175" b="0"/>
                <wp:wrapNone/>
                <wp:docPr id="164" name="ตัวเชื่อมต่อตรง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277.85pt" to="488.55pt,348.65pt" ID="ตัวเชื่อมต่อตรง 201" stroked="t" o:allowincell="f" style="position:absolute;mso-position-horizontal-relative:margin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48400</wp:posOffset>
                </wp:positionH>
                <wp:positionV relativeFrom="paragraph">
                  <wp:posOffset>4535170</wp:posOffset>
                </wp:positionV>
                <wp:extent cx="323850" cy="0"/>
                <wp:effectExtent l="0" t="38100" r="0" b="38100"/>
                <wp:wrapNone/>
                <wp:docPr id="165" name="ตัวเชื่อมต่อตรง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57.1pt" to="517.45pt,357.1pt" ID="ตัวเชื่อมต่อตรง 202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10935</wp:posOffset>
                </wp:positionH>
                <wp:positionV relativeFrom="paragraph">
                  <wp:posOffset>3533140</wp:posOffset>
                </wp:positionV>
                <wp:extent cx="360045" cy="0"/>
                <wp:effectExtent l="0" t="38100" r="0" b="38100"/>
                <wp:wrapNone/>
                <wp:docPr id="166" name="ตัวเชื่อมต่อตรง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278.2pt" to="517.35pt,278.2pt" ID="ตัวเชื่อมต่อตรง 203" stroked="t" o:allowincell="f" style="position:absolute">
                <v:stroke color="#ffc00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83960</wp:posOffset>
                </wp:positionH>
                <wp:positionV relativeFrom="paragraph">
                  <wp:posOffset>1964690</wp:posOffset>
                </wp:positionV>
                <wp:extent cx="287655" cy="0"/>
                <wp:effectExtent l="0" t="38100" r="0" b="38100"/>
                <wp:wrapNone/>
                <wp:docPr id="167" name="ตัวเชื่อมต่อตรง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154.7pt" to="517.4pt,154.7pt" ID="ตัวเชื่อมต่อตรง 204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61210</wp:posOffset>
                </wp:positionH>
                <wp:positionV relativeFrom="paragraph">
                  <wp:posOffset>3157855</wp:posOffset>
                </wp:positionV>
                <wp:extent cx="4118610" cy="897255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24.3pt;height:70.65pt;mso-wrap-distance-left:9.05pt;mso-wrap-distance-right:9.05pt;mso-wrap-distance-top:0pt;mso-wrap-distance-bottom:0pt;margin-top:248.6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49780</wp:posOffset>
                </wp:positionH>
                <wp:positionV relativeFrom="paragraph">
                  <wp:posOffset>1937385</wp:posOffset>
                </wp:positionV>
                <wp:extent cx="4110990" cy="1104265"/>
                <wp:effectExtent l="0" t="0" r="0" b="0"/>
                <wp:wrapNone/>
                <wp:docPr id="1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กำหนดให้หน่วยงานหลักและภาคีเครือข่ายความร่วมมือ จัดสรรทรัพยากร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อาทิ เครื่องมืออุปกรณ์งบประมาณ บุคลากร องค์ความรู้ ข้อมูล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การลงทุนเพื่อ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Cs w:val="22"/>
                              </w:rPr>
                              <w:t>การจัดให้มีระบบและกลไกการใช้ทรัพยากรร่วมกัน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Cs w:val="22"/>
                              </w:rPr>
      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23.7pt;height:86.95pt;mso-wrap-distance-left:9.05pt;mso-wrap-distance-right:9.05pt;mso-wrap-distance-top:0pt;mso-wrap-distance-bottom:0pt;margin-top:152.5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กำหนดให้หน่วยงานหลักและภาคีเครือข่ายความร่วมมือ จัดสรรทรัพยากร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อาทิ เครื่องมืออุปกรณ์งบประมาณ บุคลากร องค์ความรู้ ข้อมูล เป็นต้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การลงทุนเพื่อ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Cs w:val="22"/>
                        </w:rPr>
                        <w:t>การจัดให้มีระบบและกลไกการใช้ทรัพยากรร่วมกันอย่างมีประสิทธิภาพ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Cs w:val="22"/>
                        </w:rPr>
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2002155</wp:posOffset>
                </wp:positionH>
                <wp:positionV relativeFrom="paragraph">
                  <wp:posOffset>5206365</wp:posOffset>
                </wp:positionV>
                <wp:extent cx="5810885" cy="343535"/>
                <wp:effectExtent l="0" t="0" r="0" b="0"/>
                <wp:wrapNone/>
                <wp:docPr id="1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กระบวนการขับเคลื่อนแผนการป้องกันและ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2564 - 25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ปสู่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7.05pt;mso-wrap-distance-left:9.05pt;mso-wrap-distance-right:9.05pt;mso-wrap-distance-top:0pt;mso-wrap-distance-bottom:0pt;margin-top:409.95pt;mso-position-vertical-relative:text;margin-left:15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กระบวนการขับเคลื่อนแผนการป้องกันและบรรเทาสาธารณภ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2564 - 25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70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68830</wp:posOffset>
                </wp:positionH>
                <wp:positionV relativeFrom="paragraph">
                  <wp:posOffset>2964180</wp:posOffset>
                </wp:positionV>
                <wp:extent cx="1315720" cy="974725"/>
                <wp:effectExtent l="0" t="0" r="0" b="0"/>
                <wp:wrapNone/>
                <wp:docPr id="1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ห้กลไก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 xml:space="preserve">                   ค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>วามก้าวหน้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>และผล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ดำเนิ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นรายไตรม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76.75pt;mso-wrap-distance-left:9.05pt;mso-wrap-distance-right:9.05pt;mso-wrap-distance-top:0pt;mso-wrap-distance-bottom:0pt;margin-top:233.4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ห้กลไกติดตาม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 xml:space="preserve">                   ค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>วามก้าวหน้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>และผล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ดำเนิ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งา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นรายไตรม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47390</wp:posOffset>
                </wp:positionH>
                <wp:positionV relativeFrom="paragraph">
                  <wp:posOffset>3198495</wp:posOffset>
                </wp:positionV>
                <wp:extent cx="1333500" cy="858520"/>
                <wp:effectExtent l="0" t="0" r="0" b="0"/>
                <wp:wrapNone/>
                <wp:docPr id="1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ลไกประเมินผลลัพธ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ดำเนินงานการลด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สังเคราะห์บทเรีย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พ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ื่อ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7.6pt;mso-wrap-distance-left:9.05pt;mso-wrap-distance-right:9.05pt;mso-wrap-distance-top:0pt;mso-wrap-distance-bottom:0pt;margin-top:251.8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ลไกประเมินผลลัพธ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ดำเนินงานการลด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ความเสี่ยง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สังเคราะห์บทเรีย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เพ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ื่อ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ปรับปรุง</w:t>
                      </w:r>
                    </w:p>
                    <w:p>
                      <w:pPr>
                        <w:pStyle w:val="Normal"/>
                        <w:spacing w:lineRule="exact" w:line="220"/>
                        <w:ind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86605</wp:posOffset>
                </wp:positionH>
                <wp:positionV relativeFrom="paragraph">
                  <wp:posOffset>3148330</wp:posOffset>
                </wp:positionV>
                <wp:extent cx="1574800" cy="858520"/>
                <wp:effectExtent l="0" t="0" r="0" b="0"/>
                <wp:wrapNone/>
                <wp:docPr id="1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ความเชื่อมโยง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ประเมินผล โดยมีข้อเสนอแน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ดำเนินการหรือยุทธศาสตร์ เพื่อให้มีการปรับแผน โดยไม่ต้องรอให้แผนสิ้นสุ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ให้ช่องทางการปรับปรุงระหว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ดำเนินการตามยุทธศาสตร์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7.6pt;mso-wrap-distance-left:9.05pt;mso-wrap-distance-right:9.05pt;mso-wrap-distance-top:0pt;mso-wrap-distance-bottom:0pt;margin-top:247.9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ความเชื่อมโยง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ประเมินผล โดยมีข้อเสนอแน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ดำเนินการหรือยุทธศาสตร์ เพื่อให้มีการปรับแผน โดยไม่ต้องรอให้แผนสิ้นสุด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ให้ช่องทางการปรับปรุงระหว่า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ดำเนินการตามยุทธศาสตร์ 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78765</wp:posOffset>
                </wp:positionH>
                <wp:positionV relativeFrom="paragraph">
                  <wp:posOffset>5162550</wp:posOffset>
                </wp:positionV>
                <wp:extent cx="2301875" cy="676910"/>
                <wp:effectExtent l="0" t="0" r="0" b="0"/>
                <wp:wrapNone/>
                <wp:docPr id="1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7691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ฟ้า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1) (2) (3) (4) (5) 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ีม่วง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ีเข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เหลื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81.25pt;height:53.3pt;mso-wrap-distance-left:9.05pt;mso-wrap-distance-right:9.05pt;mso-wrap-distance-top:0pt;mso-wrap-distance-bottom:0pt;margin-top:406.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ฟ้า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1) (2) (3) (4) (5) 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ีม่วง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ีเขียว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เหลือ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  <w:bookmarkStart w:id="39" w:name="_Hlk65852489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21275</wp:posOffset>
                </wp:positionH>
                <wp:positionV relativeFrom="paragraph">
                  <wp:posOffset>1270635</wp:posOffset>
                </wp:positionV>
                <wp:extent cx="4103370" cy="318770"/>
                <wp:effectExtent l="0" t="0" r="0" b="0"/>
                <wp:wrapNone/>
                <wp:docPr id="1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5.1pt;mso-wrap-distance-left:9.05pt;mso-wrap-distance-right:9.05pt;mso-wrap-distance-top:0pt;mso-wrap-distance-bottom:0pt;margin-top:100.05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องค์การบริหารส่วนตำบลควนขนุ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ให้บรรลุเป้าหมายตามที่กำหนด จำเป็นต้องมีกลไกการกำกับ ติดตามและประเมินผลเชิงยุทธศาสตร์ที่มีกระบวนการและการจัดการให้เกิดการทบทวนทั้งด้านการจัดการ </w:t>
      </w:r>
      <w:r>
        <w:rPr>
          <w:rFonts w:cs="TH SarabunIT๙" w:ascii="TH SarabunIT๙" w:hAnsi="TH SarabunIT๙"/>
          <w:sz w:val="32"/>
          <w:szCs w:val="32"/>
        </w:rPr>
        <w:t xml:space="preserve">(Management Re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ทบทวน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Re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มาะสมและทันต่อสถานการณ์ </w:t>
      </w:r>
    </w:p>
    <w:p>
      <w:pPr>
        <w:pStyle w:val="Normal"/>
        <w:spacing w:lineRule="auto" w:line="228"/>
        <w:ind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ติดตามและประเมินผล</w:t>
      </w:r>
    </w:p>
    <w:p>
      <w:pPr>
        <w:pStyle w:val="Normal"/>
        <w:autoSpaceDE w:val="false"/>
        <w:spacing w:lineRule="auto" w:line="228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นวทางการติดตามและประเมินผล ประกอบด้วย หลักการประเมินผลสัมฤทธิ์ โดยวิเคราะห์ การบรรลุถึงเป้าหมายการจัดการความเสี่ยงจากสาธารณภัย หลักการคิดเชิงเหตุผล เชื่อมโยงความสัมพันธ์เชิงสาเหตุและผลผลิตไปสู่ผลลัพธ์และผลกระทบด้วยข้อมูล รวมถึงเหตุผลเชิงประจักษ์ที่เชื่อถือได้ และหลักความร่วมมือระหว่างหน่วยงาน และภาคส่วนต่างๆ ในสังคม พร้อมทั้ง กำหนดให้มีการจัดทำรายงานผลเสนอต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รายปี กลางแผน และปลายแผ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ให้คณะกรรมการจัดทำแผนฯ เป็นหน่วยรับผิดชอบหลักดำเนินงาน  ตามแนวทางการผลักดันประเด็นสำคัญไปสู่ปฏิบัติ โดยมีแนวทางปฏิบัติในการติดตาม และประเมินผล ดังนี้</w:t>
      </w:r>
    </w:p>
    <w:p>
      <w:pPr>
        <w:pStyle w:val="Normal"/>
        <w:autoSpaceDE w:val="false"/>
        <w:spacing w:lineRule="auto" w:line="228"/>
        <w:ind w:firstLine="1440"/>
        <w:jc w:val="left"/>
        <w:rPr>
          <w:rFonts w:ascii="TH SarabunIT๙" w:hAnsi="TH SarabunIT๙" w:cs="TH SarabunIT๙"/>
          <w:color w:val="000000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1.1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คณะทำงานติดตามและประเมินผ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-2570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  <w:lang w:bidi="th-TH"/>
        </w:rPr>
        <w:t>ดำเนินงาน ดังนี้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ิดตามและประเมินผลประเด็นการขับเคลื่อนที่สำคัญ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ิดตามและประเมินผลระดับยุทธศาสตร์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ิดตามและประเมินผลภาพรวม</w:t>
      </w:r>
    </w:p>
    <w:p>
      <w:pPr>
        <w:pStyle w:val="Normal"/>
        <w:autoSpaceDE w:val="false"/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โดยให้จัดทำรายงานการติดตามและประเมินผลภาพรวมที่บรรลุผลตามเป้าหมายการจัดการความเสี่ยงจาก   สาธารณภัย การประเมินผลกระทบจากการขับเคลื่อน และสรุปภาพรวมการติดตามและประเมินผล พร้อมทั้ง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จัดทำเป็นรายงานเสนอต่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คณะกรรมการจัดทำแผนปฏิบัติการในการป้องกันและบรรเทาสาธารณภัย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-25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ิจารณาเพื่อนำไปสู่การปรับปรุงหรือทบทวนแนวทางการดำเนินงานต่อไป</w:t>
      </w:r>
    </w:p>
    <w:p>
      <w:pPr>
        <w:pStyle w:val="Normal"/>
        <w:autoSpaceDE w:val="false"/>
        <w:spacing w:lineRule="auto" w:line="228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1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รอบระยะเวลาการติดตามและประเมินผล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ติดตามและประเมินผลรายปี</w:t>
      </w:r>
    </w:p>
    <w:p>
      <w:pPr>
        <w:pStyle w:val="Normal"/>
        <w:autoSpaceDE w:val="false"/>
        <w:spacing w:lineRule="auto" w:line="228"/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ติดตามและประเมินผลในระยะกลางแผนฯ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ติดตามและประเมินผลในระยะปลายแผนฯ</w:t>
      </w:r>
    </w:p>
    <w:p>
      <w:pPr>
        <w:pStyle w:val="Normal"/>
        <w:autoSpaceDE w:val="false"/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ให้จัดทำรายงานผล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องค์การบริหารส่วนตำบลควนขนุ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ปสู่การปฏิบัติเพื่อตอบสนองต่อเป้าหมายการจัดการความเสี่ยง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าธารณภัยให้มีประสิทธิภาพ ยกระดับไปสู่มาตรฐานตามหลักสากล ตลอดจนนำปัญหาอุปสรรคและข้อเสนอแนะไปปรับปร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นขนุ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่อไป</w:t>
      </w:r>
    </w:p>
    <w:p>
      <w:pPr>
        <w:pStyle w:val="Normal"/>
        <w:autoSpaceDE w:val="false"/>
        <w:spacing w:lineRule="auto" w:line="228" w:before="0" w:after="12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1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ลไกการติดตามและประเมินผล ให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คณะทำงาน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ป็นกลไกในการประสานการปฏิบัติ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lang w:bidi="th-TH"/>
        </w:rPr>
        <w:t>ติดตาม และประเมินผลสัมฤทธิ์ข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2564-257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ภายใต้การกำกับดูแล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จัดทำ</w:t>
      </w:r>
      <w:bookmarkEnd w:id="39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</w:p>
    <w:p>
      <w:pPr>
        <w:pStyle w:val="Normal"/>
        <w:autoSpaceDE w:val="false"/>
        <w:spacing w:lineRule="auto" w:line="228" w:before="0" w:after="12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28" w:before="0" w:after="12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28" w:before="0" w:after="12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autoSpaceDE w:val="false"/>
        <w:spacing w:lineRule="auto" w:line="228" w:before="0" w:after="12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1277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(ระบุชื่อ อปท.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(ระบุชื่อ อปท.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3619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(ระบุชื่อ อปท.) 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(ระบุชื่อ อปท.) 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พิจารณาผลักดันแผนงาน/โครงการการลดความเสี่ยงจากสาธารณภัยสู่แผนพัฒนาท้องถิ่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พิจารณาผลักดันแผนงาน/โครงการการลดความเสี่ยงจากสาธารณภัยสู่แผนพัฒนาท้องถิ่น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120" w:after="120"/>
        <w:ind w:left="697" w:firstLine="720"/>
        <w:contextualSpacing/>
        <w:jc w:val="left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pacing w:val="-6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งค์การบริหารส่วนตำบลควนขนุนเป็นหน่วยรับผิดชอบหลักในการดำเนินงานตามแนวทางการผลักดันประเด็นสำคัญไปสู่การปฏิบัติ 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bidi="th-TH"/>
        </w:rPr>
        <w:t>การขับเคลื่อน    และสรุปภาพรวมการติดตามและประเมินผ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ให้ผู้อำนวยการอำเภอเพื่อรายงานผลต่อไปยังผู้อำนวยการจังหวัด 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bidi="th-TH"/>
        </w:rPr>
        <w:t>ผู้อำนวยการกลางและผู้บังคับบัญชาระดับเหนือขึ้นไปทราบ เพื่อนำไปสู่การปรับปรุงแนวทางการดำเนินงานต่อไป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pacing w:val="-6"/>
          <w:sz w:val="30"/>
          <w:szCs w:val="30"/>
          <w:lang w:bidi="th-TH"/>
        </w:rPr>
      </w:pPr>
      <w:r>
        <w:rPr>
          <w:rFonts w:cs="TH SarabunIT๙" w:ascii="TH SarabunIT๙" w:hAnsi="TH SarabunIT๙"/>
          <w:spacing w:val="-6"/>
          <w:sz w:val="30"/>
          <w:szCs w:val="30"/>
          <w:lang w:bidi="th-TH"/>
        </w:rPr>
      </w:r>
    </w:p>
    <w:p>
      <w:pPr>
        <w:pStyle w:val="Normal"/>
        <w:spacing w:lineRule="auto" w:line="276" w:before="0" w:after="120"/>
        <w:ind w:firstLine="1985"/>
        <w:contextualSpacing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pacing w:val="-14"/>
          <w:sz w:val="30"/>
          <w:sz w:val="30"/>
          <w:szCs w:val="30"/>
          <w:lang w:bidi="th-TH"/>
        </w:rPr>
        <w:t>การจัดทำรายงานผลการขับเคลื่อน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งค์การบริหารส่วนตำบลควนขนุน ไปสู่การปฏิบัติ เพื่อตอบสนองต่อเป้าหมายการจัดการสาธารณภัย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                ส่วนตำบลควนขนุน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9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   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มีการคิดค้นหรือค้นพบมาพัฒนา ออกแบบ เปลี่ยนแปลง ผลการดำเนินงาน กระบวนการดำเนินงาน และการบริการให้มีลักษณะรูปแบบใหม่ หรือการปรับปรุงให้ดีขึ้นกว่าเดิม และสามารถดำเนินการร่วมกับการติดตามและประเมินผล โดยกา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การดำเนินการ 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   </w:t>
      </w:r>
      <w:r>
        <w:rPr>
          <w:rFonts w:cs="TH SarabunIT๙" w:ascii="TH SarabunIT๙" w:hAnsi="TH SarabunIT๙"/>
          <w:sz w:val="30"/>
          <w:szCs w:val="30"/>
          <w:lang w:bidi="th-TH"/>
        </w:rPr>
        <w:t>(1) 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ะบุชื่อ อปท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็นหน่วยงานหลักในการประสานงานด้านการศึกษาค้นคว้า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ควนขนุ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 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(2)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ศึกษาบทเรียนของเหตุการณ์สาธารณภัยสำคัญที่ผ่านมา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งค์การบริหารส่วนตำบลควนข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120" w:after="120"/>
        <w:ind w:firstLine="1440"/>
        <w:contextualSpacing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0"/>
          <w:szCs w:val="30"/>
          <w:lang w:bidi="th-TH"/>
        </w:rPr>
        <w:t xml:space="preserve">(3) 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0"/>
          <w:szCs w:val="30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อง องค์การบริหารส่วนตำบลควนขนุนเพื่อเป็นประโยชน์ในการบริหารจัดการในอนาคต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9.4 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  <w:lang w:bidi="th-TH"/>
        </w:rPr>
        <w:t>การทบทวนแผนปฏิบัติการในการป้องกันและบรรเทาสาธารณภัยขององค์การบริหาร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  <w:lang w:bidi="th-TH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  <w:lang w:bidi="th-TH"/>
        </w:rPr>
        <w:t>ส่วนตำบลควนขนุน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ศ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 2550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มาตรา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44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ำหนดว่าในกรณ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  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bidi="th-TH"/>
        </w:rPr>
        <w:t>ดังนั้น หากองค์การบริหารส่วนตำบลควนขนุน 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การป้องกันและบรรเทาสาธารณภัย องค์การบริหารส่วนตำบลควนขนุน พ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ศ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2564-2570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ละได้มีการติดตามประเมินผลสัมฤทธิ์ของแผน หรือมีสถานการณ์สาธารณภัยที่ไม่ได้กำหนดไว้ในแผน หรือมีการวิจัยและพัฒนาพบข้อบกพร่อง หรือมีนวัตกรรมการป้องกันและบรรเทาสาธารณภัยที่ทันสมัยและเหมาะสมให้องค์การบริหารส่วนตำบลควนขนุน พิจารณาทบทวนปรับปรุงแผนปฏิบัติการในการป้องกันและบรรเทาสาธารณภัยองค์การบริหารส่วนตำบลควนขนุน พ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ศ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2564-2570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ด้ตามความเหมาะสมทุกปี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40" w:gutter="0" w:header="720" w:top="1077" w:footer="720" w:bottom="1077"/>
      <w:pgNumType w:start="1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cs="TH SarabunIT๙"/>
        <w:sz w:val="28"/>
        <w:szCs w:val="28"/>
      </w:rPr>
    </w:pP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(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ร่าง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 xml:space="preserve">)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แผนปฏิบัติการในการป้องกันและบรรเทาสาธารณภัยขององค์การบริหารส่วนตำบลควนขนุน พ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. 2564</w:t>
    </w:r>
    <w:r>
      <w:rPr>
        <w:rFonts w:eastAsia="Times New Roman" w:cs="TH SarabunIT๙" w:ascii="TH SarabunIT๙" w:hAnsi="TH SarabunIT๙"/>
        <w:i/>
        <w:iCs/>
        <w:sz w:val="28"/>
        <w:szCs w:val="28"/>
        <w:lang w:val="th-TH" w:bidi="th-TH"/>
      </w:rPr>
      <w:t>-2570</w:t>
      <w:tab/>
    </w:r>
    <w:r>
      <w:rPr>
        <w:rFonts w:eastAsia="Times New Roman" w:cs="TH SarabunIT๙" w:ascii="TH SarabunIT๙" w:hAnsi="TH SarabunIT๙"/>
        <w:i/>
        <w:iCs/>
        <w:sz w:val="28"/>
        <w:szCs w:val="28"/>
        <w:lang w:val="th-TH" w:bidi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</w:rPr>
      <w:fldChar w:fldCharType="begin"/>
    </w:r>
    <w:r>
      <w:rPr>
        <w:sz w:val="28"/>
        <w:i/>
        <w:szCs w:val="28"/>
        <w:iCs/>
        <w:rFonts w:eastAsia="Times New Roman" w:cs="TH SarabunIT๙" w:ascii="TH SarabunIT๙" w:hAnsi="TH SarabunIT๙"/>
      </w:rPr>
      <w:instrText xml:space="preserve"> PAGE </w:instrText>
    </w:r>
    <w:r>
      <w:rPr>
        <w:sz w:val="28"/>
        <w:i/>
        <w:szCs w:val="28"/>
        <w:iCs/>
        <w:rFonts w:eastAsia="Times New Roman" w:cs="TH SarabunIT๙" w:ascii="TH SarabunIT๙" w:hAnsi="TH SarabunIT๙"/>
      </w:rPr>
      <w:fldChar w:fldCharType="separate"/>
    </w:r>
    <w:r>
      <w:rPr>
        <w:sz w:val="28"/>
        <w:i/>
        <w:szCs w:val="28"/>
        <w:iCs/>
        <w:rFonts w:eastAsia="Times New Roman" w:cs="TH SarabunIT๙" w:ascii="TH SarabunIT๙" w:hAnsi="TH SarabunIT๙"/>
      </w:rPr>
      <w:t>30</w:t>
    </w:r>
    <w:r>
      <w:rPr>
        <w:sz w:val="28"/>
        <w:i/>
        <w:szCs w:val="28"/>
        <w:iCs/>
        <w:rFonts w:eastAsia="Times New Roman" w:cs="TH SarabunIT๙" w:ascii="TH SarabunIT๙" w:hAnsi="TH SarabunIT๙"/>
      </w:rPr>
      <w:fldChar w:fldCharType="end"/>
    </w:r>
  </w:p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cs="TH SarabunIT๙"/>
        <w:sz w:val="26"/>
        <w:szCs w:val="26"/>
        <w:lang w:bidi="th-TH"/>
      </w:rPr>
    </w:pP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IT๙" w:ascii="TH SarabunIT๙" w:hAnsi="TH SarabunIT๙"/>
        <w:i/>
        <w:iCs/>
        <w:sz w:val="26"/>
        <w:szCs w:val="26"/>
        <w:lang w:bidi="th-TH"/>
      </w:rPr>
      <w:t>(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bidi="th-TH"/>
      </w:rPr>
      <w:t xml:space="preserve">องค์การบริหารส่วนตำบลควนขนุน 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bidi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26"/>
        <w:szCs w:val="26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26"/>
        <w:szCs w:val="26"/>
        <w:lang w:bidi="th-TH"/>
      </w:rPr>
      <w:t>. 2564-2570</w:t>
    </w:r>
    <w:r>
      <w:rPr>
        <w:rFonts w:eastAsia="Times New Roman" w:cs="TH SarabunIT๙" w:ascii="TH SarabunIT๙" w:hAnsi="TH SarabunIT๙"/>
        <w:i/>
        <w:iCs/>
        <w:sz w:val="26"/>
        <w:szCs w:val="26"/>
        <w:lang w:val="th-TH" w:bidi="th-TH"/>
      </w:rPr>
      <w:t xml:space="preserve">  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bidi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</w:rPr>
      <w:fldChar w:fldCharType="begin"/>
    </w:r>
    <w:r>
      <w:rPr>
        <w:sz w:val="26"/>
        <w:i/>
        <w:sz w:val="26"/>
        <w:i/>
        <w:szCs w:val="26"/>
        <w:iCs/>
        <w:rFonts w:ascii="TH SarabunIT๙" w:hAnsi="TH SarabunIT๙" w:eastAsia="Times New Roman" w:cs="TH SarabunIT๙"/>
      </w:rPr>
      <w:instrText xml:space="preserve"> PAGE </w:instrText>
    </w:r>
    <w:r>
      <w:rPr>
        <w:sz w:val="26"/>
        <w:i/>
        <w:sz w:val="26"/>
        <w:i/>
        <w:szCs w:val="26"/>
        <w:iCs/>
        <w:rFonts w:ascii="TH SarabunIT๙" w:hAnsi="TH SarabunIT๙" w:eastAsia="Times New Roman" w:cs="TH SarabunIT๙"/>
      </w:rPr>
      <w:fldChar w:fldCharType="separate"/>
    </w:r>
    <w:r>
      <w:rPr>
        <w:sz w:val="26"/>
        <w:i/>
        <w:sz w:val="26"/>
        <w:i/>
        <w:szCs w:val="26"/>
        <w:iCs/>
        <w:rFonts w:ascii="TH SarabunIT๙" w:hAnsi="TH SarabunIT๙" w:eastAsia="Times New Roman" w:cs="TH SarabunIT๙"/>
      </w:rPr>
      <w:t>157</w:t>
    </w:r>
    <w:r>
      <w:rPr>
        <w:sz w:val="26"/>
        <w:i/>
        <w:sz w:val="26"/>
        <w:i/>
        <w:szCs w:val="26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6"/>
        <w:szCs w:val="26"/>
        <w:lang w:bidi="th-TH"/>
      </w:rPr>
    </w:pPr>
    <w:r>
      <w:rPr>
        <w:rFonts w:cs="TH SarabunIT๙" w:ascii="TH SarabunIT๙" w:hAnsi="TH SarabunIT๙"/>
        <w:sz w:val="26"/>
        <w:szCs w:val="26"/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แผนปฏิบัติการในการป้องกันและบรรเทาสาธารณภัยของ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 xml:space="preserve">องค์การบริหารส่วนตำบลควนขนุน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. 2564</w:t>
    </w:r>
    <w:r>
      <w:rPr>
        <w:rFonts w:eastAsia="Times New Roman" w:cs="TH SarabunIT๙" w:ascii="TH SarabunIT๙" w:hAnsi="TH SarabunIT๙"/>
        <w:i/>
        <w:iCs/>
        <w:sz w:val="28"/>
        <w:szCs w:val="28"/>
        <w:lang w:val="th-TH" w:bidi="th-TH"/>
      </w:rPr>
      <w:t>-2570</w:t>
      <w:tab/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val="th-TH" w:bidi="th-TH"/>
      </w:rPr>
      <w:t xml:space="preserve">หน้า 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1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IT๙" w:ascii="TH SarabunIT๙" w:hAnsi="TH SarabunIT๙"/>
        <w:i/>
        <w:iCs/>
        <w:sz w:val="26"/>
        <w:szCs w:val="26"/>
        <w:lang w:bidi="th-TH"/>
      </w:rPr>
      <w:t>(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bidi="th-TH"/>
      </w:rPr>
      <w:t xml:space="preserve">องค์การบริหารส่วนตำบลควนขนุน 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bidi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26"/>
        <w:szCs w:val="26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26"/>
        <w:szCs w:val="26"/>
        <w:lang w:bidi="th-TH"/>
      </w:rPr>
      <w:t>. 2564-2570</w:t>
    </w:r>
    <w:r>
      <w:rPr>
        <w:rFonts w:eastAsia="Times New Roman" w:cs="TH SarabunIT๙" w:ascii="TH SarabunIT๙" w:hAnsi="TH SarabunIT๙"/>
        <w:i/>
        <w:iCs/>
        <w:sz w:val="26"/>
        <w:szCs w:val="26"/>
        <w:lang w:val="th-TH" w:bidi="th-TH"/>
      </w:rPr>
      <w:t xml:space="preserve">  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bidi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</w:rPr>
      <w:fldChar w:fldCharType="begin"/>
    </w:r>
    <w:r>
      <w:rPr>
        <w:sz w:val="26"/>
        <w:i/>
        <w:sz w:val="26"/>
        <w:i/>
        <w:szCs w:val="26"/>
        <w:iCs/>
        <w:rFonts w:ascii="TH SarabunIT๙" w:hAnsi="TH SarabunIT๙" w:eastAsia="Times New Roman" w:cs="TH SarabunIT๙"/>
      </w:rPr>
      <w:instrText xml:space="preserve"> PAGE </w:instrText>
    </w:r>
    <w:r>
      <w:rPr>
        <w:sz w:val="26"/>
        <w:i/>
        <w:sz w:val="26"/>
        <w:i/>
        <w:szCs w:val="26"/>
        <w:iCs/>
        <w:rFonts w:ascii="TH SarabunIT๙" w:hAnsi="TH SarabunIT๙" w:eastAsia="Times New Roman" w:cs="TH SarabunIT๙"/>
      </w:rPr>
      <w:fldChar w:fldCharType="separate"/>
    </w:r>
    <w:r>
      <w:rPr>
        <w:sz w:val="26"/>
        <w:i/>
        <w:sz w:val="26"/>
        <w:i/>
        <w:szCs w:val="26"/>
        <w:iCs/>
        <w:rFonts w:ascii="TH SarabunIT๙" w:hAnsi="TH SarabunIT๙" w:eastAsia="Times New Roman" w:cs="TH SarabunIT๙"/>
      </w:rPr>
      <w:t>0</w:t>
    </w:r>
    <w:r>
      <w:rPr>
        <w:sz w:val="26"/>
        <w:i/>
        <w:sz w:val="26"/>
        <w:i/>
        <w:szCs w:val="26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6"/>
        <w:szCs w:val="26"/>
        <w:lang w:bidi="th-TH"/>
      </w:rPr>
    </w:pPr>
    <w:r>
      <w:rPr>
        <w:rFonts w:cs="TH SarabunIT๙" w:ascii="TH SarabunIT๙" w:hAnsi="TH SarabunIT๙"/>
        <w:sz w:val="26"/>
        <w:szCs w:val="26"/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แผนปฏิบัติการในการป้องกันและบรรเทาสาธารณภัยของ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 xml:space="preserve">องค์การบริหารส่วนตำบลควนขนุน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. 2564</w:t>
    </w:r>
    <w:r>
      <w:rPr>
        <w:rFonts w:eastAsia="Times New Roman" w:cs="TH SarabunIT๙" w:ascii="TH SarabunIT๙" w:hAnsi="TH SarabunIT๙"/>
        <w:i/>
        <w:iCs/>
        <w:sz w:val="28"/>
        <w:szCs w:val="28"/>
        <w:lang w:val="th-TH" w:bidi="th-TH"/>
      </w:rPr>
      <w:t>-2570</w:t>
      <w:tab/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val="th-TH" w:bidi="th-TH"/>
      </w:rPr>
      <w:t xml:space="preserve">หน้า 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1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IT๙" w:ascii="TH SarabunIT๙" w:hAnsi="TH SarabunIT๙"/>
        <w:i/>
        <w:iCs/>
        <w:sz w:val="26"/>
        <w:szCs w:val="26"/>
        <w:lang w:bidi="th-TH"/>
      </w:rPr>
      <w:t>(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bidi="th-TH"/>
      </w:rPr>
      <w:t xml:space="preserve">องค์การบริหารส่วนตำบลควนขนุน 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bidi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26"/>
        <w:szCs w:val="26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26"/>
        <w:szCs w:val="26"/>
        <w:lang w:bidi="th-TH"/>
      </w:rPr>
      <w:t>. 2564-2570</w:t>
    </w:r>
    <w:r>
      <w:rPr>
        <w:rFonts w:eastAsia="Times New Roman" w:cs="TH SarabunIT๙" w:ascii="TH SarabunIT๙" w:hAnsi="TH SarabunIT๙"/>
        <w:i/>
        <w:iCs/>
        <w:sz w:val="26"/>
        <w:szCs w:val="26"/>
        <w:lang w:val="th-TH" w:bidi="th-TH"/>
      </w:rPr>
      <w:t xml:space="preserve">  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  <w:lang w:bidi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</w:rPr>
      <w:fldChar w:fldCharType="begin"/>
    </w:r>
    <w:r>
      <w:rPr>
        <w:sz w:val="26"/>
        <w:i/>
        <w:sz w:val="26"/>
        <w:i/>
        <w:szCs w:val="26"/>
        <w:iCs/>
        <w:rFonts w:ascii="TH SarabunIT๙" w:hAnsi="TH SarabunIT๙" w:eastAsia="Times New Roman" w:cs="TH SarabunIT๙"/>
      </w:rPr>
      <w:instrText xml:space="preserve"> PAGE </w:instrText>
    </w:r>
    <w:r>
      <w:rPr>
        <w:sz w:val="26"/>
        <w:i/>
        <w:sz w:val="26"/>
        <w:i/>
        <w:szCs w:val="26"/>
        <w:iCs/>
        <w:rFonts w:ascii="TH SarabunIT๙" w:hAnsi="TH SarabunIT๙" w:eastAsia="Times New Roman" w:cs="TH SarabunIT๙"/>
      </w:rPr>
      <w:fldChar w:fldCharType="separate"/>
    </w:r>
    <w:r>
      <w:rPr>
        <w:sz w:val="26"/>
        <w:i/>
        <w:sz w:val="26"/>
        <w:i/>
        <w:szCs w:val="26"/>
        <w:iCs/>
        <w:rFonts w:ascii="TH SarabunIT๙" w:hAnsi="TH SarabunIT๙" w:eastAsia="Times New Roman" w:cs="TH SarabunIT๙"/>
      </w:rPr>
      <w:t>107</w:t>
    </w:r>
    <w:r>
      <w:rPr>
        <w:sz w:val="26"/>
        <w:i/>
        <w:sz w:val="26"/>
        <w:i/>
        <w:szCs w:val="26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6"/>
        <w:szCs w:val="26"/>
        <w:lang w:bidi="th-TH"/>
      </w:rPr>
    </w:pPr>
    <w:r>
      <w:rPr>
        <w:rFonts w:cs="TH SarabunIT๙" w:ascii="TH SarabunIT๙" w:hAnsi="TH SarabunIT๙"/>
        <w:sz w:val="26"/>
        <w:szCs w:val="26"/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แผนปฏิบัติการในการป้องกันและบรรเทาสาธารณภัยของ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 xml:space="preserve">องค์การบริหารส่วนตำบลควนขนุน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. 2564</w:t>
    </w:r>
    <w:r>
      <w:rPr>
        <w:rFonts w:eastAsia="Times New Roman" w:cs="TH SarabunIT๙" w:ascii="TH SarabunIT๙" w:hAnsi="TH SarabunIT๙"/>
        <w:i/>
        <w:iCs/>
        <w:sz w:val="28"/>
        <w:szCs w:val="28"/>
        <w:lang w:val="th-TH" w:bidi="th-TH"/>
      </w:rPr>
      <w:t>-2570</w:t>
      <w:tab/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val="th-TH" w:bidi="th-TH"/>
      </w:rPr>
      <w:t xml:space="preserve">หน้า 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316" w:hanging="372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331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(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(%1.%2)"/>
      <w:lvlJc w:val="left"/>
      <w:pPr>
        <w:tabs>
          <w:tab w:val="num" w:pos="0"/>
        </w:tabs>
        <w:ind w:left="1146" w:hanging="720"/>
      </w:pPr>
      <w:rPr>
        <w:lang w:bidi="th-TH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4112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6168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7864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992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11616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13672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15368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37" w:hanging="36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 2" w:hAnsi="Wingdings 2" w:cs="Wingdings 2"/>
      <w:lang w:bidi="th-TH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3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5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6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17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rFonts w:ascii="DilleniaUPC" w:hAnsi="DilleniaUPC" w:eastAsia="Cordia New" w:cs="DilleniaUPC"/>
      <w:sz w:val="34"/>
      <w:szCs w:val="34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เนื้อความ 2 อักขระ"/>
    <w:qFormat/>
    <w:rPr>
      <w:rFonts w:ascii="DilleniaUPC" w:hAnsi="DilleniaUPC" w:eastAsia="Cordia New" w:cs="DilleniaUPC"/>
      <w:sz w:val="34"/>
      <w:szCs w:val="3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21">
    <w:name w:val="หัวเรื่อง 2 อักขระ"/>
    <w:qFormat/>
    <w:rPr>
      <w:rFonts w:ascii="Calibri Light" w:hAnsi="Calibri Light" w:eastAsia="Times New Roman" w:cs="Calibri Light"/>
      <w:b/>
      <w:bCs/>
      <w:i/>
      <w:iCs/>
      <w:sz w:val="28"/>
      <w:szCs w:val="28"/>
      <w:lang w:bidi="ar-SA"/>
    </w:rPr>
  </w:style>
  <w:style w:type="character" w:styleId="Style86">
    <w:name w:val="style86"/>
    <w:basedOn w:val="Style11"/>
    <w:qFormat/>
    <w:rPr/>
  </w:style>
  <w:style w:type="character" w:styleId="Style94">
    <w:name w:val="style94"/>
    <w:basedOn w:val="Style11"/>
    <w:qFormat/>
    <w:rPr/>
  </w:style>
  <w:style w:type="character" w:styleId="Style95">
    <w:name w:val="style95"/>
    <w:basedOn w:val="Style11"/>
    <w:qFormat/>
    <w:rPr/>
  </w:style>
  <w:style w:type="character" w:styleId="Style20">
    <w:name w:val="ชื่อเรื่อง อักขระ"/>
    <w:qFormat/>
    <w:rPr>
      <w:rFonts w:ascii="Angsana New" w:hAnsi="Angsana New" w:eastAsia="Batang;바탕" w:cs="Angsana New"/>
      <w:b/>
      <w:bCs/>
      <w:sz w:val="44"/>
      <w:szCs w:val="44"/>
      <w:lang w:eastAsia="ko-KR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Batang;바탕" w:cs="Angsana New"/>
      <w:b/>
      <w:bCs/>
      <w:sz w:val="44"/>
      <w:szCs w:val="44"/>
      <w:lang w:eastAsia="ko-KR" w:bidi="th-TH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ย่อหน้ารายการ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5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22">
    <w:name w:val="เนื้อความ 2"/>
    <w:basedOn w:val="Normal"/>
    <w:qFormat/>
    <w:pPr>
      <w:spacing w:before="120" w:after="0"/>
      <w:ind w:right="-518" w:hanging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Style27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Textbody1">
    <w:name w:val="textbody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11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12">
    <w:name w:val="1"/>
    <w:basedOn w:val="Normal"/>
    <w:next w:val="Style24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MS Gothic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3:00Z</dcterms:created>
  <dc:creator>SITTHIGON KWANDEE</dc:creator>
  <dc:description/>
  <cp:keywords/>
  <dc:language>en-US</dc:language>
  <cp:lastModifiedBy>com</cp:lastModifiedBy>
  <cp:lastPrinted>2021-10-01T14:03:00Z</cp:lastPrinted>
  <dcterms:modified xsi:type="dcterms:W3CDTF">2022-04-22T02:34:00Z</dcterms:modified>
  <cp:revision>10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